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ladimir Golub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Ukrain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kype: vlalgolst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CQ: 204-980-89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vlalgolster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ranslators Café profile address: </w:t>
      </w:r>
      <w:hyperlink r:id="rId3">
        <w:r>
          <w:rPr>
            <w:rStyle w:val="InternetLink"/>
            <w:rFonts w:cs="Verdana" w:ascii="Verdana" w:hAnsi="Verdana"/>
            <w:b/>
            <w:bCs/>
            <w:color w:val="D2691E"/>
            <w:sz w:val="15"/>
            <w:szCs w:val="15"/>
            <w:shd w:fill="FFFFFF" w:val="clear"/>
            <w:lang w:val="en-US"/>
          </w:rPr>
          <w:t>Vlalgolster.TranslatorsCafe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other tongue</w:t>
      </w:r>
      <w:r>
        <w:rPr>
          <w:rFonts w:cs="Times New Roman" w:ascii="Times New Roman" w:hAnsi="Times New Roman"/>
          <w:sz w:val="20"/>
          <w:szCs w:val="20"/>
          <w:lang w:val="en-US"/>
        </w:rPr>
        <w:t>: Russi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Working language pairs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ussian-Englis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Ukrainian-English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nglish-Russia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krainian-Russia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ussian-Russian (proofreadin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nglish-English (proofreadin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ubject Area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anking and Financial, Entrepreneurship, Law and Legal, Contracts, Logistics, Business Correspondence, Bidding Documents, Taxation, Insuranc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areer history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 - present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ktat Translation Bureau (Moscow), free-lance translator of legal, financial, bank, insurance documents and business correspondence for various Ukrainian, Russian and European entities and individual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 - present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dina Translation Agency (Kiev), free-lance translator of legal, financial, bank, insurance documents and business correspondence for various Ukrainian, Russian and European entities and individual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 - present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ntPharm Translation Agency (Kiev), free-lance translator of legal, financial, bank, insurance documents and business correspondence for various Ukrainian, Russian and European entities and individual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9 - present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krSpetsPereklad Specialized Translation Bureau (Kiev), free-lance translator of legal, financial, bank, insurance documents and business correspondence for various Ukrainian, Russian and European entities and individual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6 - 2009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Yepanoff Translation Agency (Kiev), free-lance translator of legal, financial, bank, insurance documents and business correspondence for various Ukrainian, Russian and European entities and individuals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6 – autumn, 2007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ference Hotel Master Translation Agency (Kiev), free-lance translator of the European Commission documents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5 – autumn, 2007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lion Translation Agency (Kiev), free-lance translator of legal, financial, bank, insurance documents and business correspondence for various Ukrainian, Russian and European entities and individual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2 - 2005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#Root magazine (Kiev), free-lance translator of UNIX/Linux-related articles; free-lance translator of various Acts, Decrees and Regulations of the European Commission (on environmental protection, GMO, non-governmental agencies, safe passenger and freight transport operations, etc.); free-lance translator of PC-games, various PC and appliances user guides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 - 2005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ondary school #3 (Dneprorudny, Ukraine), the teacher of English language, literature and country studies; students’ training for various academic competitions, final and entrance exam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ffective rate: $0.03 per source wor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efer to receive payments via Western Unio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lgolster@gmail.com" TargetMode="External"/><Relationship Id="rId3" Type="http://schemas.openxmlformats.org/officeDocument/2006/relationships/hyperlink" Target="http://vlalgolster.translatorscaf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6:00Z</dcterms:created>
  <dc:creator>Vladimir</dc:creator>
  <dc:description/>
  <cp:keywords/>
  <dc:language>en-US</dc:language>
  <cp:lastModifiedBy>Vladimir</cp:lastModifiedBy>
  <dcterms:modified xsi:type="dcterms:W3CDTF">2015-04-06T05:00:00Z</dcterms:modified>
  <cp:revision>17</cp:revision>
  <dc:subject/>
  <dc:title/>
</cp:coreProperties>
</file>