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Vinicius Adamo</w:t>
      </w:r>
    </w:p>
    <w:p>
      <w:pPr>
        <w:pStyle w:val="Normal"/>
        <w:jc w:val="center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t>Av da Liberdade, 261 – Jardim Alvorada</w:t>
        <w:br/>
        <w:t>São José dos Campos – SP – 12.241-001 - Brazil</w:t>
        <w:br/>
        <w:t xml:space="preserve">Cell 55 12 99641 1610 </w:t>
      </w:r>
    </w:p>
    <w:p>
      <w:pPr>
        <w:pStyle w:val="Normal"/>
        <w:jc w:val="center"/>
        <w:rPr>
          <w:rFonts w:ascii="American Typewriter" w:hAnsi="American Typewriter" w:cs="American Typewriter"/>
          <w:color w:val="000000"/>
          <w:sz w:val="20"/>
          <w:lang w:val="en-US"/>
        </w:rPr>
      </w:pPr>
      <w:hyperlink r:id="rId2">
        <w:r>
          <w:rPr>
            <w:rStyle w:val="InternetLink"/>
            <w:rFonts w:cs="American Typewriter" w:ascii="American Typewriter" w:hAnsi="American Typewriter"/>
            <w:sz w:val="20"/>
            <w:lang w:val="en-US"/>
          </w:rPr>
          <w:t>viniciusadamo@gmail.com</w:t>
        </w:r>
      </w:hyperlink>
    </w:p>
    <w:p>
      <w:pPr>
        <w:pStyle w:val="Normal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OBJECTIVE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  <w:t>A position as Translator &amp; Interpreter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br/>
      </w: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SUMMARY OF QUALIFICATIONS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  <w:t xml:space="preserve">Brazilian native; experienced translator and interpreter from English to Portuguese; fluent in Portuguese &amp; English; clear communication skills; ready for immediate work by assignment. 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br/>
      </w: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EXPERIENCE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</w: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Interpreter &amp; Translator, 2000 to present: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  <w:t>New Song Television Network, Cachoeira Paulista, Brazil</w:t>
        <w:br/>
        <w:br/>
        <w:t>Responsible for interpreting to Portuguese live TV shows from English speakers during annual conferences.</w:t>
      </w:r>
    </w:p>
    <w:p>
      <w:pPr>
        <w:pStyle w:val="Normal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t>Responsible for translating to Portuguese every English documents and contract related to the organization.</w:t>
      </w:r>
    </w:p>
    <w:p>
      <w:pPr>
        <w:pStyle w:val="Normal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t>Interpreting and conducting international travels with the board of directors of the organization.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t>Responsible for the Organization Branch in Atlanta, USA (2005-2009)</w:t>
        <w:br/>
        <w:br/>
      </w: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Free-lance Translator, 2009 to present: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  <w:t>Palavra &amp; Prece Publishing House, São Paulo, Brazil</w:t>
      </w:r>
    </w:p>
    <w:p>
      <w:pPr>
        <w:pStyle w:val="Normal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t>Official Book Translator and International Publishing Agent (2 books/year)</w:t>
      </w:r>
    </w:p>
    <w:p>
      <w:pPr>
        <w:pStyle w:val="Normal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t>Working also with a small client base, on-call, as needed to do translating for foreign tour groups, court cases, and business meetings with international clients and associates.</w:t>
        <w:br/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EDUCATION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</w:r>
      <w:r>
        <w:rPr>
          <w:rFonts w:cs="American Typewriter" w:ascii="American Typewriter" w:hAnsi="American Typewriter"/>
          <w:b/>
          <w:color w:val="000000"/>
          <w:sz w:val="20"/>
          <w:lang w:val="en-US"/>
        </w:rPr>
        <w:t>Master Business Administration</w:t>
      </w:r>
      <w:r>
        <w:rPr>
          <w:rFonts w:cs="American Typewriter" w:ascii="American Typewriter" w:hAnsi="American Typewriter"/>
          <w:color w:val="000000"/>
          <w:sz w:val="20"/>
          <w:lang w:val="en-US"/>
        </w:rPr>
        <w:t>, 1977</w:t>
        <w:br/>
        <w:t>São Paulo University, São Paulo, Brazil</w:t>
        <w:br/>
      </w:r>
    </w:p>
    <w:p>
      <w:pPr>
        <w:pStyle w:val="Normal"/>
        <w:spacing w:before="0" w:after="200"/>
        <w:rPr>
          <w:rFonts w:ascii="American Typewriter" w:hAnsi="American Typewriter" w:cs="American Typewriter"/>
          <w:color w:val="000000"/>
          <w:sz w:val="20"/>
          <w:lang w:val="en-US"/>
        </w:rPr>
      </w:pPr>
      <w:r>
        <w:rPr>
          <w:rFonts w:cs="American Typewriter" w:ascii="American Typewriter" w:hAnsi="American Typewriter"/>
          <w:color w:val="000000"/>
          <w:sz w:val="20"/>
          <w:lang w:val="en-US"/>
        </w:rPr>
        <w:br/>
        <w:br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iusadam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9:00Z</dcterms:created>
  <dc:creator>JOAO VINICIUS ADAMO</dc:creator>
  <dc:description/>
  <cp:keywords/>
  <dc:language>en-US</dc:language>
  <cp:lastModifiedBy>ViniMacAir Vinicius Adamo</cp:lastModifiedBy>
  <cp:lastPrinted>2011-04-04T21:17:00Z</cp:lastPrinted>
  <dcterms:modified xsi:type="dcterms:W3CDTF">2016-05-07T12:41:00Z</dcterms:modified>
  <cp:revision>3</cp:revision>
  <dc:subject/>
  <dc:title/>
</cp:coreProperties>
</file>