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s. Véronique DER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 impasse de la Pomm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4310 Cruzy ( France 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  <w:lang w:val="en-GB"/>
                    </w:rPr>
                    <w:t>Phone number 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: 04-67-89-48-00               Born  July,15th, 1968 in Pari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E-mail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dxx5951032@aol.com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dxx5951032@hotmail.fr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                 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___________________________________________________________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EXPERIENC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___________________________________________________________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Private tutor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Private English tutor for French pupils since 2000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I have been teaching French to English people.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Teacher for the S.T.E.F.I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Private tutor in French and English for French pupil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Teacher for A.V.E.N.I.R Formation. 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English and French training courses for adult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val="en-GB"/>
                    </w:rPr>
                    <w:t>Teacher for VerbalPlanet.com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- I teach French to English speaking students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Translat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Certified translator since 2010 (Court of Montpellier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From 2008 to now, translator for the educational site French Flashcards. 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- From 2007 to now, translator and proofreader for Oppublishing.net (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lang w:val="en-GB"/>
                      </w:rPr>
                      <w:t>robyn@oppublishing.net</w:t>
                    </w:r>
                  </w:hyperlink>
                  <w:r>
                    <w:rPr>
                      <w:rFonts w:cs="Arial" w:ascii="Arial" w:hAnsi="Arial"/>
                      <w:lang w:val="en-GB"/>
                    </w:rPr>
                    <w:t>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- From 2007 to now, translator for Linguadat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- From 2007 to now, translator for Spamexperts (a software firm). (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lang w:val="en-GB"/>
                      </w:rPr>
                      <w:t>sam@spamexperts.com</w:t>
                    </w:r>
                  </w:hyperlink>
                  <w:r>
                    <w:rPr>
                      <w:rFonts w:cs="Arial" w:ascii="Arial" w:hAnsi="Arial"/>
                      <w:lang w:val="en-GB"/>
                    </w:rPr>
                    <w:t>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In 2006, translation and adaptation of old Hindu texts in order to write the book "Legends of extraordinary animals"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- From 2006 to now, translator and proofreader for Lingo 24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- From 2006 to now, translator and proofreader for Ilanguages.com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In 2003, translation into French of the book "Mount Everest from the sky" by Bed Upreti.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- Translation into English of the local museum leaflets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Interpret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Interpreter for a group of fifty people during a trip to the U.S.A ( from L.A to N.Y )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Interpreter for the English people living in my are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- During my trips to England with my French friends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DEGREES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___________________________________________________________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95  Certificate of Proficiency in English ( Cambridge University 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1994  European Certificate in English for Business Purposes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1993 European Certificate in English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92 Level professional marketing qualification (English)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90 First year of DEUG in English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1988 A level ( Philosophy - French - English )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Other languag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GB"/>
                    </w:rPr>
                    <w:t>____________________________________________________________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Basics of German and Spanish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terest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____________________________________________________________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American and English cultur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French and English literature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American movies in original version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Good basics of data processing  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u w:val="single"/>
                      <w:lang w:val="en-GB"/>
                    </w:rPr>
                    <w:t>Reference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lang w:val="en-GB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- Mrs. Joan BROWN - 5, rue de l' Amandier - 34310 Cruzy - 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en-GB"/>
                    </w:rPr>
                    <w:t>Phone numb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: 04-67-89-40-07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Mr. et Mrs. Allan WILSON - 6, chemin de Font Cendrouze - Rue Sainte Foi -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34310 Cruzy -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en-GB"/>
                    </w:rPr>
                    <w:t>Phone numb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: 04-67-24-96-14 ou 06-86-91-02-07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- Mrs. Wendy WILSON - Suffolk - England - 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lang w:val="en-GB"/>
                    </w:rPr>
                    <w:t>Phone numb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 : 00 44 14 73 61 48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9"/>
                    <w:gridCol w:w="23"/>
                  </w:tblGrid>
                  <w:tr>
                    <w:trPr/>
                    <w:tc>
                      <w:tcPr>
                        <w:tcW w:w="8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9"/>
              <w:gridCol w:w="23"/>
            </w:tblGrid>
            <w:tr>
              <w:trPr/>
              <w:tc>
                <w:tcPr>
                  <w:tcW w:w="8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x5951032@aol.com" TargetMode="External"/><Relationship Id="rId3" Type="http://schemas.openxmlformats.org/officeDocument/2006/relationships/hyperlink" Target="mailto:dxx5951032@hotmail.fr" TargetMode="External"/><Relationship Id="rId4" Type="http://schemas.openxmlformats.org/officeDocument/2006/relationships/hyperlink" Target="mailto:robyn@oppublishing.net" TargetMode="External"/><Relationship Id="rId5" Type="http://schemas.openxmlformats.org/officeDocument/2006/relationships/hyperlink" Target="mailto:sam@spamexper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1:00Z</dcterms:created>
  <dc:creator>Véro</dc:creator>
  <dc:description/>
  <cp:keywords/>
  <dc:language>en-US</dc:language>
  <cp:lastModifiedBy>Veronique</cp:lastModifiedBy>
  <dcterms:modified xsi:type="dcterms:W3CDTF">2011-10-14T14:30:00Z</dcterms:modified>
  <cp:revision>3</cp:revision>
  <dc:subject/>
  <dc:title>Mrs</dc:title>
</cp:coreProperties>
</file>