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I obtained MA degree in Hungary in 2007, certifying qualification as an arts graduate and teacher of English and Slovak language and literature. Then I purchased the professional qualification of Translator in the Social Sciences and Economics in the English/Hungarian Language, at grade excellent. In the past I had lived in Budapest (Hungary), Helsinki (Finland), Kosice (Slovakia) and I have been living in Italy for 2 years now. As a professional translator I am full-time availab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00:00Z</dcterms:created>
  <dc:creator>Miki</dc:creator>
  <dc:description/>
  <dc:language>en-US</dc:language>
  <cp:lastModifiedBy>Miki</cp:lastModifiedBy>
  <dcterms:modified xsi:type="dcterms:W3CDTF">2011-09-06T14:51:00Z</dcterms:modified>
  <cp:revision>1</cp:revision>
  <dc:subject/>
  <dc:title/>
</cp:coreProperties>
</file>