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TETIANA BOGDAN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"/>
        </w:rPr>
        <w:t xml:space="preserve">3050 Northwood Dr. Apt.15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nston Salem, NC 27106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(336) </w:t>
      </w:r>
      <w:r>
        <w:rPr>
          <w:rFonts w:eastAsia="Times New Roman" w:cs="Arial" w:ascii="Arial" w:hAnsi="Arial"/>
          <w:lang w:val="en"/>
        </w:rPr>
        <w:t>354-9742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uk-UA"/>
        </w:rPr>
        <w:t>bohdanta@mail.</w:t>
      </w:r>
      <w:r>
        <w:rPr>
          <w:rFonts w:cs="Arial" w:ascii="Arial" w:hAnsi="Arial"/>
          <w:lang w:val="de-DE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FESSIONAL EXPERIENCE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Manage timely reporting upon receiving of funds and completion of programs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Correspond and communicate with grantors about application and reporting procedures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inually research foundations’ and governmental grant updates in search of potential opportunities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se Raiser’s Edge to broaden and maintain foundations’ database, giving records, and recognition 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dule and facilitate tour requests and outside presentations related to development prospects</w:t>
      </w:r>
    </w:p>
    <w:p>
      <w:pPr>
        <w:pStyle w:val="ListParagraph"/>
        <w:numPr>
          <w:ilvl w:val="0"/>
          <w:numId w:val="10"/>
        </w:numPr>
        <w:spacing w:lineRule="auto" w:line="240" w:before="0" w:after="8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press releases</w:t>
      </w:r>
    </w:p>
    <w:p>
      <w:pPr>
        <w:pStyle w:val="ListParagraph"/>
        <w:numPr>
          <w:ilvl w:val="0"/>
          <w:numId w:val="10"/>
        </w:numPr>
        <w:spacing w:lineRule="auto" w:line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Maintain sensitive and confidential inform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</w:rPr>
        <w:t>International Coordinator</w:t>
      </w:r>
      <w:r>
        <w:rPr>
          <w:rFonts w:cs="Arial" w:ascii="Arial" w:hAnsi="Arial"/>
        </w:rPr>
        <w:t xml:space="preserve"> (11/2009 – 9/2010)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kraine ESO National Office </w:t>
      </w:r>
      <w:r>
        <w:rPr>
          <w:rFonts w:cs="Arial" w:ascii="Arial" w:hAnsi="Arial"/>
        </w:rPr>
        <w:t>– Kharkiv, Ukraine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eveloped partnership relations and long-term programs between foreign and local ESO’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Organized and coordinated  national and international meetings, training sessions, seminars, conferences, festivals, camps, championship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stematically corresponded with partner groups, European and World Alliances of 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Established and maintained relations with other Ukrainian non-profit organization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/>
      </w:pPr>
      <w:r>
        <w:rPr>
          <w:rFonts w:cs="Arial" w:ascii="Arial" w:hAnsi="Arial"/>
        </w:rPr>
        <w:t>Represented Ukraine ESO in ESO Europe committees on youth exchange and sports program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/>
      </w:pPr>
      <w:r>
        <w:rPr>
          <w:rFonts w:cs="Arial" w:ascii="Arial" w:hAnsi="Arial"/>
        </w:rPr>
        <w:t>Launched, expanded, coordinated and analyzed Ukraine ESO’s international programs: cultural, educational, sport, social, volunteer, health and welln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ecruited, interviewed, placed, trained and counseled Ukrainian and international exchange volunteer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eveloped grant applications for submission to international bodies and reported on the use of funds and program implementa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d press releases, Power Point presentations, articles, content and layout for awareness and marketing printed material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lated official and routine documents and interpreted at international meetings of various siz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napToGrid w:val="false"/>
        <w:spacing w:lineRule="auto" w:line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ssisted international guests and Ukraine representatives travelling abroad with logistics, including preparing invitations, obtaining passports/visas, planning itinerary and ordering ticke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</w:rPr>
        <w:t>Teacher of Englis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9/2008 – 11/2009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b/>
        </w:rPr>
        <w:t xml:space="preserve">English language courses </w:t>
      </w:r>
      <w:r>
        <w:rPr>
          <w:rFonts w:cs="Arial" w:ascii="Arial" w:hAnsi="Arial"/>
          <w:b/>
          <w:i/>
        </w:rPr>
        <w:t>Chain Grou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harkiv, Ukra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Taught English to adults and children in groups and one-on-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snapToGrid w:val="false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eveloped individual working plans and progra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snapToGrid w:val="false"/>
        <w:spacing w:lineRule="auto" w:line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Educated students about intercultural differences and peculiaritie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National Technical University, Kharkiv, Ukraine</w:t>
      </w:r>
    </w:p>
    <w:p>
      <w:pPr>
        <w:pStyle w:val="Normal"/>
        <w:spacing w:lineRule="auto" w:line="240" w:before="0" w:after="40"/>
        <w:ind w:firstLine="360"/>
        <w:rPr/>
      </w:pPr>
      <w:r>
        <w:rPr>
          <w:rFonts w:cs="Arial" w:ascii="Arial" w:hAnsi="Arial"/>
          <w:iCs/>
        </w:rPr>
        <w:t>Bachelor and Master of Applied Linguistics, interpreter (English and German)</w:t>
      </w:r>
      <w:r>
        <w:rPr>
          <w:rFonts w:cs="Arial" w:ascii="Arial" w:hAnsi="Arial"/>
        </w:rPr>
        <w:t xml:space="preserve"> (09/2007 – 05/2012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KILL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fective organizational and administrative skills; strategic planning; SWOT analys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lent oral and written communication and presentation skil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utine decision making, problem solv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c speaking; proof reading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uter (Microsoft Word, Internet Explorer, Excel, Power Point, Outlook, Raiser’s Edg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guages: English (proficient), German (intermediate), Spanish (elementary), Ukrainian (bilingual proficiency), Russian (native proficiency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CHARACTERISTICS AND INTERES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Results oriented with a multi-task aptitude; able to work in fast paced environments meeting deadlines; attentive to details; flexible, adaptable, loyal; quick learner</w:t>
      </w:r>
    </w:p>
    <w:p>
      <w:pPr>
        <w:pStyle w:val="ListParagraph"/>
        <w:numPr>
          <w:ilvl w:val="0"/>
          <w:numId w:val="9"/>
        </w:numPr>
        <w:spacing w:lineRule="auto" w:line="24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Reading, traveling, learning languages and cultures, swimming, hiking, playing the piano and the trumpe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INDIVIDUAL ACADEMIC RESEARCH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80" w:hanging="180"/>
        <w:contextualSpacing/>
        <w:rPr/>
      </w:pPr>
      <w:r>
        <w:rPr>
          <w:rFonts w:cs="Arial" w:ascii="Arial" w:hAnsi="Arial"/>
          <w:bCs/>
        </w:rPr>
        <w:t>Member of the World Poetics and Linguistics Association (PALA) (2008-2009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ttended an International PALA Conferen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w York University, New York, 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7/20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ented a linguistic research paper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180" w:hanging="180"/>
        <w:contextualSpacing/>
        <w:rPr/>
      </w:pPr>
      <w:r>
        <w:rPr>
          <w:rFonts w:cs="Arial" w:ascii="Arial" w:hAnsi="Arial"/>
        </w:rPr>
        <w:t>International Research and Development in Empirical Studies (REDES) Group (2008-2009)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54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Researched multi-cultural issues from a scientific statistical perspective, including creating and distributing questionnaires, analyzing results and developing charts for presentations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54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ed research papers at international scientific conferences and training sessions (Ludwig Maximilian University, Munich, Germany; New York University, New York, the USA)</w:t>
      </w:r>
    </w:p>
    <w:p>
      <w:pPr>
        <w:pStyle w:val="ListParagraph"/>
        <w:numPr>
          <w:ilvl w:val="0"/>
          <w:numId w:val="4"/>
        </w:numPr>
        <w:spacing w:lineRule="auto" w:line="24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Co-organized international training sessions and conferences (Ukraine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EER EXPERIENC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Volunteer at IFB (Low vision department) who are blind or visually impaired (20012 - prese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Volunteer at NHFC (Russian, Ukrainian translation; (2009/2010 – in Ukraine; 2012- present, USA)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180" w:hanging="180"/>
        <w:contextualSpacing/>
        <w:rPr/>
      </w:pPr>
      <w:r>
        <w:rPr>
          <w:rFonts w:cs="Arial" w:ascii="Arial" w:hAnsi="Arial"/>
        </w:rPr>
        <w:t>Member of the European Sport (ESY) steering committee (200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ducation and Human Rights workshops and cluste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mmittee on Non-Formal Educ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180" w:hanging="180"/>
        <w:rPr/>
      </w:pPr>
      <w:r>
        <w:rPr>
          <w:rFonts w:cs="Arial" w:ascii="Arial" w:hAnsi="Arial"/>
          <w:bCs/>
        </w:rPr>
        <w:t>One of founders of UNESCO Students’ Club of National Technical University, Kharkiv, Ukraine (09/2007 – 06/2008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ead of Mass Media Department; fundrais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ganizer of international conferences and workshops</w:t>
      </w:r>
    </w:p>
    <w:sectPr>
      <w:type w:val="nextPage"/>
      <w:pgSz w:w="12240" w:h="15840"/>
      <w:pgMar w:left="1152" w:right="1152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8:00Z</dcterms:created>
  <dc:creator>Paige Russell</dc:creator>
  <dc:description/>
  <cp:keywords/>
  <dc:language>en-US</dc:language>
  <cp:lastModifiedBy>Таня</cp:lastModifiedBy>
  <cp:lastPrinted>2012-01-30T22:14:00Z</cp:lastPrinted>
  <dcterms:modified xsi:type="dcterms:W3CDTF">2013-01-23T00:26:00Z</dcterms:modified>
  <cp:revision>4</cp:revision>
  <dc:subject/>
  <dc:title>TETIANA BOGDAN RUSSELL</dc:title>
</cp:coreProperties>
</file>