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TAKANG TABOT ETCH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Technical Translation and Localization Services (English-French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  <w:tab/>
        <w:t>tt.etchu@gmail.com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etchub2s@yahoo.fr (yahoo mes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bile Tel.</w:t>
        <w:tab/>
        <w:t>(237) 76 04 88 52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ome Tel. </w:t>
        <w:tab/>
        <w:t>(237) 33 12 68 74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kype me!</w:t>
        <w:tab/>
        <w:t>takang.tabot.etchu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  <w:t>Professional Experience and Seminar</w:t>
      </w:r>
    </w:p>
    <w:p>
      <w:pPr>
        <w:pStyle w:val="Normal"/>
        <w:ind w:left="720" w:hanging="1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urrent In-house Translator at a leading technical translation and localization firm specialized in </w:t>
      </w:r>
      <w:r>
        <w:rPr>
          <w:rFonts w:cs="Arial" w:ascii="Arial" w:hAnsi="Arial"/>
          <w:lang w:val="en-GB"/>
        </w:rPr>
        <w:t>Automotive, Computer and Information Sciences, Computer Engineering, Electrical Engineering, Engineering, Information Sciences and Systems, Mechanical Engineering, Oil and Gas Engineering, Software Engineering, Telecommunications, Video games and General</w:t>
      </w:r>
    </w:p>
    <w:p>
      <w:pPr>
        <w:pStyle w:val="Normal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ril 2005: Seminar on Trados, Wordfast, IT translation &amp; localization organized by CGH-TRAINING (a division of Culture Gap Hoppers Ltd)</w:t>
      </w:r>
    </w:p>
    <w:p>
      <w:pPr>
        <w:pStyle w:val="Normal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  <w:lang w:val="en-US"/>
        </w:rPr>
        <w:t>Recent Major Projects Completed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lang w:val="en-US"/>
        </w:rPr>
        <w:t>Adobe Flex/Symantec Endpoint Protectio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SirsiDynix Symphony WorkFlows Help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ElmodQuickStart Manual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Tokyo Electron Manual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Nissan Forklift Operations Manual, Model 1 F4 Series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  <w:t>Professional Training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ab/>
      </w:r>
      <w:r>
        <w:rPr>
          <w:rFonts w:cs="Arial" w:ascii="Arial" w:hAnsi="Arial"/>
          <w:lang w:val="en-US"/>
        </w:rPr>
        <w:t>2006: M. A. in Translation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ab/>
      </w:r>
      <w:r>
        <w:rPr>
          <w:rFonts w:cs="Arial" w:ascii="Arial" w:hAnsi="Arial"/>
          <w:lang w:val="en-US"/>
        </w:rPr>
        <w:t>2003: B. A. in Bilingual Studies (English and French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  <w:t>CAT Tool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ab/>
      </w:r>
      <w:r>
        <w:rPr>
          <w:rFonts w:cs="Arial" w:ascii="Arial" w:hAnsi="Arial"/>
          <w:color w:val="0000FF"/>
          <w:lang w:val="en-US"/>
        </w:rPr>
        <w:t>Trados Freelance 7 (Workbench, TagEditor, MultiTerm)</w:t>
      </w:r>
    </w:p>
    <w:p>
      <w:pPr>
        <w:pStyle w:val="Normal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ab/>
        <w:t>SDLX Translation Suite</w:t>
      </w:r>
    </w:p>
    <w:p>
      <w:pPr>
        <w:pStyle w:val="Normal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ab/>
        <w:t>Idiom WorldServer (version 9)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lang w:val="en-US"/>
        </w:rPr>
        <w:tab/>
      </w:r>
      <w:r>
        <w:rPr>
          <w:rFonts w:cs="Arial" w:ascii="Arial" w:hAnsi="Arial"/>
          <w:color w:val="0000FF"/>
        </w:rPr>
        <w:t>Alchemy Catalyst</w:t>
      </w:r>
    </w:p>
    <w:p>
      <w:pPr>
        <w:pStyle w:val="Normal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ab/>
        <w:t>OTIS translation v2-3</w:t>
      </w:r>
    </w:p>
    <w:p>
      <w:pPr>
        <w:pStyle w:val="Normal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  <w:t>Languages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>French (Native Speaker, Target Language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English: Source languag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  <w:t>Miscellaneous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lang w:val="en-US"/>
        </w:rPr>
        <w:tab/>
        <w:t>Ability to work with TMs</w:t>
      </w:r>
    </w:p>
    <w:p>
      <w:pPr>
        <w:pStyle w:val="Normal"/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DSL Internet connection (24/24 h)</w:t>
      </w:r>
    </w:p>
    <w:p>
      <w:pPr>
        <w:pStyle w:val="Normal"/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Over 700 000 words translated individually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Rates: (0.07 USD)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The prices are for source words of new sentences (never translated before) and are negotiable according to text type and deadline constraints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Discounts</w:t>
      </w:r>
      <w:r>
        <w:rPr>
          <w:rFonts w:cs="Arial" w:ascii="Arial" w:hAnsi="Arial"/>
          <w:lang w:val="en-US"/>
        </w:rPr>
        <w:t xml:space="preserve"> using Trados and SDLX: </w:t>
      </w:r>
      <w:r>
        <w:rPr>
          <w:rFonts w:eastAsia="Arial Unicode MS" w:cs="Arial" w:ascii="Arial" w:hAnsi="Arial"/>
          <w:lang w:val="en-US"/>
        </w:rPr>
        <w:t>only for translation jobs, no discount on proofreading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Payment Method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Western Union preferred, PayPal (optional)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Work load per day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2000-2500 words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vailable throughout the we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01:00Z</dcterms:created>
  <dc:creator>Dominique</dc:creator>
  <dc:description/>
  <cp:keywords/>
  <dc:language>en-US</dc:language>
  <cp:lastModifiedBy>etchu</cp:lastModifiedBy>
  <dcterms:modified xsi:type="dcterms:W3CDTF">2009-10-22T16:51:00Z</dcterms:modified>
  <cp:revision>52</cp:revision>
  <dc:subject/>
  <dc:title>CURRICULUM VITAE</dc:title>
</cp:coreProperties>
</file>