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 Sugianto Yusu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Birth and Birthday: Kutoarjo, 30 July 19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ddress: Jalan Mampang Prapatan XI RT 009/01 No.82 South Jaka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021 9828 4627, 0815 83 88 7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sugiantoyusuf@yahoo.com</w:t>
        </w:r>
      </w:hyperlink>
      <w:r>
        <w:rPr>
          <w:rFonts w:cs="Arial" w:ascii="Arial" w:hAnsi="Arial"/>
          <w:lang w:val="it-IT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it-IT"/>
          </w:rPr>
          <w:t>sugiantoyusuf@gmail.com</w:t>
        </w:r>
      </w:hyperlink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al Background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4 – 2001: S-1 Program in English Literature Department of the Faculty of Letter of Sebelas Maret Univers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0 – 1993: SMAN 1 Purwor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7 – 1990: SMPN 2 Kutoar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1 – 1987: SD Kristen Kutoar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: S-2 Program, Linguistic Department of the Faculty of Cultural Sciences of Indonesia University (not complet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Backgroun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 – … freelance translator with STAR-GROUP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 – … freelance translator with One Stop Translation, an LA-based translation compan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3 – 2009: translator with Karsa, a translation bureau in Central Jaka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 - Now: freelance translator with Grame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: translator with ATS (Association of Training Skill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1 – 2002: TOEFL Instructor at the Language Service and Development Center of Sebelas Maret Univers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y – July 2000: apprentice journalist at </w:t>
      </w:r>
      <w:r>
        <w:rPr>
          <w:rFonts w:cs="Arial" w:ascii="Arial" w:hAnsi="Arial"/>
          <w:i/>
        </w:rPr>
        <w:t>Solo P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s Translate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rain Compatible Strategy</w:t>
      </w:r>
      <w:r>
        <w:rPr>
          <w:rFonts w:cs="Arial" w:ascii="Arial" w:hAnsi="Arial"/>
        </w:rPr>
        <w:t xml:space="preserve"> – Eric Jensen (2006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oyal for Life</w:t>
      </w:r>
      <w:r>
        <w:rPr>
          <w:rFonts w:cs="Arial" w:ascii="Arial" w:hAnsi="Arial"/>
        </w:rPr>
        <w:t xml:space="preserve"> – John Tschohl (2006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dentity Intelligence</w:t>
      </w:r>
      <w:r>
        <w:rPr>
          <w:rFonts w:cs="Arial" w:ascii="Arial" w:hAnsi="Arial"/>
        </w:rPr>
        <w:t xml:space="preserve"> – Arthur F. Carmazzi (2006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igger Isn’t Always Better</w:t>
      </w:r>
      <w:r>
        <w:rPr>
          <w:rFonts w:cs="Arial" w:ascii="Arial" w:hAnsi="Arial"/>
        </w:rPr>
        <w:t xml:space="preserve"> – Robert M. Tomasko (2007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hink and Grow Rich</w:t>
      </w:r>
      <w:r>
        <w:rPr>
          <w:rFonts w:cs="Arial" w:ascii="Arial" w:hAnsi="Arial"/>
        </w:rPr>
        <w:t xml:space="preserve"> – Napoleon Hill (2008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Your Internet Cash Machine </w:t>
      </w:r>
      <w:r>
        <w:rPr>
          <w:rFonts w:cs="Arial" w:ascii="Arial" w:hAnsi="Arial"/>
        </w:rPr>
        <w:t>– Joe Vitale &amp; Jillian Wheeler (2008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onny vs. Samsung</w:t>
      </w:r>
      <w:r>
        <w:rPr>
          <w:rFonts w:cs="Arial" w:ascii="Arial" w:hAnsi="Arial"/>
        </w:rPr>
        <w:t xml:space="preserve"> – Sea Jin Chang (2008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ernanke’s Test: Ben Bernanke, Alan Greenspan, and the Drama of the Central Banker</w:t>
      </w:r>
      <w:r>
        <w:rPr>
          <w:rFonts w:cs="Arial" w:ascii="Arial" w:hAnsi="Arial"/>
        </w:rPr>
        <w:t xml:space="preserve"> – Johan Van Overveldt (2009) published by Gramedia Pustaka Ut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 Come that Idiot’s Rich and I’m Not? – Robert Shemin (2009)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5 Essential People Skills – Dale Carnegie Training (2009) in progress to be published by Gramedia Pustaka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ther clients inclu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osat – One of the biggest mobile communication providers in Indon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T Maritime – A Singapore-based Electronic Solutions Comp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 Indon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onesia Stock Exchan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Transportation of the Republic of Indon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Industry and Trade of the Republic of Indon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BC Indonesia, 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riginal Wor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eta Jalan Menuju Sukses Sebagai Penerjemah</w:t>
      </w:r>
      <w:r>
        <w:rPr>
          <w:rFonts w:cs="Arial" w:ascii="Arial" w:hAnsi="Arial"/>
        </w:rPr>
        <w:t xml:space="preserve"> (the Roadmap to Success in Translation) (2008) (in progress)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lation Software mastere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Jav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i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it X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ther Abil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i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ing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ofread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ptwri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ov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ext Preference</w:t>
      </w:r>
      <w:r>
        <w:rPr>
          <w:rFonts w:cs="Arial" w:ascii="Arial" w:hAnsi="Arial"/>
        </w:rPr>
        <w:t>: 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ranslation Rate</w:t>
      </w:r>
      <w:r>
        <w:rPr>
          <w:rFonts w:cs="Arial" w:ascii="Arial" w:hAnsi="Arial"/>
        </w:rPr>
        <w:t>: US$ 0.070 per w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diting Rate</w:t>
      </w:r>
      <w:r>
        <w:rPr>
          <w:rFonts w:cs="Arial" w:ascii="Arial" w:hAnsi="Arial"/>
        </w:rPr>
        <w:t>: US$ 0.020 per w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antoyusuf@yahoo.com" TargetMode="External"/><Relationship Id="rId3" Type="http://schemas.openxmlformats.org/officeDocument/2006/relationships/hyperlink" Target="mailto:sugiantoyusu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5:00Z</dcterms:created>
  <dc:creator>Administrator</dc:creator>
  <dc:description/>
  <cp:keywords/>
  <dc:language>en-US</dc:language>
  <cp:lastModifiedBy>Sugianto Yusuf</cp:lastModifiedBy>
  <dcterms:modified xsi:type="dcterms:W3CDTF">2009-10-20T13:25:00Z</dcterms:modified>
  <cp:revision>2</cp:revision>
  <dc:subject/>
  <dc:title>Curriculum Vitae</dc:title>
</cp:coreProperties>
</file>