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Curriculum Vitae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40"/>
      </w:tblGrid>
      <w:tr>
        <w:trPr/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Name</w:t>
            </w:r>
          </w:p>
        </w:tc>
        <w:tc>
          <w:tcPr>
            <w:tcW w:w="7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Shadya Ahmed Muneib Aw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Nationalit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Jordani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Date of Birt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February 15, 19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Place of Birt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Kuwai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Addres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Jordan-Amm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Marital Statu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Marri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Mobil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07799441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Style w:val="LineNumbering"/>
                <w:rFonts w:ascii="Bell MT;Times New Roman" w:hAnsi="Bell MT;Times New Roman" w:eastAsia="MS Mincho;ＭＳ 明朝" w:cs="Andalu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  <w:lang w:val="fr-FR"/>
              </w:rPr>
              <w:t>E-mail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MS Mincho;ＭＳ 明朝" w:cs="Simplified Arabic"/>
                  <w:sz w:val="28"/>
                  <w:szCs w:val="28"/>
                </w:rPr>
                <w:t>shado1973@hotmail.com</w:t>
              </w:r>
            </w:hyperlink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 or shadoawad@maktoob.co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Education</w:t>
            </w: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Bachelor degree in Chemical Engineer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Universit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Jordan University of Science and Technology (JU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Graduation Projec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Pilot Plant for production of Acetic Aci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Training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: Training Program in Industrial Commercial Agricultural Company (ICA Company) in Jordan for One Year for study purpos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Work Experienc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Excellent knowledge in intellectual property fields since 1998.</w:t>
            </w:r>
          </w:p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 Head of Patent Department mainly patent translation department,</w:t>
            </w:r>
            <w:r>
              <w:rPr>
                <w:rStyle w:val="LineNumbering"/>
                <w:rFonts w:eastAsia="MS Mincho;ＭＳ 明朝" w:cs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with experience 11 years </w:t>
            </w:r>
          </w:p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 Highly professional patent translator from English to Arabic with experience 11 years in all fields (chemistry, biochemistry, biology, genetics, physics, computer science, math., geology, agricultural, constructions, all engineering fields etc.</w:t>
            </w:r>
          </w:p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 Highly professional legal translator with experience 11 years from English to Arabic and vice versa (commercial register, priority documents, power of attorney, assignments, etc.)</w:t>
            </w:r>
          </w:p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 Excellent knowledge in Patent, Trademarks and Industrial designs Filing procedures in Middle East and North Africa</w:t>
            </w:r>
          </w:p>
          <w:p>
            <w:pPr>
              <w:pStyle w:val="TextBodyIndent"/>
              <w:rPr/>
            </w:pPr>
            <w:r>
              <w:rPr>
                <w:rStyle w:val="LineNumbering"/>
                <w:sz w:val="28"/>
                <w:szCs w:val="28"/>
              </w:rPr>
              <w:t>* Excellent experience in preparation and replying of clients’ correspondences regarding Intellectual Property (patents, trademark, etc…)</w:t>
            </w:r>
          </w:p>
          <w:p>
            <w:pPr>
              <w:pStyle w:val="Normal"/>
              <w:spacing w:lineRule="exact" w:line="400"/>
              <w:ind w:left="732" w:hanging="24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* Excellent experience of preparation of draft response to examination reports regarding patents with Gulf Cooperation Counsel (GCC) and King Abdul-Aziz for Science and technology (KAS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Current Activitie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372" w:hanging="372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1- Distance Learning to achieve advanced courses in IP offered by </w:t>
            </w:r>
            <w:r>
              <w:rPr>
                <w:rStyle w:val="LineNumbering"/>
                <w:rFonts w:eastAsia="MS Mincho;ＭＳ 明朝" w:cs="Simplified Arabic"/>
                <w:i/>
                <w:iCs/>
                <w:sz w:val="28"/>
                <w:szCs w:val="28"/>
              </w:rPr>
              <w:t>World Intellectual Property Organization (WIPO)</w:t>
            </w: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Future Planning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Patent Drafting fiel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Symposiums Attending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>
                <w:rStyle w:val="LineNumbering"/>
                <w:rFonts w:eastAsia="MS Mincho;ＭＳ 明朝" w:cs="Simplified Arabic"/>
                <w:sz w:val="28"/>
                <w:szCs w:val="28"/>
              </w:rPr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Several </w:t>
            </w:r>
            <w:r>
              <w:rPr>
                <w:rFonts w:eastAsia="MS Mincho;ＭＳ 明朝" w:cs="Simplified Arabic"/>
                <w:sz w:val="28"/>
                <w:szCs w:val="28"/>
              </w:rPr>
              <w:t>Conferences and symposia regarding Intellectual Property arranged by</w:t>
            </w: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 </w:t>
            </w:r>
            <w:r>
              <w:rPr>
                <w:rFonts w:eastAsia="MS Mincho;ＭＳ 明朝" w:cs="Simplified Arabic"/>
                <w:sz w:val="28"/>
                <w:szCs w:val="28"/>
              </w:rPr>
              <w:t>Ministry of Industry and Trade in jord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Computer Skill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1- Excellent skills in dealing with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Internet Explore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Microsoft Office Outlook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Microsoft Office Wor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Microsoft Office Exce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 xml:space="preserve">Microsoft Office PowerPoint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Adobe Reader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2- Excellent and very fast English and Arabic Typ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Language Skill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English (Excellent in Speaking and Writing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/>
            </w:pPr>
            <w:r>
              <w:rPr>
                <w:rStyle w:val="LineNumbering"/>
                <w:rFonts w:eastAsia="MS Mincho;ＭＳ 明朝" w:cs="Andalus" w:ascii="Bell MT;Times New Roman" w:hAnsi="Bell MT;Times New Roman"/>
                <w:b/>
                <w:bCs/>
                <w:i/>
                <w:iCs/>
                <w:sz w:val="32"/>
                <w:szCs w:val="32"/>
              </w:rPr>
              <w:t>Additional Information and Interest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Working in a tea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Working Under Pressu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Breaking deadline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Possibility of travelli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Passion in attending IP Workshops and Conferenc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1797" w:hanging="720"/>
              <w:jc w:val="both"/>
              <w:rPr/>
            </w:pPr>
            <w:r>
              <w:rPr>
                <w:rStyle w:val="LineNumbering"/>
                <w:rFonts w:eastAsia="MS Mincho;ＭＳ 明朝" w:cs="Simplified Arabic"/>
                <w:sz w:val="28"/>
                <w:szCs w:val="28"/>
              </w:rPr>
              <w:t>Continuous aspiration to add any Improvements and Developments which will promote the Work Level</w:t>
            </w:r>
          </w:p>
        </w:tc>
      </w:tr>
    </w:tbl>
    <w:p>
      <w:pPr>
        <w:pStyle w:val="Normal"/>
        <w:spacing w:lineRule="exact" w:line="400"/>
        <w:rPr>
          <w:rStyle w:val="LineNumbering"/>
          <w:rFonts w:eastAsia="MS Mincho;ＭＳ 明朝" w:cs="Simplified Arabic"/>
          <w:sz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154" w:gutter="0" w:header="1417" w:top="2211" w:footer="0" w:bottom="1701"/>
      <w:lnNumType w:countBy="5" w:restart="newPage" w:distance="4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19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MS Mincho;ＭＳ 明朝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6"/>
      <w:szCs w:val="26"/>
    </w:rPr>
  </w:style>
  <w:style w:type="character" w:styleId="PageNumber">
    <w:name w:val="Page Number"/>
    <w:basedOn w:val="DefaultParagraphFont"/>
    <w:rPr>
      <w:rFonts w:ascii="Traditional Arabic" w:hAnsi="Traditional Arabic" w:cs="Traditional Arabic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732" w:hanging="240"/>
      <w:jc w:val="both"/>
    </w:pPr>
    <w:rPr>
      <w:rFonts w:eastAsia="MS Mincho;ＭＳ 明朝"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o1973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0:00Z</dcterms:created>
  <dc:creator>s.awad</dc:creator>
  <dc:description/>
  <dc:language>en-US</dc:language>
  <cp:lastModifiedBy>gate</cp:lastModifiedBy>
  <cp:lastPrinted>2009-07-16T08:39:00Z</cp:lastPrinted>
  <dcterms:modified xsi:type="dcterms:W3CDTF">2009-08-13T21:45:00Z</dcterms:modified>
  <cp:revision>38</cp:revision>
  <dc:subject/>
  <dc:title/>
</cp:coreProperties>
</file>