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3pt;width:389.8pt;height:26.2pt;mso-wrap-style:none;v-text-anchor:middle;mso-position-vertical:top" type="_x0000_t136">
            <v:path textpathok="t"/>
            <v:textpath on="t" fitshape="t" string="FREELANCE TRANSLATOR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  <w:t>English-Russian, English-Ukrainian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Name: Sergiy Chernyshuk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Nationality: Ukrainian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Date of Birth: May 16, 1985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Gender: Mal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Adress: Pr. Miry, 9/76, 10020, Zhitomir, Ukrain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Mobile: +38 067 451 80 25 (Viber, Telegram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sergiy.chernyshuk@gmail.com</w:t>
        </w:r>
      </w:hyperlink>
      <w:r>
        <w:rPr>
          <w:sz w:val="28"/>
          <w:szCs w:val="28"/>
          <w:lang w:val="en-US"/>
        </w:rPr>
        <w:t>,</w:t>
      </w:r>
      <w:r>
        <w:rPr>
          <w:rStyle w:val="InternetLink"/>
          <w:lang w:val="fr-FR"/>
        </w:rPr>
        <w:t xml:space="preserve"> </w:t>
      </w:r>
      <w:r>
        <w:rPr>
          <w:rStyle w:val="InternetLink"/>
          <w:sz w:val="28"/>
          <w:szCs w:val="28"/>
          <w:lang w:val="fr-FR"/>
        </w:rPr>
        <w:t>chernuu@yandex.r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ype: rekryt2012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z profile: http://www.proz.com/translator/1085566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FF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en-US"/>
        </w:rPr>
        <w:t>WORKING EXPERIENCE</w:t>
      </w:r>
    </w:p>
    <w:p>
      <w:pPr>
        <w:pStyle w:val="Normal"/>
        <w:autoSpaceDE w:val="false"/>
        <w:spacing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Freelance/In-house translator since 2008</w:t>
      </w:r>
    </w:p>
    <w:p>
      <w:pPr>
        <w:pStyle w:val="Normal"/>
        <w:autoSpaceDE w:val="false"/>
        <w:spacing w:before="0" w:after="0"/>
        <w:contextualSpacing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ranslator of Department of Defense of Ukraine, Lviv, Ukraine, 2007</w:t>
      </w:r>
    </w:p>
    <w:p>
      <w:pPr>
        <w:pStyle w:val="Normal"/>
        <w:autoSpaceDE w:val="false"/>
        <w:spacing w:before="0" w:after="0"/>
        <w:contextualSpacing/>
        <w:rPr>
          <w:rFonts w:ascii="Book Antiqua" w:hAnsi="Book Antiqua" w:cs="Book Antiqua"/>
          <w:spacing w:val="-2"/>
          <w:sz w:val="28"/>
          <w:szCs w:val="28"/>
          <w:lang w:val="en-US"/>
        </w:rPr>
      </w:pPr>
      <w:r>
        <w:rPr>
          <w:rFonts w:cs="Book Antiqua" w:ascii="Book Antiqua" w:hAnsi="Book Antiqua"/>
          <w:spacing w:val="-2"/>
          <w:sz w:val="28"/>
          <w:szCs w:val="28"/>
          <w:lang w:val="en-US"/>
        </w:rPr>
        <w:t>Engineer-programmer of Department of Defense of Ukraine, Zhitomir, Ukraine, 2008-2011</w:t>
      </w:r>
    </w:p>
    <w:p>
      <w:pPr>
        <w:pStyle w:val="Normal"/>
        <w:autoSpaceDE w:val="false"/>
        <w:spacing w:before="0" w:after="0"/>
        <w:contextualSpacing/>
        <w:rPr>
          <w:rFonts w:ascii="Book Antiqua" w:hAnsi="Book Antiqua" w:cs="Book Antiqua"/>
          <w:spacing w:val="-2"/>
          <w:sz w:val="28"/>
          <w:szCs w:val="28"/>
          <w:lang w:val="en-US"/>
        </w:rPr>
      </w:pPr>
      <w:r>
        <w:rPr>
          <w:rFonts w:cs="Book Antiqua" w:ascii="Book Antiqua" w:hAnsi="Book Antiqua"/>
          <w:spacing w:val="-2"/>
          <w:sz w:val="28"/>
          <w:szCs w:val="28"/>
          <w:lang w:val="en-US"/>
        </w:rPr>
        <w:t>Research officer of Department of Defense of Ukraine, Zhitomir, Ukraine, 2011-2018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  <w:spacing w:val="-2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/>
        </w:rPr>
        <w:t>CAT-tools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DL Trados Studio 2007-2017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DL Passolo Translator 2016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memoQ 2015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Memsource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stream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Microsoft LEAF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ranslation Workspace XLIFF Editor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Catalyst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ordfast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/>
        </w:rPr>
        <w:t>Areas of experience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Defense and military equipment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echnical equipment and electrical appliances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ebsite translation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oftware localization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Oil &amp; Gas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ourism and traveling</w:t>
      </w:r>
    </w:p>
    <w:p>
      <w:pPr>
        <w:pStyle w:val="Cover2"/>
        <w:widowControl w:val="false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/>
        <w:t>Work experience as a translator (examples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7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Defense and military equipmen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Articles and Reviews: “Military Service Policy”, “Outer Space Monitoring System: Purpose, Tasks And Structure”, “Military application of Space Activity”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Technical are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Manuals, guides, technical specifications, product description, AutoCAD drawings, owner’s manual: especially cars (Volvo, Honda), heat exchangers, compression systems, container data centers</w:t>
            </w: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cs="Book Antiqua" w:ascii="Book Antiqua" w:hAnsi="Book Antiqua"/>
                <w:lang w:val="en-US"/>
              </w:rPr>
              <w:instrText xml:space="preserve"> DOCPROPERTY "Product&amp;Project Name"</w:instrText>
            </w:r>
            <w:r>
              <w:rPr>
                <w:sz w:val="28"/>
                <w:szCs w:val="28"/>
                <w:rFonts w:cs="Book Antiqua" w:ascii="Book Antiqua" w:hAnsi="Book Antiqua"/>
                <w:lang w:val="en-US"/>
              </w:rPr>
              <w:fldChar w:fldCharType="separate"/>
            </w:r>
            <w:r>
              <w:rPr>
                <w:sz w:val="28"/>
                <w:szCs w:val="28"/>
                <w:rFonts w:cs="Book Antiqua" w:ascii="Book Antiqua" w:hAnsi="Book Antiqua"/>
                <w:lang w:val="en-US"/>
              </w:rPr>
            </w:r>
            <w:r>
              <w:rPr>
                <w:sz w:val="28"/>
                <w:szCs w:val="28"/>
                <w:rFonts w:cs="Book Antiqua" w:ascii="Book Antiqua" w:hAnsi="Book Antiqua"/>
                <w:lang w:val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, hot water automats, halogen floodlight projector, infrared thermometer and many other topics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0000FF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en-US"/>
        </w:rPr>
        <w:t>EDUCATIO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Dates</w:t>
        <w:tab/>
        <w:tab/>
        <w:tab/>
        <w:tab/>
        <w:t>01/09/2011 – 01/09/2014</w:t>
      </w:r>
    </w:p>
    <w:p>
      <w:pPr>
        <w:pStyle w:val="Normal"/>
        <w:ind w:left="2760" w:hanging="276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Qualification</w:t>
        <w:tab/>
        <w:t>Post-graduate Master in Information and Cyber Security Science</w:t>
      </w:r>
    </w:p>
    <w:p>
      <w:pPr>
        <w:pStyle w:val="Normal"/>
        <w:ind w:left="2760" w:hanging="276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ubjects covered</w:t>
        <w:tab/>
        <w:t>Information Technology, Information and Cyber Security, Information Retrieval</w:t>
      </w:r>
    </w:p>
    <w:p>
      <w:pPr>
        <w:pStyle w:val="Normal"/>
        <w:ind w:left="2760" w:hanging="276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Institution</w:t>
        <w:tab/>
        <w:t>Zhitomir Military Institute named after S. P. Korolov,</w:t>
        <w:br/>
        <w:t>Zhitomir (Ukraine)</w:t>
      </w:r>
    </w:p>
    <w:p>
      <w:pPr>
        <w:pStyle w:val="Cover2"/>
        <w:widowControl w:val="false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Dates</w:t>
        <w:tab/>
        <w:tab/>
        <w:tab/>
        <w:tab/>
        <w:t>01/09/2009 – 14/01/201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Qualification</w:t>
        <w:tab/>
        <w:tab/>
        <w:t xml:space="preserve">Master of Arts in Company Economics </w:t>
      </w:r>
    </w:p>
    <w:p>
      <w:pPr>
        <w:pStyle w:val="Normal"/>
        <w:ind w:left="2832" w:hanging="2832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Subjects covered</w:t>
        <w:tab/>
        <w:t>Economics, Accounting, Enterprise Management, Finance</w:t>
      </w:r>
    </w:p>
    <w:p>
      <w:pPr>
        <w:pStyle w:val="Normal"/>
        <w:ind w:left="2832" w:hanging="2832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Institution</w:t>
        <w:tab/>
        <w:t>Zhitomir State University of Technology, Department of Finanance and Economics, Zhitomir (Ukraine)</w:t>
      </w:r>
    </w:p>
    <w:p>
      <w:pPr>
        <w:pStyle w:val="Cover2"/>
        <w:widowControl w:val="false"/>
        <w:rPr>
          <w:rFonts w:ascii="Book Antiqua" w:hAnsi="Book Antiqua" w:cs="Times New Roman"/>
          <w:b/>
          <w:b/>
          <w:sz w:val="28"/>
          <w:szCs w:val="28"/>
          <w:lang w:val="en-US"/>
        </w:rPr>
      </w:pPr>
      <w:r>
        <w:rPr>
          <w:rFonts w:cs="Times New Roman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Dates</w:t>
        <w:tab/>
        <w:tab/>
        <w:tab/>
        <w:tab/>
        <w:t>01/09/2006 – 18/06/2007</w:t>
      </w:r>
    </w:p>
    <w:p>
      <w:pPr>
        <w:pStyle w:val="Normal"/>
        <w:ind w:left="2832" w:hanging="2832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Qualification</w:t>
        <w:tab/>
        <w:t>Master of Arts in Computer Systems, Automatics and Control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ubjects covered</w:t>
        <w:tab/>
        <w:t>Information Systems and Technologies, Information Security, Special Information System Exploitation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Institution</w:t>
        <w:tab/>
        <w:t>Zhitomir Institute of Radioelectronics, Department of Geoinformation and Space Systems, Zhitomir (Ukraine)</w:t>
      </w:r>
    </w:p>
    <w:p>
      <w:pPr>
        <w:pStyle w:val="Cover2"/>
        <w:widowControl w:val="false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Dates</w:t>
        <w:tab/>
        <w:tab/>
        <w:tab/>
        <w:tab/>
        <w:t>01/09/2002 – 25/07/2006</w:t>
      </w:r>
    </w:p>
    <w:p>
      <w:pPr>
        <w:pStyle w:val="Normal"/>
        <w:ind w:left="2832" w:hanging="2832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Qualification</w:t>
        <w:tab/>
        <w:t>Bachelor of Arts in Automated Management Information System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ubjects covered</w:t>
        <w:tab/>
        <w:t>Programming, Radioelectronics, Computer graphics, Microcircuitry, Controllers, Signals transmission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Institution</w:t>
        <w:tab/>
        <w:t>Zhitomir Institute of Radioelectronics, Department of Geoinformation and Space Systems, Zhitomir (Ukraine)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FF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en-US"/>
        </w:rPr>
        <w:t>SCIENTIFIC DEGRE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FF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Candidate of Engineering Science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(comparable to the Academic Degree of Doctor of Philosophy)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32"/>
      <w:szCs w:val="32"/>
      <w:lang w:val="en-US" w:eastAsia="en-US" w:bidi="ar-SA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y.chernysh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6:00Z</dcterms:created>
  <dc:creator>Admin</dc:creator>
  <dc:description/>
  <cp:keywords/>
  <dc:language>en-US</dc:language>
  <cp:lastModifiedBy>Admin</cp:lastModifiedBy>
  <dcterms:modified xsi:type="dcterms:W3CDTF">2019-07-17T11:15:00Z</dcterms:modified>
  <cp:revision>8</cp:revision>
  <dc:subject/>
  <dc:title> </dc:title>
</cp:coreProperties>
</file>