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3145"/>
        <w:gridCol w:w="1501"/>
        <w:gridCol w:w="300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ss</w:t>
            </w:r>
          </w:p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me(s) / Surname(s)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szCs w:val="24"/>
              </w:rPr>
            </w:pPr>
            <w:r>
              <w:rPr>
                <w:szCs w:val="24"/>
              </w:rPr>
              <w:t xml:space="preserve">Samira Sak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Calibri"/>
                <w:sz w:val="24"/>
                <w:szCs w:val="24"/>
              </w:rPr>
              <w:t>550A, Madinat Elfardous, 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of October City</w:t>
            </w:r>
            <w:r>
              <w:rPr>
                <w:sz w:val="24"/>
                <w:szCs w:val="24"/>
              </w:rPr>
              <w:t xml:space="preserve">, Cairo (Egypt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(s)</w:t>
            </w:r>
          </w:p>
        </w:tc>
        <w:tc>
          <w:tcPr>
            <w:tcW w:w="3145" w:type="dxa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20 1003836738</w:t>
            </w:r>
          </w:p>
        </w:tc>
        <w:tc>
          <w:tcPr>
            <w:tcW w:w="150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3009" w:type="dxa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20 100383673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rsakr@yahoo.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pt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197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ma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Desired employment / Occupational fi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Transl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→ no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o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&amp; proofread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Association for al-Azhar Graduates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(Egyp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</w:rPr>
              <w:t xml:space="preserve">2001 - 201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lance Translato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righ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&amp; proofread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Clients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, Kuwait, UAE (Egypt, Kuwait, UAE), Germany</w:t>
            </w:r>
          </w:p>
        </w:tc>
      </w:tr>
      <w:tr>
        <w:trPr>
          <w:trHeight w:val="43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&amp; proofread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567" w:right="113" w:hanging="454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sz w:val="24"/>
                <w:szCs w:val="24"/>
              </w:rPr>
              <w:t xml:space="preserve">2003 - 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567" w:right="113" w:hanging="454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 Teach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right" w:pos="1276" w:leader="none"/>
              </w:tabs>
              <w:ind w:left="1701" w:right="113" w:hanging="1588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Main activities and                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567" w:right="113" w:hanging="454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hnaton Colleg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(Egypt)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- 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or &amp; Executive Secreta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, filing, organiz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hash Tend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(Egypt)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- 2002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&amp; proofread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her Khabar Journal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(Egyp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and training</w:t>
            </w:r>
          </w:p>
          <w:p>
            <w:pPr>
              <w:pStyle w:val="CV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  <w:p>
            <w:pPr>
              <w:pStyle w:val="CV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degree</w:t>
            </w:r>
          </w:p>
          <w:p>
            <w:pPr>
              <w:pStyle w:val="CV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type of organization providing education and training</w:t>
            </w:r>
          </w:p>
          <w:p>
            <w:pPr>
              <w:pStyle w:val="CV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ses</w:t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 in Translation &amp; Languages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man Department,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(second language)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Alsun, Ain Shams University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C: Foundation Certificate in Written Translation (FCWT) 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in Shams University        : English Translation course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 xml:space="preserve">Scholarship in Germany    : (Goethe Institute Germany)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uly 2009)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ethe institute Cairo       : Translation courses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ethe institute Cairo       : Conversation courses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Council                   : Conversation course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ional Skills</w:t>
            </w:r>
          </w:p>
          <w:p>
            <w:pPr>
              <w:pStyle w:val="CVHeading3First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5" w:leader="none"/>
              </w:tabs>
              <w:suppressAutoHyphens w:val="false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worker, able to work under press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5" w:leader="none"/>
              </w:tabs>
              <w:suppressAutoHyphens w:val="false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efficiently handle and manage large translation pro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5" w:leader="none"/>
              </w:tabs>
              <w:suppressAutoHyphens w:val="false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efficiently manage teams and work in te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5" w:leader="none"/>
              </w:tabs>
              <w:suppressAutoHyphens w:val="false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tion in work and timely delivery of assigned projects and tasks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20"/>
                <w:tab w:val="right" w:pos="285" w:leader="none"/>
              </w:tabs>
              <w:ind w:left="14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to other freelance translators</w:t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ational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</w:rPr>
              <w:t>- Leadership: I am responsible for a team of 4 people</w:t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od experience in team management;</w:t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nse of organizatio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ood command of Microsoft Office tools (Word, Excel and PowerPoint); </w:t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net;</w:t>
            </w:r>
          </w:p>
          <w:p>
            <w:pPr>
              <w:pStyle w:val="CVNormalFirstLine"/>
              <w:rPr/>
            </w:pPr>
            <w:r>
              <w:rPr>
                <w:sz w:val="24"/>
                <w:szCs w:val="24"/>
              </w:rPr>
              <w:t xml:space="preserve">- Good Command of Trados </w:t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T too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stic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and proofread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Samira Sakr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2-2010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color w:val="00000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a_nabil</dc:creator>
  <dc:description>Automatically generated Europass CV - V2.0</dc:description>
  <cp:keywords/>
  <dc:language>en-US</dc:language>
  <cp:lastModifiedBy>s-samar</cp:lastModifiedBy>
  <dcterms:modified xsi:type="dcterms:W3CDTF">2016-05-09T09:34:00Z</dcterms:modified>
  <cp:revision>8</cp:revision>
  <dc:subject/>
  <dc:title>Europass CV</dc:title>
</cp:coreProperties>
</file>