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alibri" w:cs="Times New Roman;Times New Roman"/>
          <w:b/>
          <w:b/>
          <w:sz w:val="36"/>
          <w:szCs w:val="36"/>
        </w:rPr>
      </w:pPr>
      <w:r>
        <w:rPr>
          <w:rFonts w:eastAsia="Calibri;Calibri" w:cs="Times New Roman;Times New Roman" w:ascii="Times New Roman;Times New Roman" w:hAnsi="Times New Roman;Times New Roman"/>
          <w:b/>
          <w:sz w:val="36"/>
          <w:szCs w:val="36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186055</wp:posOffset>
                </wp:positionV>
                <wp:extent cx="1113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99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90.7pt;mso-wrap-distance-left:9.05pt;mso-wrap-distance-right:9.05pt;mso-wrap-distance-top:0pt;mso-wrap-distance-bottom:0pt;margin-top:14.6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015" cy="99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  <w:t>RAMESH KUMAR SINGH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ADD- H.NO.-262, Gali No- 3, Raipur Kh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Colony, Sector- 126, Noida(UP)-20131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Mobile: 08130266793,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US"/>
        </w:rPr>
        <w:t>965003255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Email: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hsemarkumar2525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@gmail.co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  <w:t>Career Objective: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To work in challenging environment and give my best to the job assigned for the development of the organization and self in pursuit of excellenc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  <w:t>Educational Qualification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passed from CBSE Board, Delhi with 49.5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2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th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passed from CBSE Board, Delhi with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56.6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 xml:space="preserve">BA(H) History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passed from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 xml:space="preserve">Delhi University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with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55.9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 xml:space="preserve">MA Hindi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passed from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IGNOU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, Delhi with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60.5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  <w:t>Professional Qualifica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  <w:lang w:val="en-IN"/>
        </w:rPr>
        <w:t>PG Diploma in Translation English-Hindi-English from Bharatiy Vidhya Bhawan, New Delh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Certificate of Basic knowledge of Computer Appl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Knowledge of Internet surfing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  <w:t>Working Experien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/>
          <w:sz w:val="24"/>
          <w:szCs w:val="24"/>
          <w:lang w:val="en-IN"/>
        </w:rPr>
        <w:t>One year experience with CBSL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alibri" w:cs="Times New Roman;Times New Roman"/>
          <w:sz w:val="24"/>
          <w:szCs w:val="24"/>
          <w:lang w:val="en-IN"/>
        </w:rPr>
        <w:t xml:space="preserve">Company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for Back office work as Business development Executiv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National Science Centre Pragati Maidan Gate No- 2 as a Exhibition Explain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Aravali College of Engineering &amp; Management Faridabad as a DE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  <w:t>Personal Details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b/>
          <w:b/>
          <w:sz w:val="24"/>
          <w:szCs w:val="24"/>
          <w:u w:val="single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Fathers Name</w:t>
        <w:tab/>
        <w:tab/>
        <w:tab/>
        <w:t>:</w:t>
        <w:tab/>
        <w:t xml:space="preserve"> Mr. Prem Singh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Date of birth  </w:t>
        <w:tab/>
        <w:tab/>
        <w:tab/>
        <w:tab/>
        <w:t>:</w:t>
        <w:tab/>
        <w:t xml:space="preserve"> 08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 July 1992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Gender</w:t>
        <w:tab/>
        <w:tab/>
        <w:tab/>
        <w:tab/>
        <w:t>:</w:t>
        <w:tab/>
        <w:t xml:space="preserve"> Male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Nationality            </w:t>
        <w:tab/>
        <w:tab/>
        <w:tab/>
        <w:t>:</w:t>
        <w:tab/>
        <w:t xml:space="preserve"> Indian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Marital Status           </w:t>
        <w:tab/>
        <w:tab/>
        <w:tab/>
        <w:t>:</w:t>
        <w:tab/>
        <w:t xml:space="preserve"> Unmarried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Language                       </w:t>
        <w:tab/>
        <w:tab/>
        <w:t>:</w:t>
        <w:tab/>
        <w:t xml:space="preserve"> English, Hindi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Hobbies                         </w:t>
        <w:tab/>
        <w:tab/>
        <w:t>:</w:t>
        <w:tab/>
        <w:t xml:space="preserve"> Book Reading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Salary Expected             </w:t>
        <w:tab/>
        <w:tab/>
        <w:t>:</w:t>
        <w:tab/>
        <w:t xml:space="preserve"> Negotiab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Declaration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 xml:space="preserve">: -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I hereby declare that the above given information is true to the best of my knowledg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>Place:</w:t>
        <w:tab/>
        <w:tab/>
        <w:tab/>
        <w:tab/>
        <w:tab/>
        <w:tab/>
        <w:tab/>
        <w:tab/>
      </w: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</w:rPr>
        <w:t>Ramesh Kumar Singh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alibri" w:cs="Times New Roman;Times New Roman"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Arial Unicode MS" w:cs="SimSun;Arial Unicode MS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Arial Unicode MS" w:cs="SimSun;Arial Unicode MS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SimSun;Arial Unicode MS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Arial Unicode MS" w:cs="SimSun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SimSun;Arial Unicode MS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0:00Z</dcterms:created>
  <dc:creator>WPS Office</dc:creator>
  <dc:description/>
  <dc:language>en-US</dc:language>
  <cp:lastModifiedBy>V502430</cp:lastModifiedBy>
  <cp:lastPrinted>2018-04-18T12:29:00Z</cp:lastPrinted>
  <dcterms:modified xsi:type="dcterms:W3CDTF">2019-11-26T23:43:39Z</dcterms:modified>
  <cp:revision>2</cp:revision>
  <dc:subject/>
  <dc:title/>
</cp:coreProperties>
</file>