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b/>
          <w:bCs/>
        </w:rPr>
        <w:t>A. Premkumar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hone:+91 9884688898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color w:val="31639A"/>
          <w:u w:val="single"/>
          <w:lang w:val="en-US"/>
        </w:rPr>
      </w:pPr>
      <w:r>
        <w:rPr>
          <w:rFonts w:cs="Calibri"/>
        </w:rPr>
        <w:t>Email:</w:t>
      </w:r>
      <w:r>
        <w:rPr>
          <w:rFonts w:cs="Calibri"/>
          <w:color w:val="31639A"/>
          <w:u w:val="single"/>
        </w:rPr>
        <w:t>premkumar.asogan@gmail.com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</w:rPr>
        <w:t>Skype:Premkumar.asog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238760</wp:posOffset>
                </wp:positionV>
                <wp:extent cx="581406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8.8pt" to="495.4pt,18.8pt" ID="Lin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120"/>
        <w:gridCol w:w="900"/>
        <w:gridCol w:w="6080"/>
      </w:tblGrid>
      <w:tr>
        <w:trPr>
          <w:trHeight w:val="269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D82BD"/>
              </w:rPr>
              <w:t>Summary of Skills and Experience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3" w:hRule="atLeast"/>
        </w:trPr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Total Years of Experience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: 19 years</w:t>
            </w:r>
          </w:p>
        </w:tc>
      </w:tr>
      <w:tr>
        <w:trPr>
          <w:trHeight w:val="516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Mother tongue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: Tamil</w:t>
            </w:r>
          </w:p>
        </w:tc>
      </w:tr>
      <w:tr>
        <w:trPr>
          <w:trHeight w:val="32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</w:rPr>
            </w:pPr>
            <w:r>
              <w:rPr>
                <w:rFonts w:cs="Calibri"/>
              </w:rPr>
              <w:t>Strong in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: Creative writing, Translation, Subtitling, Dialogue writing, script 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writing, Anchoring, Voice over, AV production controlling, Handing  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mplete Pre &amp; Post production of TV soaps, documentaries, short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films, Tele films and Ad films, creative team management.</w:t>
            </w:r>
          </w:p>
        </w:tc>
      </w:tr>
      <w:tr>
        <w:trPr>
          <w:trHeight w:val="32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urrent Locat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: Chennai</w:t>
            </w:r>
            <w:r>
              <w:rPr>
                <w:rFonts w:cs="Calibri"/>
                <w:lang w:val="en-US"/>
              </w:rPr>
              <w:t>, India</w:t>
            </w:r>
          </w:p>
        </w:tc>
      </w:tr>
    </w:tbl>
    <w:p>
      <w:pPr>
        <w:pStyle w:val="Normal"/>
        <w:widowControl w:val="false"/>
        <w:autoSpaceDE w:val="false"/>
        <w:spacing w:lineRule="exact" w:line="273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Work skills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Handling complete Audio/Video production independently. Experience in budget handling, finance controlling in Pre production and post production of documentaries, Telefilms, Ad films and short films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Handling Content/editorial /creative departments independently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>
          <w:bCs/>
          <w:lang w:val="en-US"/>
        </w:rPr>
      </w:pPr>
      <w:r>
        <w:rPr>
          <w:bCs/>
          <w:lang w:val="en-US"/>
        </w:rPr>
        <w:t>Handling in-house teams, vendors and clients.</w:t>
      </w:r>
    </w:p>
    <w:p>
      <w:pPr>
        <w:pStyle w:val="Normal"/>
        <w:widowControl w:val="false"/>
        <w:autoSpaceDE w:val="false"/>
        <w:spacing w:lineRule="exact" w:line="273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Subtitling - movies, web series, TV soaps and documentaries. Having knowledge and experience in accessing Online &amp; Offline subtitling tools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>
          <w:bCs/>
          <w:szCs w:val="16"/>
          <w:lang w:val="en-US"/>
        </w:rPr>
      </w:pPr>
      <w:r>
        <w:rPr/>
        <w:t xml:space="preserve">Proficiency in </w:t>
      </w:r>
      <w:r>
        <w:rPr>
          <w:bCs/>
          <w:szCs w:val="16"/>
          <w:lang w:val="en-US"/>
        </w:rPr>
        <w:t xml:space="preserve">creating concepts for documentaries, short films, Ad films </w:t>
      </w:r>
    </w:p>
    <w:p>
      <w:pPr>
        <w:pStyle w:val="Normal"/>
        <w:widowControl w:val="false"/>
        <w:autoSpaceDE w:val="false"/>
        <w:spacing w:lineRule="exact" w:line="273" w:before="0" w:after="0"/>
        <w:rPr>
          <w:bCs/>
          <w:szCs w:val="16"/>
          <w:lang w:val="en-US"/>
        </w:rPr>
      </w:pPr>
      <w:r>
        <w:rPr>
          <w:bCs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Proficiency in English to Tamil Translation, creating content in Tamil.</w:t>
      </w:r>
    </w:p>
    <w:p>
      <w:pPr>
        <w:pStyle w:val="Normal"/>
        <w:widowControl w:val="false"/>
        <w:autoSpaceDE w:val="false"/>
        <w:spacing w:lineRule="exact" w:line="273" w:before="0" w:after="0"/>
        <w:rPr>
          <w:bCs/>
          <w:szCs w:val="16"/>
          <w:lang w:val="en-US"/>
        </w:rPr>
      </w:pPr>
      <w:r>
        <w:rPr>
          <w:bCs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bCs/>
          <w:szCs w:val="16"/>
          <w:lang w:val="en-US"/>
        </w:rPr>
        <w:t xml:space="preserve">Voice over &amp; dubbing. </w:t>
      </w:r>
    </w:p>
    <w:p>
      <w:pPr>
        <w:pStyle w:val="Normal"/>
        <w:widowControl w:val="false"/>
        <w:autoSpaceDE w:val="false"/>
        <w:spacing w:lineRule="exact" w:line="273" w:before="0" w:after="0"/>
        <w:rPr>
          <w:bCs/>
          <w:szCs w:val="16"/>
          <w:lang w:val="en-US"/>
        </w:rPr>
      </w:pPr>
      <w:r>
        <w:rPr>
          <w:bCs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Willingness to learn: Keep on acquiring new skills through employment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Teamwork: enjoy working in both team environments and independently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>Freelance contributions</w:t>
      </w:r>
    </w:p>
    <w:p>
      <w:pPr>
        <w:pStyle w:val="Normal"/>
        <w:widowControl w:val="false"/>
        <w:autoSpaceDE w:val="false"/>
        <w:spacing w:lineRule="exact" w:line="27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Sub-titling for Netflix, Amazon Prime platforms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Localized user guides, learner guides, explainer content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Penned publications books, stories for magazines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  <w:t>Created digital course curriculums for rural populace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4"/>
          <w:szCs w:val="24"/>
          <w:lang w:val="en-US"/>
        </w:rPr>
        <w:t>Career Path with Notable Contributions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»</w:t>
      </w:r>
      <w:r>
        <w:rPr>
          <w:lang w:val="en-US"/>
        </w:rPr>
        <w:t xml:space="preserve"> From Sep-2019, working as </w:t>
      </w:r>
      <w:r>
        <w:rPr>
          <w:b/>
          <w:lang w:val="en-US"/>
        </w:rPr>
        <w:t>FREELANCE consultan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ork Profile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ranslation, QC and subtitling for Netflix platform (Tamil Subtitles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reating social media promo content for Sriram Propertie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riting columns, News articles for ETV Bharat (Tamil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riting scripts for Adithya TV (12 Tucker and Neengs sollunga dude)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Creating Explainer/training video content for Madura Microfinance ltd.,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Translation – Press releases, Insurance training PPTs etc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»</w:t>
      </w:r>
      <w:r>
        <w:rPr>
          <w:lang w:val="en-US"/>
        </w:rPr>
        <w:t xml:space="preserve"> From March-2011 to Sep-2019 with Madura Micro finance ltd., as </w:t>
      </w:r>
      <w:r>
        <w:rPr>
          <w:b/>
          <w:lang w:val="en-US"/>
        </w:rPr>
        <w:t>MANAGING EDITOR - Media &amp; Communications</w:t>
      </w:r>
    </w:p>
    <w:p>
      <w:pPr>
        <w:pStyle w:val="Normal"/>
        <w:rPr>
          <w:lang w:val="en-US"/>
        </w:rPr>
      </w:pPr>
      <w:r>
        <w:rPr>
          <w:lang w:val="en-US"/>
        </w:rPr>
        <w:t>Work Profile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eading Media &amp; communications departmen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aking care of Production of Digital course curriculums for Consumer literacy, Entrepreneur literacy and Numerical literacy courses for NSDC (National Skill Development Corporation) – An Indian govt. organization. These courses are rolling up via Madura microfinance network. The course comprises with Short films, documentaries and indoor explainer video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eading production and post -production teams. Handling entire budget and admin activities of documentaries /short film videos production.    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reating concept, script for documentaries, corporate films, Short films on Women empowerment. Writing awareness materials in Tamil for rural populace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ordinating with Vendors, freelancers, client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nducting workshops and training sessions for rural women entrepreneurs across Tamilnad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»</w:t>
      </w:r>
      <w:r>
        <w:rPr>
          <w:lang w:val="en-US"/>
        </w:rPr>
        <w:t xml:space="preserve"> From Dec-2008 t o J a n 2 0 1 1 with Chandamama (I)LTD., as </w:t>
      </w:r>
      <w:r>
        <w:rPr>
          <w:b/>
          <w:lang w:val="en-US"/>
        </w:rPr>
        <w:t>Associate Editor – Online &amp; Print</w:t>
      </w:r>
    </w:p>
    <w:p>
      <w:pPr>
        <w:pStyle w:val="Normal"/>
        <w:rPr/>
      </w:pPr>
      <w:r>
        <w:rPr>
          <w:lang w:val="en-US"/>
        </w:rPr>
        <w:t>Work Profile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ading Chandamama print division for 12 Indian languages. Co-ordinating with translators, Designers and DTP operators across the country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oing linguistic and layout QC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ranslating short stories from English to Tamil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eading content department of Chandamama Tamil online (www.ambulimama.com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»</w:t>
      </w:r>
      <w:r>
        <w:rPr>
          <w:lang w:val="en-US"/>
        </w:rPr>
        <w:t xml:space="preserve">  From Sep-2006 to Nov- 2008 with WEBDUNIA.COM (P) LTD., as </w:t>
      </w:r>
      <w:r>
        <w:rPr>
          <w:b/>
          <w:lang w:val="en-US"/>
        </w:rPr>
        <w:t>Language Lead -TAMI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Profile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ading Tamil Content team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ranslating User interface and User assistance environments. Localizing Help files and User guide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reating Stories for portal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»</w:t>
      </w:r>
      <w:r>
        <w:rPr>
          <w:lang w:val="en-US"/>
        </w:rPr>
        <w:t xml:space="preserve"> From Jan -2004 to August-2006 with DINAMALAR- national Tamil Daily as </w:t>
      </w:r>
      <w:r>
        <w:rPr>
          <w:b/>
          <w:lang w:val="en-US"/>
        </w:rPr>
        <w:t>SUB-EDITOR</w:t>
      </w:r>
    </w:p>
    <w:p>
      <w:pPr>
        <w:pStyle w:val="Normal"/>
        <w:rPr/>
      </w:pPr>
      <w:r>
        <w:rPr>
          <w:lang w:val="en-US"/>
        </w:rPr>
        <w:t>Work Profile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reating stories and columns on national and International affairs. Translating PTI and UNI News to Tamil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aking care of supplement books and Special pages. created stories on politics and entertainmen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»</w:t>
      </w:r>
      <w:r>
        <w:rPr>
          <w:lang w:val="en-US"/>
        </w:rPr>
        <w:t xml:space="preserve"> From Mar- 2000 to Dec- 2003 with COMPUTER ULAGAM - Tamil Monthly Magazine, as </w:t>
      </w:r>
      <w:r>
        <w:rPr>
          <w:b/>
          <w:lang w:val="en-US"/>
        </w:rPr>
        <w:t>SUB-EDITOR</w:t>
      </w:r>
    </w:p>
    <w:p>
      <w:pPr>
        <w:pStyle w:val="Normal"/>
        <w:rPr/>
      </w:pPr>
      <w:r>
        <w:rPr>
          <w:lang w:val="en-US"/>
        </w:rPr>
        <w:t>Work Profil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ranslating IT Related Articles, Computer user Tips and Series on various Topic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>Doing content QC. Coordinating with freelance writer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>Supervising DTP and designing team</w:t>
      </w:r>
    </w:p>
    <w:p>
      <w:pPr>
        <w:pStyle w:val="Normal"/>
        <w:widowControl w:val="false"/>
        <w:autoSpaceDE w:val="false"/>
        <w:spacing w:lineRule="exact" w:line="3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376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Books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Penned books in Tamil for the rural popula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241300</wp:posOffset>
            </wp:positionV>
            <wp:extent cx="5391785" cy="10363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Educational Credential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B.A. (Economics) at Madras University, Chennai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</w:rPr>
      </w:pPr>
      <w:r>
        <w:rPr>
          <w:rFonts w:cs="Calibri"/>
        </w:rPr>
        <w:t>GNIIT at NIIT, Chennai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Diploma in Journalism at Madras University, Chennai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</w:rPr>
      </w:pPr>
      <w:r>
        <w:rPr>
          <w:rFonts w:cs="Calibri"/>
        </w:rPr>
        <w:t>DPQM (Diploma in Personal Quality Management) at NIIT, Chennai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Diploma in Community Psychology, Alison academy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 prof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Date of Birth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08.05.1979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Languages Known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500" w:right="2080" w:gutter="0" w:header="0" w:top="284" w:footer="0" w:bottom="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Tamil and English </w:t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bookmarkStart w:id="0" w:name="page4"/>
      <w:bookmarkEnd w:id="0"/>
      <w:r>
        <w:rPr>
          <w:rFonts w:cs="Calibri"/>
          <w:b/>
          <w:bCs/>
        </w:rPr>
        <w:t>Permanent address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F-3, JBR FLATS,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16-A, Kupammal Street,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Kamarajar Nagar, Avadi,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Chennai -60007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Current address: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7/10, Golden treasure apartments,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Ambattur  - vanagaram road,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hanging="0"/>
        <w:rPr/>
      </w:pPr>
      <w:r>
        <w:rPr>
          <w:rFonts w:cs="Calibri"/>
        </w:rPr>
        <w:t xml:space="preserve">Vanagaram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Chennai -600095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313131"/>
          <w:sz w:val="24"/>
          <w:szCs w:val="24"/>
        </w:rPr>
        <w:t>Credentials</w:t>
      </w:r>
      <w:bookmarkStart w:id="1" w:name="page8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Best IT Writer in Tamil. From South Indian Computers Manufacturers association</w:t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124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1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Best writer award. From Tamil Magazine publisher’s associ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 do hereby declare that the above furnished information is true and accurate to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</w:rPr>
        <w:t>best of my knowledge.</w:t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Thank you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(A.Premkumar)</w:t>
      </w:r>
    </w:p>
    <w:sectPr>
      <w:type w:val="nextPage"/>
      <w:pgSz w:w="11906" w:h="16838"/>
      <w:pgMar w:left="620" w:right="1540" w:gutter="0" w:header="0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23:00Z</dcterms:created>
  <dc:creator>Madura</dc:creator>
  <dc:description/>
  <cp:keywords/>
  <dc:language>en-US</dc:language>
  <cp:lastModifiedBy>hp</cp:lastModifiedBy>
  <cp:lastPrinted>2019-05-11T12:14:00Z</cp:lastPrinted>
  <dcterms:modified xsi:type="dcterms:W3CDTF">2020-12-26T11:23:00Z</dcterms:modified>
  <cp:revision>2</cp:revision>
  <dc:subject/>
  <dc:title/>
</cp:coreProperties>
</file>