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> </w:t>
      </w:r>
      <w:r>
        <w:rPr/>
        <w:tab/>
        <w:tab/>
        <w:tab/>
      </w:r>
      <w:r>
        <w:rPr>
          <w:b/>
          <w:bCs/>
          <w:sz w:val="79"/>
        </w:rPr>
        <w:t>Porshia Kuldeep Ban</w:t>
      </w: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  <w:t>33, Ramakrishna Society-I, Narendra Nagar, Nagpur, Maharashtra</w:t>
        <w:br/>
        <w:t>(+91) 8130098017 </w:t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/>
        <w:t xml:space="preserve"> [chawla.porsh@gmail.com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ILE SUMM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tremely knowledgeable and well experienced Translator and Interpreter with a strong command over English, Japanese and Hindi (read/write/speak) and more than 7 years hands-on experience with multinational client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Well versed in providing system-wide foreign language translation and interpretation services in order to facilitate communication</w:t>
        <w:br/>
        <w:t>• Able to adhere to interpretation and translation standards and conforming to code of ethics</w:t>
        <w:br/>
        <w:t>• Hands on experience in providing both written and oral translation and interpretation services between part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NOPSIS OF ACHIEVEMENTS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rved as simultaneous interpreter for FMCG multinationals like P&amp;G, in their market research studies.</w:t>
        <w:br/>
        <w:t>• Developed a strong command over the technical words and technology used in the automobile industry.</w:t>
        <w:br/>
        <w:t>• Participated in the managerial activities of the organization apart from the regular interpretation and translation activities like cost reduction projects, cost analysis and Corporate Governance and J-Sox.</w:t>
        <w:br/>
        <w:t>• Trained newly hired translators and interpreters in performing high quality work by following best practices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ticipated in cost reduction negotiations with Purchase department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sited Japan (23 days business trip) for a Manager’s training for new assembly line set up for shock absorbers (2 wheeler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RK EXPERI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preter | Various Multinationals (FMCG) | Oct 2013 | Freelanc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Provided simultaneous interpretation to the foreigner clients</w:t>
        <w:br/>
        <w:t>• Acted as interface between the survey subjects and the clients (Interpretation)</w:t>
        <w:br/>
        <w:t>• Helped in summing up the results of the survey with the moderator.</w:t>
        <w:br/>
        <w:t>• Worked in both groups &amp; one to one direct interviews with the subjects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preter | Panasonic India Pvt. Ltd. | Sept 2013 | Freelancer</w:t>
      </w:r>
    </w:p>
    <w:p>
      <w:pPr>
        <w:pStyle w:val="NoSpacing"/>
        <w:rPr/>
      </w:pPr>
      <w:r>
        <w:rPr>
          <w:i/>
        </w:rPr>
        <w:t>Home Appliances Manufacturer, Jhajjar ( Haryana) Plant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Provided interpretation and translation services in cost reduction project of washing machine division</w:t>
        <w:br/>
        <w:t>• Ensured that all translation is correct and as per requirement</w:t>
        <w:br/>
        <w:t>• Worked with the Japanese Team</w:t>
        <w:br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d Interpreter cum Corporate Governance Executive | Showa India Pvt. Ltd. | Nov 2010 – Aug 2013</w:t>
      </w:r>
    </w:p>
    <w:p>
      <w:pPr>
        <w:pStyle w:val="NoSpacing"/>
        <w:rPr>
          <w:i/>
          <w:i/>
        </w:rPr>
      </w:pPr>
      <w:r>
        <w:rPr>
          <w:i/>
        </w:rPr>
        <w:t>2 Wheeler Suspension Systems Manufacturer,100% Japanese subsidiary, Ballabhgarh Faridabad (Haryana) Plant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vided interpretation and translation services</w:t>
        <w:br/>
        <w:t>• Ensured that all translation is correct and as per requirement</w:t>
        <w:br/>
        <w:t>• Translated all legal documents and board of directors meeting MOM in Japanese</w:t>
        <w:br/>
        <w:t>• Filed J-Sox and Corporate Governance required documents in Japan</w:t>
        <w:br/>
        <w:t>• Conducted Audits required for Corporate Governance &amp; J-Sox filing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arried out board meetings, meetings concerning investments and future expansion of the organization</w:t>
        <w:br/>
        <w:t xml:space="preserve">• Trained new and junior interpreters in translation and interpretation skills </w:t>
        <w:br/>
        <w:t xml:space="preserve">• Acted as main interpreter for negotiation meetings of Purchase department 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nslated and checked all the technical documents regarding new assembly line of shock absorbers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 Analyst cum Interpreter to MD | India Yamaha Motor Pvt. Ltd. | July 2008 – Nov 2010</w:t>
      </w:r>
    </w:p>
    <w:p>
      <w:pPr>
        <w:pStyle w:val="NoSpacing"/>
        <w:rPr/>
      </w:pPr>
      <w:r>
        <w:rPr>
          <w:i/>
        </w:rPr>
        <w:t>Bikes and Scooter Manufacturer, 100% Japanese subsidiary, Gautam Budh Nagar, Gr. Noida, Surajpur (Uttar Pradesh) Pla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vided support system for interpretation services</w:t>
        <w:br/>
        <w:t>• Ensured that all communication to the MD is done properly</w:t>
        <w:br/>
        <w:t>• Assisted in cost planning of the new models</w:t>
        <w:br/>
        <w:t>• Studied raw material variances every month</w:t>
        <w:br/>
        <w:t xml:space="preserve">• Assisted in Target Based Costing project  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sisted in preparing presentations for MIS reports every month</w:t>
        <w:br/>
        <w:t xml:space="preserve">• Presented the cost reduction activities to the MD &amp; CEO in Japanese </w:t>
        <w:br/>
        <w:t>• Took keen interest in the new upcoming models cost planning and cost reduction activities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preter | India Yamaha Motor Pvt. Ltd. | April 2007 – June 2008</w:t>
      </w:r>
    </w:p>
    <w:p>
      <w:pPr>
        <w:pStyle w:val="NoSpacing"/>
        <w:rPr/>
      </w:pPr>
      <w:r>
        <w:rPr>
          <w:i/>
        </w:rPr>
        <w:t>Bikes and Scooter Manufacturer, 100% Japanese subsidiary, Gautam Budh Nagar, Gr. Noida, Surajpur (Uttar Pradesh) Pla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vided interpretation and translation services for ERP implementation project in the organization.</w:t>
        <w:br/>
        <w:t>• Assisted project members in training the different the modules like MRP &amp;IC (Material Requirement Planning and Inventory Control), Purchase, Design Engineering etc.</w:t>
        <w:br/>
        <w:t>• Ensure that all written translations conform to the original text in terms of technicality and terminology</w:t>
        <w:br/>
        <w:t>• Discuss interpretation requirements with Japanese team (Expatriates and technical assistants) to ensure error free documents</w:t>
        <w:br/>
        <w:t>• Ensure that both content and style of statements in communicated effectively</w:t>
        <w:br/>
        <w:t>• Proofread end document and make any necessary changes</w:t>
        <w:br/>
        <w:t>• Listen carefully to conversations and provide verbatim interpretation</w:t>
        <w:br/>
        <w:t>• Ensure that the context of the language isn’t altered during interpret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preter | Various Multinationals (FMCG) | 2006 - 2007 | Freelanc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/>
        <w:t>Provided simultaneous interpretation to the foreigner clients</w:t>
        <w:br/>
        <w:t>• Acted as interface between the survey subjects and the clients (Interpretation)</w:t>
        <w:br/>
        <w:t>• Helped in summing up the results of the survey with the moderator.</w:t>
        <w:br/>
        <w:t>• Worked in both groups &amp; one to one direct interviews with the subjects</w:t>
        <w:br/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fessional Qualifications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BA in International Business from ICFAI university </w:t>
        <w:br/>
        <w:t xml:space="preserve">• Two Year Part Time Diploma in Japanese Language from Department of East Asian Studies, Delhi University </w:t>
        <w:br/>
        <w:t>• One Year Basic Japanese Language Course from JCIC in 2005 with 87% result</w:t>
        <w:br/>
        <w:t>• One Year Post Intensive Advanced Diploma in Japanese Language (Full Time) from University of Delhi in 2007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leared 3</w:t>
      </w:r>
      <w:r>
        <w:rPr>
          <w:vertAlign w:val="superscript"/>
        </w:rPr>
        <w:t>rd</w:t>
      </w:r>
      <w:r>
        <w:rPr/>
        <w:t xml:space="preserve"> Level of Japanese Language Proficiency Test attempted in 2005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ne Year Professional Diploma in Web and Software Engineering from F-TEC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ademic Qualifications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vance Diploma in Management from ICFAI University</w:t>
        <w:br/>
        <w:t>• Post Graduation in Sociology from Annamalai University in 2005</w:t>
        <w:br/>
        <w:t>• Graduation B.A Hons. (Eng) from University of Delhi in 2002</w:t>
        <w:br/>
        <w:t>• Class 12</w:t>
      </w:r>
      <w:r>
        <w:rPr>
          <w:vertAlign w:val="superscript"/>
        </w:rPr>
        <w:t>th</w:t>
      </w:r>
      <w:r>
        <w:rPr/>
        <w:t xml:space="preserve"> from Kulachi Hans Raj Model School, Delhi, CBSE in 1999</w:t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lass 10</w:t>
      </w:r>
      <w:r>
        <w:rPr>
          <w:vertAlign w:val="superscript"/>
        </w:rPr>
        <w:t>th</w:t>
      </w:r>
      <w:r>
        <w:rPr/>
        <w:t xml:space="preserve"> from Kulachi Hans Raj Model School, Delhi, CBSE in 1997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AL DETAILS</w:t>
      </w:r>
    </w:p>
    <w:p>
      <w:pPr>
        <w:pStyle w:val="NoSpacing"/>
        <w:rPr/>
      </w:pPr>
      <w:r>
        <w:rPr/>
        <w:t>Husband’s Name:</w:t>
        <w:tab/>
        <w:t xml:space="preserve"> Mr. Kuldeep Ban</w:t>
      </w:r>
    </w:p>
    <w:p>
      <w:pPr>
        <w:pStyle w:val="NoSpacing"/>
        <w:rPr/>
      </w:pPr>
      <w:r>
        <w:rPr/>
        <w:t>Date of Birth:</w:t>
        <w:tab/>
        <w:tab/>
        <w:t>12, February 1982</w:t>
      </w:r>
    </w:p>
    <w:p>
      <w:pPr>
        <w:pStyle w:val="NoSpacing"/>
        <w:rPr/>
      </w:pPr>
      <w:r>
        <w:rPr/>
        <w:t>Nationality:</w:t>
        <w:tab/>
        <w:tab/>
        <w:t>Indian</w:t>
      </w:r>
    </w:p>
    <w:p>
      <w:pPr>
        <w:pStyle w:val="NoSpacing"/>
        <w:rPr/>
      </w:pPr>
      <w:r>
        <w:rPr/>
        <w:t>Languages Known:</w:t>
        <w:tab/>
        <w:t>English, Hindi and Japane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5:00Z</dcterms:created>
  <dc:creator>Kuldeep Ban</dc:creator>
  <dc:description/>
  <cp:keywords/>
  <dc:language>en-US</dc:language>
  <cp:lastModifiedBy>Kuldeep Ban</cp:lastModifiedBy>
  <dcterms:modified xsi:type="dcterms:W3CDTF">2014-04-23T17:05:00Z</dcterms:modified>
  <cp:revision>2</cp:revision>
  <dc:subject/>
  <dc:title/>
</cp:coreProperties>
</file>