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sz w:val="26"/>
          <w:szCs w:val="26"/>
          <w:lang w:val="en-US" w:eastAsia="en-US"/>
        </w:rPr>
      </w:pPr>
      <w:r>
        <w:rPr>
          <w:rFonts w:cs="Verdana" w:ascii="Verdana" w:hAnsi="Verdana"/>
          <w:b/>
          <w:bCs/>
          <w:sz w:val="26"/>
          <w:szCs w:val="26"/>
          <w:lang w:val="en-US" w:eastAsia="en-US"/>
        </w:rPr>
        <w:t>Peyman Alizadeh</w:t>
      </w:r>
    </w:p>
    <w:p>
      <w:pPr>
        <w:pStyle w:val="Normal"/>
        <w:ind w:left="-720" w:hanging="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No 33, Karegar alley, Golshan St., Sanandaj, Iran 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Phone: +98 9372945487</w:t>
      </w:r>
    </w:p>
    <w:p>
      <w:pPr>
        <w:pStyle w:val="Normal"/>
        <w:ind w:left="-720" w:hanging="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alizadeh.peyman@ut.ac.ir</w:t>
        </w:r>
      </w:hyperlink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0"/>
        <w:gridCol w:w="6960"/>
      </w:tblGrid>
      <w:tr>
        <w:trPr>
          <w:trHeight w:val="2988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Heading1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WORKING LANGUAG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Language Skill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 w:eastAsia="en-US"/>
              </w:rPr>
              <w:t>English to Persia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 w:eastAsia="en-US"/>
              </w:rPr>
              <w:t>Persian to English</w:t>
            </w:r>
          </w:p>
          <w:p>
            <w:pPr>
              <w:pStyle w:val="Normal"/>
              <w:ind w:left="-3678" w:hanging="0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4" w:before="0" w:after="116"/>
              <w:ind w:left="12" w:right="-15" w:hanging="1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English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Fluent</w:t>
            </w:r>
          </w:p>
          <w:p>
            <w:pPr>
              <w:pStyle w:val="Normal"/>
              <w:spacing w:lineRule="auto" w:line="244" w:before="0" w:after="116"/>
              <w:ind w:left="12" w:right="-15" w:hanging="1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-  IELTS Overall score: 7 (Listening: 8, Reading: 6.5, Writing: 6, Speaking: 6.5)</w:t>
            </w:r>
          </w:p>
          <w:p>
            <w:pPr>
              <w:pStyle w:val="Normal"/>
              <w:spacing w:lineRule="auto" w:line="244" w:before="0" w:after="119"/>
              <w:ind w:left="12" w:right="-15" w:hanging="1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Kurdish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Mother Tongue</w:t>
            </w:r>
          </w:p>
          <w:p>
            <w:pPr>
              <w:pStyle w:val="Normal"/>
              <w:spacing w:lineRule="auto" w:line="244" w:before="0" w:after="116"/>
              <w:ind w:left="12" w:right="-15" w:hanging="1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Persian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Expert</w:t>
            </w:r>
          </w:p>
          <w:p>
            <w:pPr>
              <w:pStyle w:val="Normal"/>
              <w:spacing w:lineRule="auto" w:line="244" w:before="0" w:after="282"/>
              <w:ind w:left="12" w:right="-15" w:hanging="1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Arabic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Familiar</w:t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Verdana" w:hAnsi="Verdana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KILLS PROFIL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Bulletedlis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xperienced translator/ interpreter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Dramatically enhanced customer-satisfaction ratings by expediting all claims and ensuring a high degree of accuracy.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rFonts w:cs="Arial"/>
                <w:bCs/>
                <w:u w:val="single"/>
                <w:lang w:val="en-US" w:eastAsia="en-US"/>
              </w:rPr>
            </w:pPr>
            <w:r>
              <w:rPr/>
              <w:t>Received numerous accolades from senior management for consistently providing excellent service and tactfully resolving sensitive issues.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Excellent working knowledge using IBM systems, Microsoft Excel, Microsoft Word.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Knowledge of and experience with corporate mailroom procedures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Good filing and organizational skills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Experience in handling confidential paperwork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Ability to take accurate phone messages and deliver messages promptly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Good customer-relations backgroun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22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2"/>
              <w:rPr>
                <w:rFonts w:ascii="Verdana" w:hAnsi="Verdana" w:cs="Verdana"/>
                <w:sz w:val="18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6"/>
                <w:lang w:val="en-US" w:eastAsia="en-US"/>
              </w:rPr>
              <w:t xml:space="preserve">EXPERIENCE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22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2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May 2011 – Presen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In Iranian companies: tarjomeiran.com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rdtarjome.com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trans.ir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rsian-motarjem.com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rantranslator.ir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nsis.ir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rantranslator.i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 w:eastAsia="en-US"/>
              </w:rPr>
              <w:t>Freelance Translato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Translation and proofreading in these area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Computer engineer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Accoun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252"/>
              <w:rPr>
                <w:rFonts w:ascii="Verdana" w:hAnsi="Verdana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US" w:eastAsia="en-US"/>
              </w:rPr>
              <w:t>Pharm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252"/>
              <w:rPr>
                <w:rFonts w:ascii="Verdana" w:hAnsi="Verdana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US" w:eastAsia="en-US"/>
              </w:rPr>
              <w:t>Agriculture and natural resour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252"/>
              <w:rPr>
                <w:rFonts w:ascii="Verdana" w:hAnsi="Verdana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US" w:eastAsia="en-US"/>
              </w:rPr>
              <w:t>chemis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252"/>
              <w:rPr>
                <w:rFonts w:ascii="Verdana" w:hAnsi="Verdana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US" w:eastAsia="en-US"/>
              </w:rPr>
              <w:t>natural scie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252"/>
              <w:rPr>
                <w:rFonts w:ascii="Verdana" w:hAnsi="Verdana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US" w:eastAsia="en-US"/>
              </w:rPr>
              <w:t>Geneit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252"/>
              <w:rPr>
                <w:rFonts w:ascii="Verdana" w:hAnsi="Verdana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US" w:eastAsia="en-US"/>
              </w:rPr>
              <w:t>Biochemis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252"/>
              <w:rPr>
                <w:rFonts w:ascii="Verdana" w:hAnsi="Verdana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US" w:eastAsia="en-US"/>
              </w:rPr>
              <w:t>Insur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252"/>
              <w:rPr>
                <w:rFonts w:ascii="Verdana" w:hAnsi="Verdana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US" w:eastAsia="en-US"/>
              </w:rPr>
              <w:t>Management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Verdana" w:hAnsi="Verdana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2"/>
              <w:rPr>
                <w:rFonts w:ascii="Verdana" w:hAnsi="Verdana" w:cs="Verdana"/>
                <w:sz w:val="18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6"/>
                <w:lang w:val="en-US" w:eastAsia="en-US"/>
              </w:rPr>
              <w:t xml:space="preserve">EXPERIENCE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22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2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April 2015 – Pres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 tarjomano.com (Iranian company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 w:eastAsia="en-US"/>
              </w:rPr>
              <w:t>Provide translating services in English and Fars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Interpret documents and translate to cli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Give directions on how to complete language, aptitude, and logic tes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Speak with coordinators to establish career goals for client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Verdana" w:hAnsi="Verdana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i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Arial"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6"/>
                <w:lang w:val="en-US" w:eastAsia="en-US"/>
              </w:rPr>
              <w:t>EDUCA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2011-2013 –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aster of Scienc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University of Tehra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 Tehran, Iran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Natural resources Engineering with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verall GPA: 17.38/20 (3.48/4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AREAS OF EXPERTIS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252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Technical/Indus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252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Constru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252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Account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252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  <w:t>IT: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 hardware &amp; softw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252"/>
              <w:rPr/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Pharm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252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Business, Financial tex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252"/>
              <w:rPr/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Questionnai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252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General tex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252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Chemis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252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Psych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252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Life sc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252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ark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252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Engineering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SOFTWARE &amp; HARDWA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Statistical analysis softwar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SPSS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Office softwar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Word, Excel, Power Point, Access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- Other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Adobe PDF, Babylon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252" w:leader="none"/>
              </w:tabs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Hardware</w:t>
            </w:r>
            <w:r>
              <w:rPr>
                <w:rFonts w:cs="Arial" w:ascii="Verdana" w:hAnsi="Verdana"/>
                <w:bCs/>
                <w:iCs/>
                <w:sz w:val="20"/>
                <w:szCs w:val="20"/>
                <w:lang w:val="en-US" w:eastAsia="en-US"/>
              </w:rPr>
              <w:t>: Windows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10, 3 GB RAM, DVD-RW/CD-RW, LCD monitors, Laser printer, Scanner, Internet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t>References available upon request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Freelance Translator Peyman Alizadeh Resume on </w:t>
    </w:r>
    <w:r>
      <w:rPr>
        <w:rFonts w:cs="Verdana" w:ascii="Verdana" w:hAnsi="Verdana"/>
        <w:sz w:val="16"/>
        <w:szCs w:val="16"/>
        <w:lang w:val="en-US"/>
      </w:rPr>
      <w:t>12/23/2016</w:t>
    </w:r>
    <w:r>
      <w:rPr>
        <w:rFonts w:cs="Verdana" w:ascii="Verdana" w:hAnsi="Verdana"/>
        <w:sz w:val="16"/>
        <w:szCs w:val="16"/>
      </w:rPr>
      <w:tab/>
      <w:t xml:space="preserve">Pag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94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i w:val="false"/>
        <w:b w:val="false"/>
        <w:szCs w:val="16"/>
        <w:color w:val="9999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999999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999999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999999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FF8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1143" w:hanging="0"/>
    </w:pPr>
    <w:rPr>
      <w:rFonts w:eastAsia="Luxi Sans" w:cs="Mangal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ind w:left="540" w:hanging="0"/>
    </w:pPr>
    <w:rPr>
      <w:rFonts w:eastAsia="Luxi Sans" w:cs="Mangal"/>
      <w:lang w:val="en-US" w:bidi="hi-I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586" w:hanging="0"/>
    </w:pPr>
    <w:rPr>
      <w:rFonts w:eastAsia="Luxi Sans" w:cs="Mangal"/>
      <w:szCs w:val="22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">
    <w:name w:val="content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" w:hAnsi="Courier" w:eastAsia="Times" w:cs="Courier"/>
      <w:szCs w:val="20"/>
      <w:lang w:val="en-US"/>
    </w:rPr>
  </w:style>
  <w:style w:type="paragraph" w:styleId="Normal1">
    <w:name w:val="LO-normal"/>
    <w:basedOn w:val="Normal"/>
    <w:qFormat/>
    <w:pPr>
      <w:spacing w:before="150" w:after="100"/>
    </w:pPr>
    <w:rPr>
      <w:lang w:val="ru-RU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20" w:before="60" w:after="60"/>
    </w:pPr>
    <w:rPr>
      <w:rFonts w:ascii="Tahoma" w:hAnsi="Tahoma" w:cs="Tahoma"/>
      <w:spacing w:val="1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zadeh.peyman@ut.ac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56:00Z</dcterms:created>
  <dc:creator>Kaspars Melkis</dc:creator>
  <dc:description/>
  <cp:keywords/>
  <dc:language>en-US</dc:language>
  <cp:lastModifiedBy>Peyman</cp:lastModifiedBy>
  <cp:lastPrinted>2005-01-24T11:47:00Z</cp:lastPrinted>
  <dcterms:modified xsi:type="dcterms:W3CDTF">2017-03-03T07:29:00Z</dcterms:modified>
  <cp:revision>20</cp:revision>
  <dc:subject/>
  <dc:title>Freelance Translator's Resume</dc:title>
</cp:coreProperties>
</file>