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НКЕТА ПЕРЕВОДЧ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58"/>
      </w:tblGrid>
      <w:tr>
        <w:trPr>
          <w:trHeight w:val="2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гозина Наталья Анатольевна</w:t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 проживания </w:t>
            </w:r>
            <w:r>
              <w:rPr>
                <w:rFonts w:cs="Times New Roman" w:ascii="Times New Roman" w:hAnsi="Times New Roman"/>
                <w:lang w:val="ru-RU"/>
              </w:rPr>
              <w:t>(страна, город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Беларусь, Минск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, Skype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kochunia</w:t>
            </w:r>
            <w:r>
              <w:rPr>
                <w:rFonts w:cs="Times New Roman" w:ascii="Times New Roman" w:hAnsi="Times New Roman"/>
                <w:lang w:val="it-IT"/>
              </w:rPr>
              <w:t>@gmail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kyp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alia_ragoz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lang w:val="ru-RU"/>
              </w:rPr>
              <w:t>(мобильный) **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75293562005</w:t>
            </w:r>
          </w:p>
        </w:tc>
      </w:tr>
      <w:tr>
        <w:trPr>
          <w:trHeight w:val="12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разование </w:t>
            </w:r>
            <w:r>
              <w:rPr>
                <w:rFonts w:cs="Times New Roman" w:ascii="Times New Roman" w:hAnsi="Times New Roman"/>
                <w:lang w:val="ru-RU"/>
              </w:rPr>
              <w:t>(все учебные заведения, в которых вы проходили обучение, а также курсы, полученные сертификаты в данной отрасли и т.п.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русский государственный медицинский университет (2003-2009), интернатура по офтальмологии (2009-2010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ы повышения квалификации (факоэмульсификация катарак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почтительные тематики перевода и выполненные перевод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й и фармацевтический пере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дицинские статьи, учебники и учебные руководства. Регистрационное досье препарата. Обзоры клинических, доклинических исследований, исследования хронической, острой токсичности, валидация, экспертные оценки препаратов, </w:t>
            </w:r>
            <w:r>
              <w:rPr>
                <w:rFonts w:cs="Times New Roman" w:ascii="Times New Roman" w:hAnsi="Times New Roman"/>
              </w:rPr>
              <w:t>PSUR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mPC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TD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ы выполненных переводо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фтальмология, кардиология, онкология, педиатрия, психиатрия, гинекология, хирургия, неврология – стат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кология, ветеринария – учеб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нические и доклинические исследования, аннотации и досье – препараты практически из всех областей медицины</w:t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дной язык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, белорусский</w:t>
            </w:r>
          </w:p>
        </w:tc>
      </w:tr>
      <w:tr>
        <w:trPr>
          <w:trHeight w:val="6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овые п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-русский, русский-англий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рне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ая выделенная линия, высокоскоростно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граммы, </w:t>
            </w:r>
            <w:r>
              <w:rPr>
                <w:rFonts w:cs="Times New Roman" w:ascii="Times New Roman" w:hAnsi="Times New Roman"/>
                <w:b/>
              </w:rPr>
              <w:t>CA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source, Xbench, SmartCat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rados studio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орость работ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работы в среднем 8 стандартных страниц в будний день при переводе на русский. При срочных заказах возможно разумное увеличение объема и работа в выходной день.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ыт редакторской работ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ыт редактуры переводов на русский и на английский.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работ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2009 года: внештатный переводчик, работа с российскими и белорусскими бюро пере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2009 года: интерн-офтальмолог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2010-2011 гг: врач-офтальм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декабря 2011 года: внештатный переводчик с полным рабочим дне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ИП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информац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мотный русский язык. Ответственная и пунктуальная работа. Стремление к постоянному развитию и совершенствованию навыков и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еобходимости возможна сроч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ыт выступления на медицинских конференциях. Опубликованная статья по офтальмологии в научном журнале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800" w:right="829" w:gutter="0" w:header="900" w:top="9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color w:val="3366FF"/>
        <w:lang w:val="de-DE"/>
      </w:rPr>
    </w:pPr>
    <w:r>
      <w:rPr>
        <w:rFonts w:cs="Arial" w:ascii="Arial" w:hAnsi="Arial"/>
        <w:b/>
        <w:color w:val="3366FF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4:00Z</dcterms:created>
  <dc:creator>Sergey V</dc:creator>
  <dc:description/>
  <cp:keywords/>
  <dc:language>en-US</dc:language>
  <cp:lastModifiedBy>zzz</cp:lastModifiedBy>
  <cp:lastPrinted>2009-04-23T11:28:00Z</cp:lastPrinted>
  <dcterms:modified xsi:type="dcterms:W3CDTF">2019-01-08T12:23:00Z</dcterms:modified>
  <cp:revision>5</cp:revision>
  <dc:subject/>
  <dc:title>АНКЕТА ПЕРЕВОДЧИКА *</dc:title>
</cp:coreProperties>
</file>