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</w:t>
      </w:r>
      <w:r>
        <w:rPr>
          <w:rFonts w:cs="Times" w:ascii="Times" w:hAnsi="Times"/>
          <w:color w:val="000000"/>
        </w:rPr>
        <w:t>“</w:t>
      </w: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RESUME         “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 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Name                        :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Mukesh Kumar                          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Father's Name           :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Jeeva Ram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Mother's Name          : Hansu devi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Date of Birth              : 9 Aug. 1988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Category                     :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SC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Permanent Address   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: Mukesh Kumar s/o Jeevaram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                               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    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Indra Colony, Falna Station  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                                      </w:t>
      </w:r>
      <w:r>
        <w:rPr>
          <w:rFonts w:cs="Times" w:ascii="Times" w:hAnsi="Times"/>
          <w:color w:val="000000"/>
          <w:sz w:val="20"/>
          <w:szCs w:val="20"/>
        </w:rPr>
        <w:t xml:space="preserve">Teh. : Bali, Dist. : Pali (Rajasthan), 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Pin Code : 306116 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Email ID                    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: kumarmukeshfalna@gmail.com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Ph. No.                       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: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+919785464951.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Educational Qualifications: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Exams Passed                   Board / University                                  Year of passing          Percentage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10th                         The Fabindia Sr. Sec. School, Bali,                       2005                       46.2%      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 </w:t>
      </w:r>
      <w:r>
        <w:rPr>
          <w:rFonts w:cs="Times" w:ascii="Times" w:hAnsi="Times"/>
          <w:color w:val="000000"/>
          <w:sz w:val="20"/>
          <w:szCs w:val="20"/>
        </w:rPr>
        <w:t>Affltd. to CBSE New Delhi.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</w:p>
    <w:p>
      <w:pPr>
        <w:pStyle w:val="Yiv292755472msoplaintext"/>
        <w:shd w:fill="FFFFFF" w:val="clear"/>
        <w:spacing w:lineRule="atLeast" w:line="288" w:before="0" w:after="0"/>
        <w:rPr/>
      </w:pPr>
      <w:r>
        <w:rPr>
          <w:rFonts w:cs="Times" w:ascii="Times" w:hAnsi="Times"/>
          <w:color w:val="000000"/>
          <w:sz w:val="20"/>
          <w:szCs w:val="20"/>
        </w:rPr>
        <w:t>12th                         IGNOU. Medium code: English                            2007                       55.5%          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BBA 1 st yr             International academy of hotel management         2009                       58.66%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Times" w:ascii="Times" w:hAnsi="Times"/>
          <w:color w:val="000000"/>
          <w:sz w:val="20"/>
          <w:szCs w:val="20"/>
        </w:rPr>
        <w:t>&amp; technology, Aburoad.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{Vinayaka mission University, Salem}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nglish Medium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BBA 2 nd yr                                 "              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"                                        2010                        57%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 </w:t>
      </w:r>
      <w:r>
        <w:rPr>
          <w:rFonts w:cs="Times" w:ascii="Times" w:hAnsi="Times"/>
          <w:color w:val="000000"/>
          <w:sz w:val="20"/>
          <w:szCs w:val="20"/>
        </w:rPr>
        <w:t>English Medium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BBA 3 rd yr                                 "                 "                                        2011                       52.66%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nglish Medium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ppeared in International level CAT – IIM 2012 online exam.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Experience: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2yr’s working experience as a general Manager Handling sales, advertising, Marketing, customers in Hills Umbrella Industries at Falna.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2yr’s 3 months experience as site manager at Construction sites and manufacturing cement and concrete precast products.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Reference: 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roprietor, Hills Umbrella Industries, Falna st. +9887824101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M.D., IAHMT, Talheti Aburoad.  +918233583351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ate :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                  10/06/2013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mest regards,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kesh Kumar,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</w:rPr>
        <w:t>Indra colony, Falna st., Dist. -  Pali, Rajasthan</w:t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/>
      </w:r>
    </w:p>
    <w:p>
      <w:pPr>
        <w:pStyle w:val="Yiv292755472msoplaintext"/>
        <w:shd w:fill="FFFFFF" w:val="clear"/>
        <w:spacing w:lineRule="atLeast" w:line="288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92755472msoplaintext">
    <w:name w:val="yiv292755472msopl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3:00Z</dcterms:created>
  <dc:creator>india2world@ymail.com</dc:creator>
  <dc:description/>
  <cp:keywords/>
  <dc:language>en-US</dc:language>
  <cp:lastModifiedBy>india2world@ymail.com</cp:lastModifiedBy>
  <dcterms:modified xsi:type="dcterms:W3CDTF">2013-06-10T06:03:00Z</dcterms:modified>
  <cp:revision>2</cp:revision>
  <dc:subject/>
  <dc:title>                                                       RESUME</dc:title>
</cp:coreProperties>
</file>