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Gungsuh" w:cs="Arial" w:ascii="Arial" w:hAnsi="Arial"/>
          <w:b/>
          <w:bCs/>
          <w:color w:val="000000"/>
          <w:sz w:val="28"/>
          <w:szCs w:val="28"/>
        </w:rPr>
        <w:t>Mostafa Abdul-haq Muhammad Ibrahim</w:t>
      </w:r>
      <w:r>
        <w:rPr>
          <w:rFonts w:eastAsia="Gungsuh" w:cs="Arial" w:ascii="Arial" w:hAnsi="Arial"/>
          <w:shadow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Address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Ardul-lewa', Giza, Egypt 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 Number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+2 0111 52 32 281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mail: </w:t>
      </w:r>
      <w:r>
        <w:rPr>
          <w:rFonts w:cs="Arial" w:ascii="Arial" w:hAnsi="Arial"/>
          <w:color w:val="000000"/>
          <w:sz w:val="28"/>
          <w:szCs w:val="28"/>
        </w:rPr>
        <w:t>mstf.localize@gmail.com/mstf_buzd@yahoo.co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6" w:hRule="atLeast"/>
        </w:trPr>
        <w:tc>
          <w:tcPr>
            <w:tcW w:w="91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28"/>
                <w:lang w:val="en-US" w:eastAsia="en-US"/>
              </w:rPr>
              <w:t>Job Objective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bidi w:val="0"/>
        <w:ind w:left="1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sition where I can make use of my skills and extended experiences as a talented translator, improve my knowledge in this field and related fields, and being an effective member in a distinctive and well-established entity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6" w:hRule="atLeast"/>
        </w:trPr>
        <w:tc>
          <w:tcPr>
            <w:tcW w:w="91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28"/>
                <w:lang w:val="en-US" w:eastAsia="en-US"/>
              </w:rPr>
              <w:t>Experiences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right" w:pos="720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Working for 3 months as a demonstrator in a perfumes Bazar (Gallery) in Aswan {December 2004- March 2005}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Working for 2 months as a translator in Middle East Office, Abbasia {June 2005- Sept. 2005}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king for a year and 4 months as sales representative in a real-estate investment company in Cairo {Oct. 2005- Jan. 2007}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king as a senior translator and reviewer at Soft Localize {March 2007 – Jan 2010}, accomplishing a variety of projects, below is a list of the most significant example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about 30,000 words related to Google; Google AdSense and Google AdWards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more than 500,000 words related to ICANN Organization. They are the icaan.org web pages, Telnic.com and some documentation materials, as well as other associated web sites and wiki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about 350,000 words related to Microsoft-related websites (MSDN), and Windows 7 fea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about 500,000 words of Microsoft Office 2010 package (Word, Excel, Powerpoint, Sharepoint, Groove, OfficeShared, Outlook, Access, Visio, …etc) Using Ms Helium, and SDLX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about 120,000 words (UIs) related to a security system of Tyco International, Lt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four manuals related to DELL lap- &amp; desk-tops and Lenovo laptop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more than 50,000 wards (UIs) related to a recording system, used for recording court sessions from FTR Gol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about 50,000 words related to Antivirus software and Anti-spyw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0"/>
        <w:ind w:left="30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addition to software localizing, I have great contributions localizing more than 1,000,000 words of more than 200 manuals, vary from printers, mobile phones, digital cameras, and fax machines.</w:t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bidi w:val="0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king as senior translator, then as a reviewer in Future Group, accomplishing a variety of projects, below is a list of the most significant examples:</w:t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more than 200,000 words related to SQL Server 2010 services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more than 350,000 words related to MS .Net Framework 3.5, 4.0, &amp; 4.5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more than 50,000 words related to SQL Server 2012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more than 300,000 words related to Ms legal agreements, and about 500,000 words regarding Office 14 UIs, UA, Ms Office 365, and Lync server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about 20,000 words related to Oracle Hyberion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about 200,000 words, related to ERP solutions UI strings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more than 150,000 words related to Cardiac Science medical systems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Localizing about 110,000 words for UI, UA, and Help translations related to Adobe Dreamweaver CS5 &amp; CS6, InDesign, and Flash Player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izing more than 250,000 words, for UI, UA, and Help translations related to Kaspersky, McAffee, and Symantec &amp; Norton antivirus solu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80" w:leader="none"/>
        </w:tabs>
        <w:bidi w:val="0"/>
        <w:ind w:left="1440" w:right="0" w:firstLine="12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addition to localizing more than 100,000 words related to UN reports (Euro-Mid illegal migration), general business and strategic studies.</w:t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28"/>
                <w:lang w:val="en-US" w:eastAsia="en-US"/>
              </w:rPr>
              <w:t>Academic Cours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bidi w:val="0"/>
        <w:ind w:left="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bidi w:val="0"/>
        <w:ind w:left="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291"/>
      </w:tblGrid>
      <w:tr>
        <w:trPr>
          <w:trHeight w:val="193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ducation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leg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Faculty of Alsun (Foreign languages), Minia University.</w:t>
            </w:r>
          </w:p>
        </w:tc>
      </w:tr>
      <w:tr>
        <w:trPr>
          <w:trHeight w:val="1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partment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1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ad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ood+</w:t>
            </w:r>
          </w:p>
        </w:tc>
      </w:tr>
      <w:tr>
        <w:trPr>
          <w:trHeight w:val="1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aduation Year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ay 2004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586"/>
      </w:tblGrid>
      <w:tr>
        <w:trPr>
          <w:trHeight w:val="262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omputer &amp; computer-based translation software Skills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Windows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X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>Microsoft Offic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2003</w:t>
            </w:r>
          </w:p>
        </w:tc>
      </w:tr>
      <w:tr>
        <w:trPr>
          <w:trHeight w:val="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zh-CN"/>
              </w:rPr>
              <w:t xml:space="preserve">Windows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-based skills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49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AT software &amp; tools I use </w:t>
            </w:r>
          </w:p>
        </w:tc>
      </w:tr>
      <w:tr>
        <w:trPr>
          <w:trHeight w:val="2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DL Trados 7.0 and 8.0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DL SDLX 7.0 and 8.0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DL Trados 2009, and 2011 Studio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DL Passolo 2009, and 2011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onbridge Translation Workspace, XLIFF editor, and LTB to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ros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s Helium, and LocStudio 4.8 &amp; 6.11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acle Hyberhub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rd Fast 6.0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chemy Catalyst v8.0-10.0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moQ 2013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754"/>
      </w:tblGrid>
      <w:tr>
        <w:trPr>
          <w:trHeight w:val="28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ken Languages</w:t>
            </w:r>
          </w:p>
        </w:tc>
      </w:tr>
      <w:tr>
        <w:trPr>
          <w:trHeight w:val="3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bi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other Language, excellent in applying its syntax and grammar.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glis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V.Good speaking, writing, and understanding.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rma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Fair</w:t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43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28"/>
                <w:lang w:val="en-US" w:eastAsia="en-US"/>
              </w:rPr>
              <w:t>Soft Skills</w:t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43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2880" w:right="43" w:hanging="30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Interactive and fast enough to learn new skills and techniqu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180" w:right="43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le to work in a team, under strong pressure, helpful, creative and quie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2880" w:right="43" w:hanging="30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f Motivate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2880" w:right="43" w:hanging="30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le to meet deadlines, maintaining the quality of work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Heading"/>
        <w:ind w:left="1332" w:right="0" w:hanging="1692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shadow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28"/>
                <w:lang w:val="en-US" w:eastAsia="en-US"/>
              </w:rPr>
              <w:t>Personal Information</w:t>
            </w:r>
          </w:p>
        </w:tc>
      </w:tr>
    </w:tbl>
    <w:p>
      <w:pPr>
        <w:pStyle w:val="Heading"/>
        <w:ind w:left="1332" w:right="0" w:hanging="1692"/>
        <w:jc w:val="left"/>
        <w:rPr>
          <w:rFonts w:ascii="Arial" w:hAnsi="Arial" w:cs="Arial"/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1080" w:right="0" w:hanging="12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ationality: </w:t>
      </w:r>
      <w:r>
        <w:rPr>
          <w:rFonts w:cs="Arial" w:ascii="Arial" w:hAnsi="Arial"/>
          <w:color w:val="000000"/>
          <w:sz w:val="28"/>
          <w:szCs w:val="28"/>
        </w:rPr>
        <w:t>Egypt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1080" w:right="0" w:hanging="12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arital Status: </w:t>
      </w:r>
      <w:r>
        <w:rPr>
          <w:rFonts w:cs="Arial" w:ascii="Arial" w:hAnsi="Arial"/>
          <w:color w:val="000000"/>
          <w:sz w:val="28"/>
          <w:szCs w:val="28"/>
        </w:rPr>
        <w:t>Marri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1080" w:right="0" w:hanging="12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ender: </w:t>
      </w:r>
      <w:r>
        <w:rPr>
          <w:rFonts w:cs="Arial" w:ascii="Arial" w:hAnsi="Arial"/>
          <w:color w:val="000000"/>
          <w:sz w:val="28"/>
          <w:szCs w:val="28"/>
        </w:rPr>
        <w:t>M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1080" w:right="0" w:hanging="12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ilitary Status: </w:t>
      </w:r>
      <w:r>
        <w:rPr>
          <w:rFonts w:cs="Arial" w:ascii="Arial" w:hAnsi="Arial"/>
          <w:color w:val="000000"/>
          <w:sz w:val="28"/>
          <w:szCs w:val="28"/>
        </w:rPr>
        <w:t>Permanently exempt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FFCC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NormalArial">
    <w:name w:val="Normal + Arial"/>
    <w:basedOn w:val="Normal"/>
    <w:qFormat/>
    <w:pPr>
      <w:autoSpaceDE w:val="false"/>
      <w:bidi w:val="0"/>
      <w:ind w:left="720" w:right="720" w:hanging="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0:00Z</dcterms:created>
  <dc:creator>MoHaNnEd</dc:creator>
  <dc:description/>
  <cp:keywords/>
  <dc:language>en-US</dc:language>
  <cp:lastModifiedBy>Liox_Rev1</cp:lastModifiedBy>
  <dcterms:modified xsi:type="dcterms:W3CDTF">2014-05-06T08:40:00Z</dcterms:modified>
  <cp:revision>83</cp:revision>
  <dc:subject/>
  <dc:title>CV</dc:title>
</cp:coreProperties>
</file>