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ersonal</w:t>
      </w:r>
      <w:r>
        <w:rPr>
          <w:b/>
          <w:sz w:val="28"/>
          <w:szCs w:val="28"/>
          <w:u w:val="single"/>
        </w:rPr>
        <w:t xml:space="preserve"> information</w:t>
      </w:r>
      <w:r>
        <w:rPr>
          <w:b/>
          <w:sz w:val="28"/>
          <w:szCs w:val="28"/>
          <w:u w:val="single"/>
          <w:lang w:val="es-ES_tradnl"/>
        </w:rPr>
        <w:t xml:space="preserve">   </w:t>
      </w:r>
      <w:r>
        <w:rPr>
          <w:b/>
          <w:sz w:val="28"/>
          <w:szCs w:val="28"/>
          <w:u w:val="single"/>
          <w:lang w:val="sr-Latn-CS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me:                      Mohamed Salah Ibrahim Morsy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te of birth:           17.11.1984.  </w:t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ce of birth:          Cairo, Egypt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sidence:               Downtown, Cairo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tionality: </w:t>
        <w:tab/>
        <w:t>Egyptian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Phone number:       +201094638158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</w:t>
      </w:r>
      <w:r>
        <w:rPr>
          <w:sz w:val="28"/>
          <w:szCs w:val="28"/>
          <w:lang w:val="sr-Latn-CS"/>
        </w:rPr>
        <w:t>+2010245556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mail Address:        </w:t>
      </w:r>
      <w:hyperlink r:id="rId2">
        <w:r>
          <w:rPr>
            <w:rStyle w:val="InternetLink"/>
            <w:sz w:val="28"/>
            <w:szCs w:val="28"/>
            <w:lang w:val="sr-Latn-CS"/>
          </w:rPr>
          <w:t>lostowl33@gmail.com</w:t>
        </w:r>
      </w:hyperlink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Latn-CS"/>
        </w:rPr>
        <w:t xml:space="preserve">Educational certification     </w:t>
      </w:r>
      <w:r>
        <w:rPr>
          <w:b/>
          <w:sz w:val="28"/>
          <w:szCs w:val="28"/>
          <w:u w:val="single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achelor’s degree in Law from Ain Shams University, Cair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raduation – June 2006. 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Other studies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Fine arts faculty / Helwan university- Zamalik, 2007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ainting department - independent studies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Language skills    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 language – fluent speaking and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bic language – mother tong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    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Vodafone-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ternational Account Advi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b descrip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ing with customer and solving technical, Financial and network iss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 2011-April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  <w:r>
        <w:rPr>
          <w:rFonts w:cs="Arial" w:ascii="Arial" w:hAnsi="Arial"/>
          <w:color w:val="222222"/>
        </w:rPr>
        <w:t xml:space="preserve">In January 2011, I got the opportunity to be a crew member in a German documentary movie about music scene in Cairo entitled “Tracks of Cairo”.  During my work in the movie which last till December 2011, I was in charge of collecting information about members of the bands. Also I was responsible for contacting artists, organizing meetings and arranging for the interviews. The work also includes translating interviews from Arabic to Englis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Stream global services (Sirius xm satellite radio) U.S. campa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pport Professional, April 2010 –January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b descrip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rvice activation, handling billing issues and product support, basic troubleshoo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Satgat satellite data communication (Vilnius, Lithuania, 2009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b description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slating and making revisions of contracts between the company and their partners from Arab and African countri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esigning Web pages and adding Arabic description to be helpful for the new customers with Arabic as native langua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Other skills and hobbies   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Good</w:t>
      </w:r>
      <w:r>
        <w:rPr>
          <w:sz w:val="28"/>
          <w:szCs w:val="28"/>
        </w:rPr>
        <w:t xml:space="preserve"> knowledge</w:t>
      </w:r>
      <w:r>
        <w:rPr>
          <w:sz w:val="28"/>
          <w:szCs w:val="28"/>
          <w:lang w:val="es-ES_tradnl"/>
        </w:rPr>
        <w:t xml:space="preserve"> of</w:t>
      </w:r>
      <w:r>
        <w:rPr>
          <w:sz w:val="28"/>
          <w:szCs w:val="28"/>
        </w:rPr>
        <w:t xml:space="preserve"> using</w:t>
      </w:r>
      <w:r>
        <w:rPr>
          <w:sz w:val="28"/>
          <w:szCs w:val="28"/>
          <w:lang w:val="es-ES_tradnl"/>
        </w:rPr>
        <w:t xml:space="preserve"> computer</w:t>
      </w:r>
      <w:r>
        <w:rPr>
          <w:sz w:val="28"/>
          <w:szCs w:val="28"/>
        </w:rPr>
        <w:t xml:space="preserve"> programs for graphics</w:t>
      </w:r>
      <w:r>
        <w:rPr>
          <w:sz w:val="28"/>
          <w:szCs w:val="28"/>
          <w:lang w:val="es-ES_tradnl"/>
        </w:rPr>
        <w:t xml:space="preserve"> and Speed       typing. Collecting data and information through websites and using it for researching 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Interested in Reading travel and culture books and other Civilizations,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Art work ( Drawing – Illustartions ) ,Writing short storie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Excited for travelling to different regións and make Artical ,drawing,short stories about people from the places i visit 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 have made a long trip in the Baltic región across Eastern Europe for few month ,beside some visit to other countries 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wl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02:00Z</dcterms:created>
  <dc:creator>Stanislava Vinaver</dc:creator>
  <dc:description/>
  <cp:keywords/>
  <dc:language>en-US</dc:language>
  <cp:lastModifiedBy>lostcastle</cp:lastModifiedBy>
  <dcterms:modified xsi:type="dcterms:W3CDTF">2012-07-27T08:14:00Z</dcterms:modified>
  <cp:revision>6</cp:revision>
  <dc:subject/>
  <dc:title>Curriculum Vitae</dc:title>
</cp:coreProperties>
</file>