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Matthew M. Nels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501 Ridgeway Rd </w:t>
      </w:r>
      <w:r>
        <w:rPr>
          <w:rFonts w:cs="Times New Roman" w:ascii="Times New Roman" w:hAnsi="Times New Roman"/>
          <w:b/>
        </w:rPr>
        <w:t xml:space="preserve">                             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706) 761 3552 * (706) 675 688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klin, GA 30217</w:t>
        <w:tab/>
        <w:tab/>
        <w:tab/>
        <w:tab/>
        <w:tab/>
        <w:tab/>
        <w:t xml:space="preserve">                          tolui48@hotmail.com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tribut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ilingual: Spanish/ English/ Chinese Mandarin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g Interpersonal Skill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g Public Speaker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od computer skills:Understanding of Microsoft Office 2010 + Vista Applicatio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mployment Histor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rwich University- Northfield, V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06/2007 – 07/2007, 06/2008 – 07/200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rill Instructor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my/NavMac/Air Force Drill Instructor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rt Level Exhibition Instructor (Instructing High School JROTC Cadets in Military Drill and Ceremoni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eard County Volunteer Fire Dep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03/2009-07/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asic Firefighter essential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irst Aid/Life Saving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eadership/Career Trainin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ck-Fil-A – Columbus, 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Team/Crew Leader &amp; Translat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08/2009-03/2010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sponsible for kitchen team management and opening/preparation of kitchen daily opera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lex Vann- Franchised Restaurant Operator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21 Wynnton Rd, Columbus, GA 3190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706)-321-5880</w:t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S Army (03/2010-06/201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5M Human Intelligence Collect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uca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orthview High School</w:t>
        <w:tab/>
        <w:t>Duluth, 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08/2002-05/2006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h School Diploma Career Tech 3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Years Army JROTC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ttalion Commander, Drill Team CO, Raider CO, Color Guard, Rifle Team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sity Wrestling (Freshman Year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orwich University- Northfield, VT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08/2006-01/2009)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BA in Progress</w:t>
      </w:r>
      <w:r>
        <w:rPr>
          <w:rFonts w:cs="Times New Roman" w:ascii="Times New Roman" w:hAnsi="Times New Roman"/>
          <w:sz w:val="20"/>
          <w:szCs w:val="20"/>
        </w:rPr>
        <w:t xml:space="preserve"> International Studies/Spanish Major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itary College of Vermont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MY ROTC - 2.5 years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wich University Shock Platoon (Drill Team) - 2.5 years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old Doc. Martin Society 1 yr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oon and Gold Key - 1 yr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nteras Latinas - 1 y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fense Language Institute Foreign Language Center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ociates (AA)</w:t>
      </w:r>
      <w:r>
        <w:rPr>
          <w:rFonts w:cs="Times New Roman" w:ascii="Times New Roman" w:hAnsi="Times New Roman"/>
          <w:sz w:val="20"/>
          <w:szCs w:val="20"/>
        </w:rPr>
        <w:t xml:space="preserve"> Foreign Language (Chinese, Mandarin)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IFLC Montery CA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 week intensive language course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ed US Army linguist/interrogator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+,2,2 on DLPT language te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hoenix Universit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lege Mathematics MTH 208 – 3.36GP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ently studying Korean basic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Screen human intelligence sources and document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ebrief and interrogate human intelligence source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articipate in human intelligence operation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Analyze and prepare intelligence reports</w:t>
      </w:r>
      <w:bookmarkStart w:id="0" w:name="_PictureBullets"/>
      <w:bookmarkEnd w:id="0"/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onstantia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onstant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E2D70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48:00Z</dcterms:created>
  <dc:creator>Matt Nelson</dc:creator>
  <dc:description/>
  <cp:keywords/>
  <dc:language>en-US</dc:language>
  <cp:lastModifiedBy>Matthew Nelson</cp:lastModifiedBy>
  <cp:lastPrinted>2009-08-25T18:39:00Z</cp:lastPrinted>
  <dcterms:modified xsi:type="dcterms:W3CDTF">2012-08-16T15:45:00Z</dcterms:modified>
  <cp:revision>8</cp:revision>
  <dc:subject/>
  <dc:title/>
</cp:coreProperties>
</file>