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RICULUM VITA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ll name</w:t>
        <w:tab/>
        <w:tab/>
        <w:t>: MAI VO TH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x</w:t>
        <w:tab/>
        <w:tab/>
        <w:tab/>
        <w:t>: Fema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birth</w:t>
        <w:tab/>
        <w:tab/>
        <w:t>: 17/10/197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lace of birth</w:t>
        <w:tab/>
        <w:t>: Ha Noi, Vietna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ionality</w:t>
        <w:tab/>
        <w:tab/>
        <w:t>: Viet Na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tal situation</w:t>
        <w:tab/>
        <w:t>: Marrie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ress: 06 Cau Da - Nha Trang-Vietna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phone: 84  258359003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obil phone: 84 982640116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 vothimai1975@gmail.co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rk place:  Institute of Oceanograph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dress: 01, Cau Da St., Nha Trang City, Viet Na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nio.org.vn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cation lev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raduation diploma on English language of Da Lat University – Vie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Period of 1993-199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esent position: </w:t>
      </w:r>
      <w:r>
        <w:rPr>
          <w:rFonts w:cs="Times New Roman" w:ascii="Times New Roman" w:hAnsi="Times New Roman"/>
          <w:sz w:val="28"/>
          <w:szCs w:val="28"/>
        </w:rPr>
        <w:t>translator (from 1997 up to now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1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entu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VNI-Centur" w:hAnsi="VNI-Centur" w:cs="VNI-Centur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io.org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48:00Z</dcterms:created>
  <dc:creator>Hai yen</dc:creator>
  <dc:description/>
  <cp:keywords/>
  <dc:language>en-US</dc:language>
  <cp:lastModifiedBy>am</cp:lastModifiedBy>
  <dcterms:modified xsi:type="dcterms:W3CDTF">2017-08-18T02:49:00Z</dcterms:modified>
  <cp:revision>3</cp:revision>
  <dc:subject/>
  <dc:title>CURRICULUM VITAE</dc:title>
</cp:coreProperties>
</file>