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udmila Ermolayev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eet Universitetskaya, Krasnodar, Russian Feder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b: +7 (978) 85 -53 -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ype: Immunizerel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rmolayevaludmila@g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areer Objective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o translate scientific documentation, publicity, fiction texts, do editorship and correction work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ducational background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015-2010: Theory and Practice of Translation Department in Sevastopol State University (earlier National Technical University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0-2000: lyceum №14, Evpatoria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574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ork Experience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5 (present) – 2013: translation work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015 (present) – 2013: freelance and web writ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015 (present) – 2011: tutor at English and Frenc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574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cial Skill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anguage skills: Russian (native), Ukrainian (fluent), English (advanced), French (intermediate)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lity of being a part of team, responsibility, aptitude to finish work in full and on time, emotionally mature, have experience in managing problematic situations, working in challenging environment, avoiding conflict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5743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layevaludmila@g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09:00Z</dcterms:created>
  <dc:creator>User</dc:creator>
  <dc:description/>
  <cp:keywords/>
  <dc:language>en-US</dc:language>
  <cp:lastModifiedBy>Миф</cp:lastModifiedBy>
  <dcterms:modified xsi:type="dcterms:W3CDTF">2015-07-16T20:10:00Z</dcterms:modified>
  <cp:revision>3</cp:revision>
  <dc:subject/>
  <dc:title/>
</cp:coreProperties>
</file>