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2160" w:firstLine="720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Subtitle"/>
        <w:spacing w:before="120" w:after="120"/>
        <w:ind w:left="2160" w:firstLine="720"/>
        <w:jc w:val="left"/>
        <w:rPr/>
      </w:pPr>
      <w:r>
        <w:rPr>
          <w:lang w:val="de-DE" w:eastAsia="en-US"/>
        </w:rPr>
        <w:t>Kiran  Tumkur  Eswarachandra</w:t>
      </w:r>
    </w:p>
    <w:p>
      <w:pPr>
        <w:pStyle w:val="Subtitle"/>
        <w:spacing w:before="120" w:after="120"/>
        <w:jc w:val="left"/>
        <w:rPr>
          <w:lang w:val="de-DE" w:eastAsia="en-US"/>
        </w:rPr>
      </w:pPr>
      <w:r>
        <w:rPr>
          <w:rFonts w:eastAsia="Helvetica"/>
          <w:sz w:val="24"/>
          <w:szCs w:val="24"/>
          <w:lang w:val="de-DE" w:eastAsia="en-US"/>
        </w:rPr>
        <w:t xml:space="preserve"> </w:t>
      </w:r>
      <w:r>
        <w:rPr>
          <w:b/>
          <w:sz w:val="24"/>
          <w:szCs w:val="24"/>
          <w:lang w:val="fr-FR" w:eastAsia="en-US"/>
        </w:rPr>
        <w:t>Mob No. +91-9986069533</w:t>
        <w:tab/>
        <w:tab/>
        <w:tab/>
        <w:tab/>
      </w:r>
      <w:hyperlink r:id="rId2">
        <w:r>
          <w:rPr>
            <w:rStyle w:val="InternetLink"/>
            <w:b/>
            <w:sz w:val="24"/>
            <w:szCs w:val="24"/>
            <w:lang w:val="fr-FR" w:eastAsia="en-US"/>
          </w:rPr>
          <w:t>kirante@hotmail.com</w:t>
        </w:r>
      </w:hyperlink>
    </w:p>
    <w:p>
      <w:pPr>
        <w:pStyle w:val="Subtitle"/>
        <w:pBdr>
          <w:top w:val="single" w:sz="4" w:space="1" w:color="000000"/>
        </w:pBdr>
        <w:spacing w:before="120" w:after="12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5"/>
          <w:szCs w:val="15"/>
          <w:lang w:val="en" w:eastAsia="en-US"/>
        </w:rPr>
      </w:pPr>
      <w:r>
        <w:rPr>
          <w:rFonts w:cs="Arial" w:ascii="Arial" w:hAnsi="Arial"/>
          <w:b w:val="false"/>
          <w:color w:val="000000"/>
          <w:sz w:val="15"/>
          <w:szCs w:val="15"/>
          <w:lang w:val="en" w:eastAsia="en-US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2"/>
          <w:szCs w:val="32"/>
          <w:lang w:val="en"/>
        </w:rPr>
      </w:pPr>
      <w:r>
        <w:rPr>
          <w:rFonts w:cs="Arial" w:ascii="Arial" w:hAnsi="Arial"/>
          <w:color w:val="000000"/>
          <w:sz w:val="32"/>
          <w:szCs w:val="32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lang w:val="en"/>
        </w:rPr>
        <w:t>Summary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"/>
        </w:rPr>
      </w:pPr>
      <w:r>
        <w:rPr>
          <w:rFonts w:cs="Arial" w:ascii="Arial" w:hAnsi="Arial"/>
          <w:color w:val="000000"/>
          <w:sz w:val="32"/>
          <w:szCs w:val="32"/>
          <w:lang w:val="en"/>
        </w:rPr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  <w:szCs w:val="20"/>
        </w:rPr>
        <w:t>Overall 20+ years of Industry experience with work experiences with technology leaders like Wipro, IBM and Yokogawa a Japanese MNC across various geographies.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chelor of Engg. from Bangalore university in the year 1990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ood Command over English, Japanese, Hindi &amp; Kannada languages with certified Japanese Language proficiency --</w:t>
      </w:r>
      <w:r>
        <w:rPr>
          <w:rFonts w:cs="Arial" w:ascii="Arial" w:hAnsi="Arial"/>
          <w:sz w:val="20"/>
          <w:szCs w:val="20"/>
        </w:rPr>
        <w:t>Certified JLPT Level 3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ustomer focused, with a CSAT rating between 4.5 and 5 on a scale of 5 with excellent Presentation, Communication and Interpersonal skills.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xperienced People Manager handling a 300+ team with a ESAT rating between 8 &amp;9.5  (on a scale of 10) and retention rate of over 93%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In-depth experience in Delivering services for BFSI, Telecom, Health care, Pharma, Manufacturing, BPO, Industrial Automation, Retail &amp; Utilities domains.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ccount Management in multicultural environment &amp; Mega accounts with onsite working experiences in US, Canada, Japan, Korea, UAE &amp; Africa.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&amp;L management and top line responsibility of over 25 Million USD with an operating Margin of 25%.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livering Solutions across Enterprise solutions on Java/J2EE, .Net, SAP, CRM, Product engg. Services, Global Infrastructure support and solutions on Contact center solutions.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perience in Vendor Management and executing projects in a Multi vendor scenario.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oven leader with success in building teams &amp; Partnerships that consistently meet/exceed business objectives.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perience in engaging with various practices/ horizontals within the organization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emonstrated Organizational capabilities coupled with good communication &amp; Negotiation skills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orked on various engagement models including Staff aug., Fixed price and managed services.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eadership areas include Marketing, Lead generation, Qualification, Proposal Presentation, Contract negotiation, Hiring of Talent and Delivery of value added services to the customer </w:t>
      </w:r>
    </w:p>
    <w:p>
      <w:pPr>
        <w:pStyle w:val="CVSubhead"/>
        <w:numPr>
          <w:ilvl w:val="0"/>
          <w:numId w:val="5"/>
        </w:numPr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ong term Presales experience with high value proposal responses by translating complex technical solutions, strategies, and themes into easily understandable and winning proposal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Career Highligh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ently, Director (Solutions) at Real Soft Inc. based out of New Jersey with offshore development center in Bangalor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le: Strategize Marketing--Develop Business—being Sensitive to Client’s requirements- Team play-Ensure Quality Delivery--Maximize Profi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en a General Manager, Professional services between 2008-10 at Real Soft Inc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le: Mainly focused on Client relationship, Escalation Management, Presales, Delivery, Post Delivery and People Manageme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nior Program Manager with Wipro Technologies between 2005-08 working with Mega accounts in US like GM, GMAC Insurance, Nationwide Insurance &amp; ACS Govt. Healthca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ilingual Program Manager with Wipro Technologies between 2003-05 handling with ODC accounts in Bangalore for N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lingual Project Manager Onsite Japan and at Offshore with Wipro Technologies between 1999-2003 for Japanese and Swiss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ant Manager Projects with Yokogawa India a Japanese MNC between 1994-1999 leading a Japanese bilingual team of Engineers and mainly working on Japanese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ber of Faculty, Instrumentation Engg. with my Almamater SIT, Tumkur between 1991-9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ject execution Experience 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ence working in multicultural environment, from project planning and scheduling, requirement gathering, functional specification preparation, functional testing, UAT, Go-live support and mainten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 Program Management experience involving projects Onsite and Offshore working with clients in US &amp; Jap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 depth Program/Project management experience Responsible for successful execution and delivery of multi-million dollar projects for Big 3 companies in US like GM, GMAC, ACS &amp; Nation Wi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st experience in People management—Led teams of more than 3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xecuted Web Based J2EE Development, SAP implementation and production support projects ,  Managed services,  Infrastructure services projects, IVR and Contact center projects at onsite and offsho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ccessful in confirming orders through presales support in the form of preparing proposals for the RFP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ed mainly on Finance, Securities, Insurance, Banking business, Manufacturing &amp; Health care and Contact center domains and having good domain knowledge in the above said area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ss Consulting and Quality Assurance Experienc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ted in various internal cross project audits for both ISO and CMMI certification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e extensive metric analysis, RCA and prepared various reports thus ensuring process compliance with high qualit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ood Knowledge of ISO, CMM, CMMI Lean &amp; Six Sigma proces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eration of Business continuity plans product and process quality metrics and status repo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P certifi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2880" w:hanging="2880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CVSubhead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</w:r>
    </w:p>
    <w:p>
      <w:pPr>
        <w:pStyle w:val="CVSubhead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ments with Real Soft Inc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ccessfully delivered Large Contact Center application projects across the glob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nered with various technology leaders and platform vendors across the globe to grow business by multiple folds within 2 yea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t new partner ships with Avaya, Cisco , Genesys and Cosmocom for providing Professional ser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roved client relationships and project predictability through shared business and technical persp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lemented company policies, technical procedures and standards for preserving the integrity and security of data, reports and acc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rote Winning proposal for High end deals and have overseen them through successful deliver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uilding SAP practice and delivering Implementation and production support for  a Japanese Pharma MN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livering Infrastructure support services to a platform provider with stringent SLA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able a Platform vendor to provide Managed services to Telecom Service Provide major.</w:t>
      </w:r>
    </w:p>
    <w:p>
      <w:pPr>
        <w:pStyle w:val="CVSubhead"/>
        <w:pBdr>
          <w:bottom w:val="single" w:sz="4" w:space="1" w:color="000000"/>
        </w:pBdr>
        <w:jc w:val="both"/>
        <w:rPr>
          <w:rFonts w:ascii="Arial" w:hAnsi="Arial" w:eastAsia="Times New Roman" w:cs="Arial"/>
          <w:bCs w:val="false"/>
          <w:i/>
          <w:i/>
          <w:iCs/>
          <w:sz w:val="18"/>
          <w:szCs w:val="20"/>
        </w:rPr>
      </w:pPr>
      <w:r>
        <w:rPr>
          <w:rFonts w:eastAsia="Times New Roman" w:cs="Arial" w:ascii="Arial" w:hAnsi="Arial"/>
          <w:bCs w:val="false"/>
          <w:i/>
          <w:iCs/>
          <w:sz w:val="18"/>
          <w:szCs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-2"/>
          <w:sz w:val="18"/>
        </w:rPr>
      </w:pPr>
      <w:r>
        <w:rPr>
          <w:rFonts w:eastAsia="Arial"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Experience with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WIPRO TECHNOLOGIES, </w:t>
        <w:tab/>
        <w:tab/>
        <w:tab/>
        <w:tab/>
        <w:tab/>
        <w:tab/>
        <w:t>Oct 1999 – July 2008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br/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  <w:iCs/>
          <w:sz w:val="18"/>
        </w:rPr>
        <w:t>Senior Program Manager -  GMAC Account, St.Louis, Missouri</w:t>
      </w:r>
      <w:r>
        <w:rPr>
          <w:rFonts w:cs="Arial" w:ascii="Arial" w:hAnsi="Arial"/>
          <w:b w:val="false"/>
          <w:i/>
          <w:iCs/>
          <w:sz w:val="18"/>
        </w:rPr>
        <w:tab/>
        <w:t xml:space="preserve">                  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18"/>
        </w:rPr>
        <w:t>(Dec 2008 to July 2008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sponsible for Farming, Business development &amp; Delivery of Projec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calation point for the Customer at Onsi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venue targe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 more than USD 10 Million/yea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ource management for Application Development &amp; Quality assur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of Effort estimation for enhancement and change reques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/Presentation of Proposals and SOW with the custom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lationship with Supply Management services of customer for billing, invoicing &amp; payment follow u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naging a team size of 150 across Onsite &amp; offshore with a 30:70 ratio.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  <w:iCs/>
          <w:sz w:val="18"/>
        </w:rPr>
        <w:t>Senior Program Manager -  Nationwide Account, Columbus, OHIO</w:t>
      </w:r>
      <w:r>
        <w:rPr>
          <w:rFonts w:cs="Arial" w:ascii="Arial" w:hAnsi="Arial"/>
          <w:b w:val="false"/>
          <w:i/>
          <w:iCs/>
          <w:sz w:val="18"/>
        </w:rPr>
        <w:t xml:space="preserve">                  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18"/>
        </w:rPr>
        <w:t>(Dec 2006 to till Dec 2008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sponsible for Farming, Business development &amp; Delivery of Projec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calation point for the Customer at Onsi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venue targe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 USD 10 Million/yea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ource management for J2EE based web development as well as VXML based contact center Proje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of Effort estimation for enhancement and change reques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/Presentation of Proposals and SOW with the custom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tionship with Supply Management services of customer for billing, rate negotiations, invoicing &amp; payment follow u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naging a team size of 200 across various projects at Onsite &amp; offshore.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ind w:left="108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Program Manager  - Client: ACS, Atlanta,  Project:  Medicaid Management system </w:t>
      </w:r>
      <w:r>
        <w:rPr>
          <w:rFonts w:cs="Arial" w:ascii="Arial" w:hAnsi="Arial"/>
          <w:b w:val="false"/>
          <w:bCs/>
          <w:i/>
          <w:iCs/>
          <w:sz w:val="18"/>
        </w:rPr>
        <w:t>(Apr 2006 to Dec 2006)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arge Fixed price Project on Health care ($22 Million)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naged a  team of 40 at onsite and total team size of 120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nitor timely delivery and Weekly status reporting to the client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ystem Integration &amp; Vendor management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ollowed Agile &amp; Scrum Methodologies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view of Effort estimation for enhancement and change requests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teraction with the executive steering committee in terms of status reporting.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1"/>
        <w:widowControl/>
        <w:numPr>
          <w:ilvl w:val="1"/>
          <w:numId w:val="4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Cs/>
          <w:i/>
          <w:iCs/>
          <w:sz w:val="18"/>
        </w:rPr>
        <w:t>Platform:</w:t>
      </w:r>
      <w:r>
        <w:rPr>
          <w:rFonts w:cs="Arial" w:ascii="Arial" w:hAnsi="Arial"/>
          <w:b w:val="false"/>
          <w:i/>
          <w:iCs/>
          <w:sz w:val="18"/>
        </w:rPr>
        <w:t xml:space="preserve">  J2EE, Oracle 9i, Geostan, X-engine and Multiple COTS product integratio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  <w:iCs/>
          <w:sz w:val="18"/>
        </w:rPr>
        <w:t xml:space="preserve">Program Manager  -  Client: General Motors, Detroit  Project:  Vehicle Incentive management System </w:t>
      </w:r>
      <w:r>
        <w:rPr>
          <w:rFonts w:cs="Arial" w:ascii="Arial" w:hAnsi="Arial"/>
          <w:b w:val="false"/>
          <w:bCs/>
          <w:i/>
          <w:iCs/>
          <w:sz w:val="18"/>
        </w:rPr>
        <w:t>(July 2005 to till Apr 2006)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naging a  team of 90 in development of vehicle incentive management system.($5Million)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nitor timely delivery and Weekly status reporting to the client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ystem Integration &amp; Vendor management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view of Effort estimation for enhancement and change requests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source allocation based on priority and work pressure.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1"/>
        <w:widowControl/>
        <w:numPr>
          <w:ilvl w:val="1"/>
          <w:numId w:val="4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Cs/>
          <w:i/>
          <w:iCs/>
          <w:sz w:val="18"/>
        </w:rPr>
        <w:t>Platform:</w:t>
      </w:r>
      <w:r>
        <w:rPr>
          <w:rFonts w:cs="Arial" w:ascii="Arial" w:hAnsi="Arial"/>
          <w:b w:val="false"/>
          <w:i/>
          <w:iCs/>
          <w:sz w:val="18"/>
        </w:rPr>
        <w:t xml:space="preserve">  JAVA, Oracle 9i, Oracle Configurator, Ereports, Netchart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Program Manager   -  Client: NEC, Japan  Project : ESMPro </w:t>
        <w:tab/>
        <w:t xml:space="preserve"> </w:t>
      </w:r>
      <w:r>
        <w:rPr>
          <w:rFonts w:cs="Arial" w:ascii="Arial" w:hAnsi="Arial"/>
          <w:b w:val="false"/>
          <w:bCs/>
          <w:i/>
          <w:iCs/>
          <w:sz w:val="18"/>
        </w:rPr>
        <w:t>(May2003 to June 2005)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naged a  team of 22 in development and handling the maintenance requests for GUIFW 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onitor timely delivery to the corresponding product owners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eekly status reporting to the respective product owners of NEC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view of Effort estimation for enhancement and change requests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source allocation based on priority and work pressure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 w:val="false"/>
          <w:bCs/>
          <w:sz w:val="20"/>
        </w:rPr>
        <w:t>Identify and reward team members for their work as a part of motivation</w:t>
      </w:r>
      <w:r>
        <w:rPr>
          <w:rFonts w:cs="Arial" w:ascii="Arial" w:hAnsi="Arial"/>
          <w:b w:val="false"/>
          <w:bCs/>
          <w:sz w:val="18"/>
        </w:rPr>
        <w:t>.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1"/>
        <w:widowControl/>
        <w:numPr>
          <w:ilvl w:val="1"/>
          <w:numId w:val="4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Cs/>
          <w:i/>
          <w:iCs/>
          <w:sz w:val="18"/>
        </w:rPr>
        <w:t>Platform:</w:t>
      </w:r>
      <w:r>
        <w:rPr>
          <w:rFonts w:cs="Arial" w:ascii="Arial" w:hAnsi="Arial"/>
          <w:b w:val="false"/>
          <w:i/>
          <w:iCs/>
          <w:sz w:val="18"/>
        </w:rPr>
        <w:t xml:space="preserve">  JAVA, Oracle 9i, Sql Server on Windows 2000 &amp; Solaris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  <w:iCs/>
          <w:sz w:val="18"/>
        </w:rPr>
        <w:t>Project Manager   - Client: Fujitsu, Japan  Project :</w:t>
        <w:tab/>
        <w:t xml:space="preserve">B2B Portal  </w:t>
      </w:r>
      <w:r>
        <w:rPr>
          <w:rFonts w:cs="Arial" w:ascii="Arial" w:hAnsi="Arial"/>
          <w:b w:val="false"/>
          <w:bCs/>
          <w:i/>
          <w:iCs/>
          <w:sz w:val="18"/>
        </w:rPr>
        <w:t>(Dec 2002 to April 2003)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naged a  team of 12 during the entire SDLC of web enterprise application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acilitated meetings and interacted with end users to gather business requirements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arified requirements with the Clients for the team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etermined usability factors for the presentation layer specific components – JSPs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mpowered team with business processes and was responsible for deliverables to the client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solved issues related to team and usecases by conducting meetings.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1"/>
        <w:widowControl/>
        <w:numPr>
          <w:ilvl w:val="1"/>
          <w:numId w:val="4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Cs/>
          <w:i/>
          <w:iCs/>
          <w:sz w:val="18"/>
        </w:rPr>
        <w:t>Platform:</w:t>
      </w:r>
      <w:r>
        <w:rPr>
          <w:rFonts w:cs="Arial" w:ascii="Arial" w:hAnsi="Arial"/>
          <w:b w:val="false"/>
          <w:i/>
          <w:iCs/>
          <w:sz w:val="18"/>
        </w:rPr>
        <w:t xml:space="preserve">  J2EE, JAVA, JDBC,  BEA Weblogic 6.0, Oracle 9i, ERWin.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Project Manager   - Client: Hitachi, Japan  Project :HRMSC  </w:t>
      </w:r>
      <w:r>
        <w:rPr>
          <w:rFonts w:cs="Arial" w:ascii="Arial" w:hAnsi="Arial"/>
          <w:b w:val="false"/>
          <w:bCs/>
          <w:i/>
          <w:iCs/>
          <w:sz w:val="18"/>
        </w:rPr>
        <w:t>(Feb 2002 to Dec 2002)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ject managemant and tracking of a  team of 7 during the entire SDLC of web enterprise application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xecuted a Six sigma DMADV project and was awarded the best six sigma project in TMTS vertical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Co-ordination with the client from Offshore without any onsite interface. 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Created, maintained and administered the Repositories of Business and TechnicalJapanese words which Could be resused in the organization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1"/>
        <w:widowControl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latform:</w:t>
      </w:r>
      <w:r>
        <w:rPr>
          <w:rFonts w:cs="Arial" w:ascii="Arial" w:hAnsi="Arial"/>
          <w:b w:val="false"/>
          <w:i/>
          <w:iCs/>
          <w:sz w:val="18"/>
        </w:rPr>
        <w:t xml:space="preserve">  .NET,C#, SQL server 2000, Commerce Server 2002, Design using MS Visio 2002.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1"/>
        <w:widowControl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  <w:iCs/>
          <w:sz w:val="18"/>
        </w:rPr>
        <w:t xml:space="preserve">Onsite Manager- Client: Daiwa Inst. Of Research, Japan  Project :TBA, WebBroker  </w:t>
        <w:tab/>
      </w:r>
      <w:r>
        <w:rPr>
          <w:rFonts w:cs="Arial" w:ascii="Arial" w:hAnsi="Arial"/>
          <w:b w:val="false"/>
          <w:bCs/>
          <w:i/>
          <w:iCs/>
          <w:sz w:val="18"/>
        </w:rPr>
        <w:t>(Nov 1999 to  Jan 2002)</w:t>
      </w:r>
    </w:p>
    <w:p>
      <w:pPr>
        <w:pStyle w:val="Textbody1"/>
        <w:widowControl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Interacting with the clients for changes and enhancements. 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s reporting to the client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anaging Offshore&amp;Onsite testing team 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sponsible for  releasing Bug free code to the Client.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eptance test with customer</w:t>
      </w:r>
    </w:p>
    <w:p>
      <w:pPr>
        <w:pStyle w:val="Textbody1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volved in conversion enhancement  to i-Mode</w:t>
      </w:r>
    </w:p>
    <w:p>
      <w:pPr>
        <w:pStyle w:val="Textbody1"/>
        <w:widowControl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Cs/>
          <w:sz w:val="18"/>
          <w:lang w:val="en-US" w:eastAsia="en-US"/>
        </w:rPr>
        <w:t>.</w:t>
      </w:r>
      <w:r>
        <w:rPr>
          <w:rFonts w:cs="Arial" w:ascii="Arial" w:hAnsi="Arial"/>
          <w:b/>
          <w:i/>
          <w:iCs/>
          <w:sz w:val="18"/>
        </w:rPr>
        <w:t xml:space="preserve">Platform: </w:t>
      </w:r>
      <w:r>
        <w:rPr>
          <w:rFonts w:cs="Arial" w:ascii="Arial" w:hAnsi="Arial"/>
          <w:bCs/>
          <w:i/>
          <w:iCs/>
          <w:sz w:val="18"/>
        </w:rPr>
        <w:t>Sun Solaris Java, NAS, JavaScript, Oracle, HTML, C-HTML</w:t>
      </w:r>
    </w:p>
    <w:p>
      <w:pPr>
        <w:pStyle w:val="Heading"/>
        <w:pBdr>
          <w:bottom w:val="single" w:sz="4" w:space="4" w:color="000000"/>
        </w:pBdr>
        <w:jc w:val="left"/>
        <w:rPr>
          <w:rFonts w:ascii="Arial" w:hAnsi="Arial" w:cs="Arial"/>
          <w:bCs/>
          <w:i/>
          <w:i/>
          <w:iCs/>
          <w:sz w:val="18"/>
          <w:u w:val="none"/>
        </w:rPr>
      </w:pPr>
      <w:r>
        <w:rPr>
          <w:rFonts w:cs="Arial" w:ascii="Arial" w:hAnsi="Arial"/>
          <w:bCs/>
          <w:i/>
          <w:iCs/>
          <w:sz w:val="18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none"/>
        </w:rPr>
      </w:pPr>
      <w:r>
        <w:rPr>
          <w:rFonts w:cs="Arial" w:ascii="Arial" w:hAnsi="Arial"/>
          <w:b/>
          <w:i/>
          <w:iCs/>
          <w:sz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YOKOGAWA BLUESTAR INDIA LTD.</w:t>
        <w:tab/>
        <w:tab/>
        <w:tab/>
        <w:tab/>
        <w:tab/>
        <w:tab/>
        <w:t>Feb 1994– Oct 1999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Technical Manager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er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d  design, development and testing team implementing Distributed Control systems for various process industries.—Industrial Automation of Power plants,Oil &amp; Gas, Fertilizers &amp; Chemical industries, Pharmaceuticals, Textile plants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ponsible for commisioning of DCS, subsystems and field instruments for various power and process plants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-ordination between Yokogawa DCS and other subsystems suppliers like PLC, Annunciation system etc.</w:t>
      </w:r>
    </w:p>
    <w:p>
      <w:pPr>
        <w:pStyle w:val="Header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</w:rPr>
        <w:t>Worked with design of Hardwares and hardwares of different Vendors like Yasukawa PLCs, Hathway Annunciation systems, Switch gears,transmitters and other field instruments.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th the knowledge of Japanese Language and Culture, Executed Various projects for Japanese customers &amp; actively participated in the factory acceptance test with Japanese customers.</w:t>
      </w:r>
    </w:p>
    <w:p>
      <w:pPr>
        <w:pStyle w:val="Normal"/>
        <w:ind w:left="1080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Heading"/>
        <w:pBdr>
          <w:bottom w:val="single" w:sz="4" w:space="4" w:color="000000"/>
        </w:pBdr>
        <w:jc w:val="left"/>
        <w:rPr>
          <w:rFonts w:ascii="Arial" w:hAnsi="Arial" w:cs="Arial"/>
          <w:bCs/>
          <w:i/>
          <w:i/>
          <w:iCs/>
          <w:sz w:val="18"/>
          <w:u w:val="none"/>
        </w:rPr>
      </w:pPr>
      <w:r>
        <w:rPr>
          <w:rFonts w:cs="Arial" w:ascii="Arial" w:hAnsi="Arial"/>
          <w:bCs/>
          <w:i/>
          <w:iCs/>
          <w:sz w:val="18"/>
          <w:u w:val="none"/>
        </w:rPr>
      </w:r>
    </w:p>
    <w:p>
      <w:pPr>
        <w:pStyle w:val="Normal"/>
        <w:ind w:left="1080" w:hanging="0"/>
        <w:rPr>
          <w:rFonts w:ascii="Arial" w:hAnsi="Arial" w:cs="Arial"/>
          <w:bCs/>
          <w:i/>
          <w:i/>
          <w:iCs/>
          <w:sz w:val="18"/>
          <w:u w:val="none"/>
        </w:rPr>
      </w:pPr>
      <w:r>
        <w:rPr>
          <w:rFonts w:cs="Arial" w:ascii="Arial" w:hAnsi="Arial"/>
          <w:bCs/>
          <w:i/>
          <w:iCs/>
          <w:sz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8"/>
        </w:rPr>
        <w:t>SIDDAGANGA INSTITUTE OF TECHNOLOGY</w:t>
        <w:tab/>
        <w:t xml:space="preserve"> </w:t>
        <w:tab/>
        <w:tab/>
        <w:t xml:space="preserve">    </w:t>
        <w:tab/>
        <w:t xml:space="preserve">            Feb 1991- to Feb1994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Lecturer –  Department of Instrumentation Technolog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i/>
          <w:iCs/>
          <w:sz w:val="18"/>
        </w:rPr>
        <w:t>Education</w:t>
      </w:r>
      <w:r>
        <w:rPr>
          <w:rFonts w:cs="Arial" w:ascii="Arial" w:hAnsi="Arial"/>
          <w:bCs/>
          <w:i/>
          <w:iCs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>Jun 1986- to Feb199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IDDAGANGA INSTITUTE OF TECHNOLOGY- Bangalore University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Bachelor of Engineering</w:t>
      </w:r>
      <w:r>
        <w:rPr>
          <w:rFonts w:cs="Arial" w:ascii="Arial" w:hAnsi="Arial"/>
          <w:bCs/>
          <w:i/>
          <w:iCs/>
          <w:sz w:val="18"/>
        </w:rPr>
        <w:t xml:space="preserve"> – Instrumentation with specialization in Bio-medical engineering and Digital Signal Processing.</w:t>
      </w:r>
    </w:p>
    <w:p>
      <w:pPr>
        <w:pStyle w:val="Heading"/>
        <w:pBdr>
          <w:bottom w:val="single" w:sz="4" w:space="4" w:color="000000"/>
        </w:pBdr>
        <w:jc w:val="left"/>
        <w:rPr>
          <w:rFonts w:ascii="Arial" w:hAnsi="Arial" w:cs="Arial"/>
          <w:bCs/>
          <w:i/>
          <w:i/>
          <w:iCs/>
          <w:sz w:val="18"/>
          <w:u w:val="none"/>
        </w:rPr>
      </w:pPr>
      <w:r>
        <w:rPr>
          <w:rFonts w:cs="Arial" w:ascii="Arial" w:hAnsi="Arial"/>
          <w:bCs/>
          <w:i/>
          <w:iCs/>
          <w:sz w:val="18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none"/>
        </w:rPr>
      </w:pPr>
      <w:r>
        <w:rPr>
          <w:rFonts w:cs="Arial" w:ascii="Arial" w:hAnsi="Arial"/>
          <w:b/>
          <w:i/>
          <w:iCs/>
          <w:sz w:val="18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Certification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tional Certified RUP Practitioner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panese Language proficient--Qualified JLPT Level 3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Commendations &amp; Award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‘</w:t>
      </w:r>
      <w:r>
        <w:rPr>
          <w:rFonts w:cs="Arial" w:ascii="Arial" w:hAnsi="Arial"/>
          <w:b/>
          <w:iCs/>
        </w:rPr>
        <w:t>Client Commander’</w:t>
      </w:r>
      <w:r>
        <w:rPr>
          <w:rFonts w:cs="Arial" w:ascii="Arial" w:hAnsi="Arial"/>
          <w:iCs/>
        </w:rPr>
        <w:t xml:space="preserve"> award from RSI Board for excellent client relationship management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sectPr>
      <w:footerReference w:type="default" r:id="rId5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1"/>
    <w:qFormat/>
    <w:pPr>
      <w:keepNext w:val="true"/>
      <w:widowControl w:val="false"/>
      <w:suppressAutoHyphens w:val="true"/>
      <w:spacing w:before="240" w:after="120"/>
    </w:pPr>
    <w:rPr>
      <w:rFonts w:ascii="Helvetica" w:hAnsi="Helvetica" w:cs="Helvetica"/>
      <w:sz w:val="28"/>
      <w:lang w:val="en-US" w:eastAsia="en-US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omic Sans MS" w:hAnsi="Comic Sans MS" w:cs="Comic Sans MS"/>
      <w:sz w:val="22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20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omic Sans MS" w:hAnsi="Comic Sans MS" w:cs="Comic Sans MS"/>
      <w:sz w:val="22"/>
      <w:lang w:val="en-US" w:eastAsia="en-US"/>
    </w:rPr>
  </w:style>
  <w:style w:type="paragraph" w:styleId="CVSubhead">
    <w:name w:val="CV_Subhead"/>
    <w:basedOn w:val="Normal"/>
    <w:next w:val="Normal"/>
    <w:qFormat/>
    <w:pPr>
      <w:keepNext w:val="true"/>
      <w:widowControl w:val="false"/>
      <w:autoSpaceDE w:val="false"/>
      <w:spacing w:before="60" w:after="120"/>
    </w:pPr>
    <w:rPr>
      <w:rFonts w:eastAsia="MS Mincho;ＭＳ 明朝"/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</w:rPr>
  </w:style>
  <w:style w:type="paragraph" w:styleId="Wrapper1">
    <w:name w:val="wrapper1"/>
    <w:basedOn w:val="Normal"/>
    <w:qFormat/>
    <w:pPr>
      <w:spacing w:before="100" w:after="100"/>
    </w:pPr>
    <w:rPr>
      <w:sz w:val="24"/>
      <w:szCs w:val="24"/>
      <w:lang w:bidi="ta-I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nte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3:00Z</dcterms:created>
  <dc:creator>TCI9</dc:creator>
  <dc:description/>
  <cp:keywords/>
  <dc:language>en-US</dc:language>
  <cp:lastModifiedBy>Kiran Eswarachandra</cp:lastModifiedBy>
  <cp:lastPrinted>2003-04-25T12:19:00Z</cp:lastPrinted>
  <dcterms:modified xsi:type="dcterms:W3CDTF">2014-09-12T11:30:00Z</dcterms:modified>
  <cp:revision>41</cp:revision>
  <dc:subject/>
  <dc:title>NAME/TELEPHONE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400908</vt:r8>
  </property>
  <property fmtid="{D5CDD505-2E9C-101B-9397-08002B2CF9AE}" pid="3" name="_AuthorEmail">
    <vt:lpwstr>kiran.eswarachandra@wipro.com</vt:lpwstr>
  </property>
  <property fmtid="{D5CDD505-2E9C-101B-9397-08002B2CF9AE}" pid="4" name="_AuthorEmailDisplayName">
    <vt:lpwstr>Kiran Tumkur Eswarachandra (WT01 - CORPORATE)</vt:lpwstr>
  </property>
  <property fmtid="{D5CDD505-2E9C-101B-9397-08002B2CF9AE}" pid="5" name="_EmailSubject">
    <vt:lpwstr>My Resume</vt:lpwstr>
  </property>
  <property fmtid="{D5CDD505-2E9C-101B-9397-08002B2CF9AE}" pid="6" name="_PreviousAdHocReviewCycleID">
    <vt:r8>-1277664914</vt:r8>
  </property>
  <property fmtid="{D5CDD505-2E9C-101B-9397-08002B2CF9AE}" pid="7" name="_ReviewingToolsShownOnce">
    <vt:lpwstr/>
  </property>
</Properties>
</file>