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drawing>
                <wp:inline distT="0" distB="0" distL="0" distR="0">
                  <wp:extent cx="100520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  <w:lang w:val="en-US"/>
              </w:rPr>
            </w:pPr>
            <w:r>
              <w:rPr>
                <w:sz w:val="40"/>
                <w:szCs w:val="40"/>
                <w:u w:val="single"/>
                <w:lang w:val="en-US"/>
              </w:rPr>
              <w:t>Karen Sayuri Sasada Sa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Adress</w:t>
            </w:r>
            <w:r>
              <w:rPr>
                <w:sz w:val="28"/>
                <w:szCs w:val="28"/>
                <w:lang w:val="en-US"/>
              </w:rPr>
              <w:t>: Phu Rua, 42160, PO Box 9, Isaan, Thail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ontacts:</w:t>
            </w:r>
            <w:r>
              <w:rPr>
                <w:sz w:val="28"/>
                <w:szCs w:val="28"/>
              </w:rPr>
              <w:t xml:space="preserve">  +66 08210146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sasadasato@msn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Born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orto Alegre, Brazil. 03/27/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950"/>
      </w:tblGrid>
      <w:tr>
        <w:trPr/>
        <w:tc>
          <w:tcPr>
            <w:tcW w:w="7518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LÉGIO DE APLICAÇÃO DA UNIVERSIDADE FEDERAL DO RIO DE JANEIRO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Studied whole life in the best Brazilian Public School.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IO DE JANEIRO FEDERAL UNIVERSITY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Geography Departmen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Bachelors in Geograph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Extension Project with the Caiçara fishermen native peop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Internship in the Society-Nature departmen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 xml:space="preserve">Emphasis in community sustainable development, Human-Nature Relationship, Cultural, Economical and Environmental studies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Paper: “Environmental Ethics and World-View on Organic and Agro-ecologic producers in Rio de Janeiro state”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IO DE JANEIRO FEDERAL UNIVERSITY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ost-Gradute Program for History of Sciences and Technologies and Epistemology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Masters degree in Epistemology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Thesis: “Eco-Dharma: Human, Human Nature and Natural Wisdom in Non-Dual Unity”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Emphasis on Epistemology, Human-Nature relationship, Spiritual Ecology, World-view, History of Civilization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AZILLIAN ACHADEMY OF EASTERN ARTS AND SCI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Shiatsu Therapy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Honno Health System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JING SCHOOL OF ACCUPUNCTUR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95-200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7-2010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1-2013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9-2011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0-201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lang w:val="en-US"/>
        </w:rPr>
      </w:pPr>
      <w:r>
        <w:rPr>
          <w:lang w:val="en-US"/>
        </w:rPr>
        <w:t>Accupuncture</w:t>
      </w:r>
    </w:p>
    <w:p>
      <w:pPr>
        <w:pStyle w:val="Normal"/>
        <w:ind w:left="720" w:hanging="0"/>
        <w:rPr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EXPERIENCE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ccupuncture clinic auxiliary and secret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hiatsu-therap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eographer, socio-environmental analysis at the “Raízes e Frutos” project for Sustainable Community develepmento for the ‘Caiçara’ fisherman native communities of Paraty – Rio de Janeiro, Braz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rectory Secretary for Powerbras LTDA. Compan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ranslation Portuguese-English and English-Portugue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8-200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009-2011 2010-20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0-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1-20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LUNTEER EXPERIENC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ocialist Brigade of Solidarity to Cuba: volunteering in rural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each Honno-Kiko (Japanese energetic movements for health and vitality) for elders at the military Fort of Copacabana beach – Rio de Janeiro, Braz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Pre-production of the documentary movie “Child of Nature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each Hatha-Yoga for the local community at the Phu Rua public hospital – Phu Rua, Loei, Thail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each Medi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laborate, coordinate, implement projects on Sustainable Community Living (Food forest, Sustainable Building, Grey Water management, School building, design food gardens, etc) Coordinate volunteering (WOOFFERs) tea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ordinating and hosting of the ‘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nnual Thailand Permaculture Convergence’, in synchronicity with the ‘Phu Rua Sustainable Day’, promoting the social meeting for sustainable community development for both local and national levels in Thail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e concept, coordination and building of the Siddha School for the Dharma Humanitarian Foundation with natural building technologies. An upstream solution for human trafficking in the Thai-Lao boarder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0-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1-20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2-20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2-20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4-ongo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NGUAG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ing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rtugue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pane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u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i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u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u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u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i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The candidate presents the following qualities: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Excellent conflict resolution skills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Attention to detail and be able to work under pressure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Ability to manage and accomplish multiple tasks at once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Lateral thinker and self starter with mature &amp; balanced reasoning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Positive attitude with a genuine desire for career progression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Excellent time management &amp; documentation skills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Work well in a team environment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Proficient in the use of Microsoft Word and Microsoft Excel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Quick learner, likes challenges and ongoing training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985" w:leader="none"/>
      </w:tabs>
      <w:ind w:right="360" w:hanging="0"/>
      <w:jc w:val="center"/>
      <w:rPr/>
    </w:pPr>
    <w:r>
      <w:rPr/>
      <w:t>Karen Sayuri Sasada Sa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adasato@ms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07:00Z</dcterms:created>
  <dc:creator>Karen</dc:creator>
  <dc:description/>
  <cp:keywords/>
  <dc:language>en-US</dc:language>
  <cp:lastModifiedBy>Karen</cp:lastModifiedBy>
  <dcterms:modified xsi:type="dcterms:W3CDTF">2014-08-08T07:23:00Z</dcterms:modified>
  <cp:revision>9</cp:revision>
  <dc:subject/>
  <dc:title> </dc:title>
</cp:coreProperties>
</file>