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Curriculum Vitae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60"/>
          <w:szCs w:val="60"/>
          <w:lang w:val="en-US" w:eastAsia="en-US" w:bidi="ar-SA"/>
        </w:rPr>
      </w:pPr>
      <w:r>
        <w:rPr>
          <w:rFonts w:cs="Arial" w:ascii="Arial" w:hAnsi="Arial"/>
          <w:sz w:val="60"/>
          <w:szCs w:val="6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213995</wp:posOffset>
                </wp:positionV>
                <wp:extent cx="4648200" cy="1905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90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.3pt;margin-top:16.85pt;width:365.95pt;height:14.95pt;mso-wrap-style:none;v-text-anchor:middle;mso-position-horizont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jc w:val="left"/>
        <w:rPr>
          <w:rFonts w:ascii="Arial" w:hAnsi="Arial" w:eastAsia="SimSun;宋体" w:cs="Arial"/>
          <w:sz w:val="32"/>
          <w:szCs w:val="32"/>
          <w:u w:val="single"/>
        </w:rPr>
      </w:pPr>
      <w:r>
        <w:rPr>
          <w:rFonts w:eastAsia="SimSun;宋体" w:cs="Arial" w:ascii="Arial" w:hAnsi="Arial"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eastAsia="SimSun;宋体" w:cs="Arial"/>
          <w:i/>
          <w:i/>
          <w:iCs/>
          <w:color w:val="548DD4"/>
          <w:sz w:val="32"/>
          <w:szCs w:val="32"/>
          <w:u w:val="single"/>
        </w:rPr>
      </w:pPr>
      <w:r>
        <w:rPr>
          <w:rFonts w:eastAsia="SimSun;宋体" w:cs="Arial" w:ascii="Arial" w:hAnsi="Arial"/>
          <w:i/>
          <w:iCs/>
          <w:color w:val="548DD4"/>
          <w:sz w:val="32"/>
          <w:szCs w:val="32"/>
          <w:u w:val="single"/>
        </w:rPr>
        <w:t>Personal Data:</w:t>
      </w:r>
    </w:p>
    <w:p>
      <w:pPr>
        <w:pStyle w:val="Normal"/>
        <w:bidi w:val="0"/>
        <w:spacing w:lineRule="auto" w:line="276"/>
        <w:jc w:val="left"/>
        <w:rPr>
          <w:rFonts w:ascii="Arial" w:hAnsi="Arial" w:eastAsia="SimSun;宋体" w:cs="Arial"/>
          <w:i/>
          <w:i/>
          <w:iCs/>
          <w:color w:val="548DD4"/>
          <w:sz w:val="32"/>
          <w:szCs w:val="32"/>
          <w:u w:val="single"/>
        </w:rPr>
      </w:pPr>
      <w:r>
        <w:rPr>
          <w:rFonts w:eastAsia="SimSun;宋体" w:cs="Arial" w:ascii="Arial" w:hAnsi="Arial"/>
          <w:i/>
          <w:iCs/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</w:t>
        <w:tab/>
        <w:t xml:space="preserve">              Jutyar Khalid Abdulqader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Address: </w:t>
        <w:tab/>
        <w:t xml:space="preserve">     jutyarkhalid.leo@gmail.com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e Phone No.:   (+964)7702435707  -  (+964)7501942954</w:t>
      </w:r>
    </w:p>
    <w:p>
      <w:pPr>
        <w:pStyle w:val="Normal"/>
        <w:bidi w:val="0"/>
        <w:spacing w:lineRule="auto" w:line="276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i/>
          <w:iCs/>
          <w:color w:val="548DD4"/>
          <w:sz w:val="32"/>
          <w:szCs w:val="32"/>
          <w:u w:val="single"/>
        </w:rPr>
        <w:t>Education: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helor of English language and literature at the University of Sulaimany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i/>
          <w:iCs/>
          <w:color w:val="548DD4"/>
          <w:sz w:val="32"/>
          <w:szCs w:val="32"/>
          <w:u w:val="single"/>
        </w:rPr>
        <w:t xml:space="preserve">Professional Skills: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spacing w:lineRule="auto" w:line="276"/>
        <w:ind w:left="0" w:right="-57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xcellent English Language (spoken, reading and writing), Kurdish -                                                                            language (Sorani), a little Arabic languag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nowledge of the local dialects of the are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Ability to work under pressure for long hours and sense of responsibility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ility to travel to different areas, inside and outside the country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ood communication skills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andling confidential information and tasks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eamwork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gram management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</w:rPr>
        <w:t>- Advertising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ranslation, interpretation and transcreation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ywriting, side-checking and proofreading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32"/>
          <w:szCs w:val="32"/>
          <w:u w:val="single"/>
        </w:rPr>
        <w:t>Career Achievements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</w:rPr>
        <w:t>Translating "The Way to Happiness" book in 13 calendar days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ing 4 workshops in two different cities in one day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on 3 different campaigns at once for 15 hours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32"/>
          <w:szCs w:val="32"/>
          <w:u w:val="single"/>
        </w:rPr>
        <w:t>Employment Records: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548DD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orking as a Translator at (National Center for Gender Research) in Sulaimaniya. (October 2011 to January 2012)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Translating a book under the name “The Bin Laden’s”</w:t>
      </w:r>
    </w:p>
    <w:p>
      <w:pPr>
        <w:pStyle w:val="Normal"/>
        <w:numPr>
          <w:ilvl w:val="1"/>
          <w:numId w:val="2"/>
        </w:numPr>
        <w:bidi w:val="0"/>
        <w:spacing w:lineRule="auto" w:line="276"/>
        <w:ind w:left="1800" w:right="0" w:hanging="360"/>
        <w:jc w:val="left"/>
        <w:rPr/>
      </w:pPr>
      <w:r>
        <w:rPr>
          <w:rFonts w:cs="Arial" w:ascii="Arial" w:hAnsi="Arial"/>
          <w:sz w:val="28"/>
          <w:szCs w:val="28"/>
        </w:rPr>
        <w:t>Translating English articles for the NCGR website.</w:t>
      </w:r>
    </w:p>
    <w:p>
      <w:pPr>
        <w:pStyle w:val="Normal"/>
        <w:bidi w:val="0"/>
        <w:spacing w:lineRule="auto" w:line="276"/>
        <w:ind w:left="18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as Community Mobilizer at ACTED organization in Sulaimaniya, which is a French international NGO. (January 2012 to May 2012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Conducting workshops to children and student parents in Sulaimaniya areas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ing meetings for community social leaders and volunteers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Monitoring Child Friendly Spaces and reporting their activities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ing workshops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ing problems to the higher department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Creating a directory book that includes the addresses and telephone numbers of all governmental and non-governmental civil right institutions in Sulaimany. </w:t>
      </w:r>
    </w:p>
    <w:p>
      <w:pPr>
        <w:pStyle w:val="Normal"/>
        <w:bidi w:val="0"/>
        <w:spacing w:lineRule="auto" w:line="276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as Communication Executive at Leo Burnett, which is an American international advertising agency. (June 2012 to September 2012)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Mastering the communication between the clients and the internal team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ng ideas and advertisement messages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ing the Kurdish materials before sharing with the client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ing advice on the advertisement designs.</w:t>
      </w:r>
    </w:p>
    <w:p>
      <w:pPr>
        <w:pStyle w:val="Normal"/>
        <w:numPr>
          <w:ilvl w:val="1"/>
          <w:numId w:val="6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Following up on the to-do list.</w:t>
      </w:r>
    </w:p>
    <w:p>
      <w:pPr>
        <w:pStyle w:val="Normal"/>
        <w:bidi w:val="0"/>
        <w:spacing w:lineRule="auto" w:line="276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dish Copywriter at Leo Burnett Agency. (June of 2012 to August 2013) and full time copywriter during May, June, July and August of 2014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1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ing advertisement materials from English and Arabic into Kurdish, including advertisement  materials of (Asiacell, Fanoos Telecom, Gorannet, etc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1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clear, persuasive and original copies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1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reading scripts and check spelling and grammar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7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ing the social sites to see people's response for clients' services and the agency's creative works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7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ing creative ideas and concepts, often in partnership with the art director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871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ing on several campaigns at once, sometimes under pressure and often to tight deadlines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reelancer: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/>
      </w:pPr>
      <w:r>
        <w:rPr>
          <w:rFonts w:cs="Arial" w:ascii="Arial" w:hAnsi="Arial"/>
          <w:sz w:val="28"/>
          <w:szCs w:val="28"/>
        </w:rPr>
        <w:t>Copywriter and transcreater at Hogarth, World Wide Writers and Craft Translation (London, New York and Dubai offices)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lating two batches of questionnaire forms from Kurdish into English for a research center in Beirut.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ed Room Service and Restaurant menu for Baranan Copthorne and Kurdistan Millennium hotels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ing profile for Mono Art Agency website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ed full text of United Nations Universal Declaration of Human Rights, Human Rights Educational Booklet, its short movie, and many other deliverables for the Youth for Human Rights International Organization. I was also responsible for checking and proofreading all the materials till locking the whole project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titling two movies into Kurdish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/>
      </w:pPr>
      <w:r>
        <w:rPr>
          <w:rFonts w:cs="Arial" w:ascii="Arial" w:hAnsi="Arial"/>
          <w:sz w:val="28"/>
          <w:szCs w:val="28"/>
        </w:rPr>
        <w:t>Translating, proofreading and side-checking The Way to Happiness book for The Way to Happiness Foundation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ing, checking and clearing all the Kurdish audiovisual presentations of The Way to Happiness film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189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lating the full package of The Way to Happiness Educator's kit for Translation Unit Europe. 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25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08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lish teacher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ing English (Sunrise 12) to senior students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IQ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1:00Z</dcterms:created>
  <dc:creator>SHAYAN</dc:creator>
  <dc:description/>
  <dc:language>en-US</dc:language>
  <cp:lastModifiedBy>Jutyar</cp:lastModifiedBy>
  <cp:lastPrinted>2016-02-01T16:11:00Z</cp:lastPrinted>
  <dcterms:modified xsi:type="dcterms:W3CDTF">2016-02-01T13:23:00Z</dcterms:modified>
  <cp:revision>59</cp:revision>
  <dc:subject/>
  <dc:title>Curriculum Vitae</dc:title>
</cp:coreProperties>
</file>