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CURRICULUM VITAE 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Personal Information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Family Na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Manda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First Na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Irina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Date of Bir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10.01.1976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Nationality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5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omanian/Israelian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Contact Dates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Addres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Aleea Teilor 3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Tow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Breaza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Mobile Pho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+40733652972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5"/>
          <w:sz w:val="26"/>
          <w:szCs w:val="26"/>
        </w:rPr>
        <w:t>E-ma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imtranslate1976@gmail.com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Professional Education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997-2001- Academy of Economic Studies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– Buchare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Faculty of Commerce, major course of study: Tourism &amp; Services (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and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years of study)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991-1994 - Theoretical High School “Ironi Hey” in Tel Aviv, Istael -major course of study:mathematics-physics-english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Professional Experience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009-present – Travel Agent 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04-2009 – Low Office Administrator, includes various translations for international clients.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00-2004 – Security Officer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PC Knowledge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xcel, Word, Outlook, Powerpoint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nternet, Word Press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pera System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Foreign Languages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Romanian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ative languag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nglish: native language skills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ebrew: native language skills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 xml:space="preserve">Hobb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raveling, Reading, History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0:27Z</dcterms:created>
  <dc:creator>Diversis Business Travel </dc:creator>
  <dc:description/>
  <dc:language>en-US</dc:language>
  <cp:lastModifiedBy/>
  <cp:revision>0</cp:revision>
  <dc:subject/>
  <dc:title/>
</cp:coreProperties>
</file>