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V of Henry Liang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9"/>
        <w:gridCol w:w="238"/>
        <w:gridCol w:w="1193"/>
        <w:gridCol w:w="2001"/>
        <w:gridCol w:w="1486"/>
        <w:gridCol w:w="1276"/>
        <w:gridCol w:w="697"/>
      </w:tblGrid>
      <w:tr>
        <w:trPr>
          <w:trHeight w:val="57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nry Liang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end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ountr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n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i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hua, Jil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ative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nes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ervic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English-Chinese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ranslation and proofreading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xperie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 years, more than 10,000,000 word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vail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ull week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oo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ados, Deja V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enry-369@163.com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 xml:space="preserve">xpertise 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ngineering (General), Engineering (Chemical), Engineering (Electrical), Engineering (Energy), Engineering (Industrial), </w:t>
            </w:r>
            <w:r>
              <w:rPr>
                <w:rFonts w:cs="宋体;SimSun" w:ascii="宋体;SimSun" w:hAnsi="宋体;SimSun"/>
              </w:rPr>
              <w:t xml:space="preserve">Engineering (mechanical), </w:t>
            </w:r>
            <w:r>
              <w:rPr>
                <w:rFonts w:cs="宋体;SimSun" w:ascii="宋体;SimSun" w:hAnsi="宋体;SimSun"/>
              </w:rPr>
              <w:t>Engineering (Nuclear), Engineering (Petroleum)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Chemistry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Automotive</w:t>
            </w:r>
          </w:p>
        </w:tc>
      </w:tr>
      <w:tr>
        <w:trPr>
          <w:trHeight w:val="589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ducation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ineering Department, Jilin Agriculture University</w:t>
            </w:r>
          </w:p>
        </w:tc>
      </w:tr>
      <w:tr>
        <w:trPr>
          <w:trHeight w:val="1589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ervice Experience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96-2002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Translator, Hong Kong Crystal Grou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3-2008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Full-time translator and reviewer, Pierian Spring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Translation Service Compan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3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Freelance translator, serving </w:t>
            </w:r>
            <w:r>
              <w:rPr>
                <w:rFonts w:cs="宋体;SimSun" w:ascii="宋体;SimSun" w:hAnsi="宋体;SimSun"/>
              </w:rPr>
              <w:t>several</w:t>
            </w:r>
            <w:r>
              <w:rPr>
                <w:rFonts w:cs="宋体;SimSun" w:ascii="宋体;SimSun" w:hAnsi="宋体;SimSun"/>
              </w:rPr>
              <w:t xml:space="preserve"> agencies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headquartered in Guangzhou, Shanghai and Beijing</w:t>
            </w:r>
          </w:p>
        </w:tc>
      </w:tr>
      <w:tr>
        <w:trPr>
          <w:trHeight w:val="2484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</w:rPr>
              <w:t>ajor Projects Completed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uangzhou Likeng Refuse to Energy Power Plant (English to Chinese), approx. 200,000 words, 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inan Petrochemical Equipment Manual (English to Chinese), approx. 400,000 words, 20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zda Automobile Manual (English to Chinese), approx. 1,000,000 words, 2005-20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uangzhou Petrochemical Equipment Manual (English to Chinese), approx. 300,000 words, 20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oming Petrochemical Equipment Manual (English to Chinese), approx. 600,000 words, 2006-20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utong Bus Manual (Chinese to English), 2006-2007, approx. 500,000 character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 Standards on Automobile (English to Chinese), approx. 200,000 words, 20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ngfang Thermal Power Plant Feasibility Study Report (Chinese to English), approx. 120,000 characters, 20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aoning Hongyanhe Nuclear Power Project (Chinese to English), approx. 100,000 characters, 20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yawan Nuclear Power Project (English to Chinese), approx. 100,000 words, 200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anchang Petroleum Chemical Project (English to Chinese), approx. 10,000,000 words (translation and proofreading), 2010-20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ulin Coal Chemical Project (English to Chinese), approx. 200,000 words,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618" w:bottom="6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9906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8pt" to="18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210" w:right="-125" w:firstLine="552"/>
    </w:pPr>
    <w:rPr>
      <w:bCs/>
      <w:kern w:val="0"/>
      <w:sz w:val="28"/>
    </w:rPr>
  </w:style>
  <w:style w:type="paragraph" w:styleId="TextBodyIndent">
    <w:name w:val="Body Text Indent"/>
    <w:basedOn w:val="Normal"/>
    <w:pPr>
      <w:spacing w:lineRule="auto" w:line="360" w:before="0" w:after="156"/>
      <w:ind w:left="420" w:hanging="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60"/>
    </w:pPr>
    <w:rPr>
      <w:color w:val="333399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hievement">
    <w:name w:val="Achievement"/>
    <w:basedOn w:val="TextBody"/>
    <w:qFormat/>
    <w:pPr>
      <w:widowControl/>
      <w:tabs>
        <w:tab w:val="clear" w:pos="420"/>
        <w:tab w:val="left" w:pos="360" w:leader="none"/>
        <w:tab w:val="left" w:pos="5040" w:leader="none"/>
        <w:tab w:val="left" w:pos="7560" w:leader="none"/>
      </w:tabs>
      <w:spacing w:lineRule="exact" w:line="240"/>
      <w:ind w:left="400" w:right="92" w:hanging="400"/>
      <w:jc w:val="left"/>
    </w:pPr>
    <w:rPr>
      <w:rFonts w:ascii="Arial" w:hAnsi="Arial" w:eastAsia="PMingLiU;新細明體" w:cs="Arial"/>
      <w:b w:val="false"/>
      <w:bCs w:val="false"/>
      <w:kern w:val="0"/>
      <w:sz w:val="20"/>
      <w:szCs w:val="20"/>
      <w:shd w:fill="auto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-36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3:00Z</dcterms:created>
  <dc:creator>hq</dc:creator>
  <dc:description/>
  <cp:keywords/>
  <dc:language>en-US</dc:language>
  <cp:lastModifiedBy>User</cp:lastModifiedBy>
  <cp:lastPrinted>2005-11-30T16:21:00Z</cp:lastPrinted>
  <dcterms:modified xsi:type="dcterms:W3CDTF">2013-07-14T06:14:00Z</dcterms:modified>
  <cp:revision>9</cp:revision>
  <dc:subject/>
  <dc:title>翻</dc:title>
</cp:coreProperties>
</file>