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Hebatullah Sayed Mohamed Husse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ermanent:</w:t>
      </w:r>
    </w:p>
    <w:p>
      <w:pPr>
        <w:pStyle w:val="Normal"/>
        <w:rPr/>
      </w:pPr>
      <w:r>
        <w:rPr>
          <w:b/>
          <w:smallCaps/>
          <w:sz w:val="26"/>
          <w:szCs w:val="26"/>
        </w:rPr>
        <w:t>17 A ELHIYAA ELARABIYA BUILDINGS –MAKRAM OBIED- NASR CITY.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LLPHONE: 0104982382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AGE: 32(18-8-1980)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ex: female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z w:val="26"/>
          <w:szCs w:val="26"/>
        </w:rPr>
        <w:t>OBJECTIVE:</w:t>
      </w:r>
      <w:r>
        <w:rPr>
          <w:b/>
          <w:smallCaps/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Translation from Arabic to English and vice vers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/>
      </w:pPr>
      <w:r>
        <w:rPr>
          <w:b/>
          <w:sz w:val="26"/>
          <w:szCs w:val="26"/>
        </w:rPr>
        <w:t>SUMMARY:</w:t>
        <w:tab/>
        <w:t>• Radio presenter for more than 7 years at Radio &amp; TV Union “to date”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•</w:t>
        <w:tab/>
        <w:t>Very Good command of English “written and spoken”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•</w:t>
        <w:tab/>
        <w:t>Proficient with MS Office, Windows XP, and the Intern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:</w:t>
        <w:tab/>
        <w:t>Bachelor of commerce in Accounting “English department”, May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/>
      </w:pPr>
      <w:r>
        <w:rPr>
          <w:b/>
          <w:sz w:val="26"/>
          <w:szCs w:val="26"/>
        </w:rPr>
        <w:tab/>
        <w:t xml:space="preserve">    Zagazig University, Benha branc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/>
      </w:pPr>
      <w:r>
        <w:rPr>
          <w:b/>
          <w:sz w:val="26"/>
          <w:szCs w:val="26"/>
        </w:rPr>
        <w:tab/>
        <w:t xml:space="preserve">    Grade: Goo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ompleted the two-year translation diploma of Cairo University with “Very Good”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int: I came third in the diplom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/>
      </w:pPr>
      <w:r>
        <w:rPr>
          <w:b/>
          <w:sz w:val="26"/>
          <w:szCs w:val="26"/>
        </w:rPr>
        <w:tab/>
        <w:t xml:space="preserve">    Courses taken includ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System analysis and design “N.C.C”-“Scholarship for 6 months grant from the ministry of communication and information technology”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z w:val="26"/>
          <w:szCs w:val="26"/>
        </w:rPr>
        <w:t>EXPERIENCE:</w:t>
        <w:tab/>
        <w:t xml:space="preserve">more than 7 years working as a radio presenter for the External Services of Radio Cairo “English department”.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ITIES:</w:t>
        <w:tab/>
        <w:tab/>
        <w:t>Joined the “Legal Translation” course of Al-ahram Press regional institu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A OF SPECIALIZATION: General- Psychiatry-Business-Political-Medical- Literatur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z w:val="26"/>
          <w:szCs w:val="26"/>
        </w:rPr>
        <w:t xml:space="preserve">Daily output: 1000 words (4 pages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6:00Z</dcterms:created>
  <dc:creator>hebatullah</dc:creator>
  <dc:description/>
  <cp:keywords/>
  <dc:language>en-US</dc:language>
  <cp:lastModifiedBy>Jellybeans</cp:lastModifiedBy>
  <cp:lastPrinted>2010-11-22T16:28:00Z</cp:lastPrinted>
  <dcterms:modified xsi:type="dcterms:W3CDTF">2012-09-11T05:55:00Z</dcterms:modified>
  <cp:revision>58</cp:revision>
  <dc:subject/>
  <dc:title>Hebatullah Sayed Mohamed Hussein</dc:title>
</cp:coreProperties>
</file>