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bert Ji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elance Translator &amp; Proofread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henzhen, Guangdong, China   </w:t>
      </w:r>
      <w:hyperlink r:id="rId2">
        <w:r>
          <w:rPr>
            <w:rStyle w:val="InternetLink"/>
            <w:sz w:val="18"/>
            <w:szCs w:val="18"/>
          </w:rPr>
          <w:t>2264717@qq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411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ummary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Professional translator with around 18 years work experience in several fields, including but not limited to, legal &amp; law, social science, game, news, literature, novel, movie; well-developed written and spoken English; proofreader with good skill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 Experienc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2002-2003 News translator &amp; editor in CRI, China Radio International. Publishing English news on website of CR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8 Beijing Global Qida Publishing Company; Translator &amp; Proofreader for book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-2010 Beijing Perfect World Network Company Limited. Game translator and locali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bookmarkStart w:id="0" w:name="_GoBack"/>
      <w:bookmarkEnd w:id="0"/>
      <w:r>
        <w:rPr/>
        <w:t>-now Freelance Translator. Cooperate with many international companies, including but not limited to, TikTok short videos (audio translator), Unbabel (Evaluator), Babelcube (book translator), Sunyu Transphere (legal &amp; law translator), Netflix (TV series and movies, teamwork), Woordee (platform for freelance translators), Lionbridge, RW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 rate for audio translation: 1$ per minute</w:t>
      </w:r>
    </w:p>
    <w:p>
      <w:pPr>
        <w:pStyle w:val="Normal"/>
        <w:rPr>
          <w:b/>
          <w:b/>
        </w:rPr>
      </w:pPr>
      <w:r>
        <w:rPr>
          <w:b/>
        </w:rPr>
        <w:t xml:space="preserve">Translation Price: 0.05-0.25 $ per word </w:t>
      </w:r>
    </w:p>
    <w:p>
      <w:pPr>
        <w:pStyle w:val="Normal"/>
        <w:rPr>
          <w:b/>
          <w:b/>
        </w:rPr>
      </w:pPr>
      <w:r>
        <w:rPr>
          <w:b/>
        </w:rPr>
        <w:t>Book Translation / Novel Translation: Please talk to me via Email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0bdc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c32c8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32c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2c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32c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0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647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8:00Z</dcterms:created>
  <dc:creator>Admin</dc:creator>
  <dc:description/>
  <dc:language>en-US</dc:language>
  <cp:lastModifiedBy>Admin</cp:lastModifiedBy>
  <dcterms:modified xsi:type="dcterms:W3CDTF">2020-08-15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