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>Qualifications: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/>
        <w:t>A highly talented Translator with experience in translating documents and other materials from English to Arabic and vice versa; deep track record of reading materials and rewriting them in either English or Arabic, following established rules pertaining to factors such as word meanings, sentence structure, grammar, punctuation, and mechanics; well recognized specialist in legal documentation both in Arabic and English.</w:t>
        <w:br/>
        <w:br/>
        <w:t xml:space="preserve">Specializing in the following fields: General, religion, journalism, literature and subtitling, research. 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>Work Experience: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>Arab Radio &amp; Television Network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>2002 - 2007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>- Translate &amp; edit various media programs broadcasted on the group of channels owned by ART.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>- Programs include religious programs (Arabic into English)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>- Programs include English &amp; Arabic movies.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>Middle East News Agency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>2007 - Current Day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>- Translation of live broadcasted news over CNN &amp; BBC.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>- This includes to listen, transcript, translate, and then edit the translated material to render it suitable for press release.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22:34:00Z</dcterms:created>
  <dc:creator>Light.user</dc:creator>
  <dc:description/>
  <cp:keywords/>
  <dc:language>en-US</dc:language>
  <cp:lastModifiedBy>Light.user</cp:lastModifiedBy>
  <dcterms:modified xsi:type="dcterms:W3CDTF">2012-04-20T22:34:00Z</dcterms:modified>
  <cp:revision>2</cp:revision>
  <dc:subject/>
  <dc:title>Qualifications:</dc:title>
</cp:coreProperties>
</file>