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LATOR / TRADUCTEUR</w:t>
      </w:r>
    </w:p>
    <w:p>
      <w:pPr>
        <w:pStyle w:val="NoSpacing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GIDEON ZANGUE FOLEM</w:t>
      </w:r>
      <w:r>
        <w:rPr>
          <w:rFonts w:cs="Arial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enior Translator / Traducteur Princip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GB"/>
        </w:rPr>
      </w:pPr>
      <w:r>
        <w:rPr>
          <w:rFonts w:cs="Arial"/>
          <w:b/>
          <w:lang w:val="en-GB"/>
        </w:rPr>
        <w:t xml:space="preserve">DATE &amp; PLACE OF BIRTH: </w:t>
      </w:r>
      <w:r>
        <w:rPr>
          <w:rFonts w:cs="Arial"/>
          <w:lang w:val="en-GB"/>
        </w:rPr>
        <w:t>08/05/1982, MANKON, BAMENDA, CAMEROO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Mobile: (+237) 677 99 08 86 / 696 30 77 9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Skype: gideonzf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Email:</w:t>
      </w: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GB"/>
          </w:rPr>
          <w:t>gideonzf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gideonzf@yahoo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  <w:t>, gideonzf.TranslatorsCafe.com</w:t>
      </w:r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postcardsfromyouth.com/about/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lang w:val="en-GB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WORK EXPERIENCE </w:t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2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Institution and lo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Job descrip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Number of words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CONOMIC COMMUNITY OF CENTRAL   AFRICAN STATES (ECC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ranslation of the document title “Strategy to develop the cotton-to-clothing value chain in central Africa</w:t>
            </w:r>
            <w:r>
              <w:rPr>
                <w:rFonts w:cs="Times New Roman Bold" w:ascii="Times New Roman Bold" w:hAnsi="Times New Roman Bold"/>
                <w:color w:val="000000"/>
                <w:w w:val="95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31000</w:t>
            </w:r>
          </w:p>
        </w:tc>
      </w:tr>
      <w:tr>
        <w:trPr>
          <w:trHeight w:val="120" w:hRule="atLeast"/>
        </w:trPr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Freelance translator since 2009 (Overview of completed job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Ministry of Public Health (Cameroon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ranslation of the Health Sectoral Strategy Docu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5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www.starafrica.com(France)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ranslations of articles and sport related even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60 000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YATCH CHARTER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Translation of  advertisement text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20 000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>Aswa-Rudep (NGO based in Cameroo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/>
              </w:rPr>
              <w:t xml:space="preserve">Translation of documents in legal, financial field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5 000+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From 2009, Translator and Translatio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CA"/>
        </w:rPr>
        <w:tab/>
        <w:t xml:space="preserve"> Translation Process and Coordination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Supervises all phases of the translation process; e.g. translation, revision, proofreading, editing and publishing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Manages all translation requests, assigns translation projects to contractors according to their expertise and experienc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Provides instructions and guidelines to all contractors throughout all phases of the translation proces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Provides feedback to contractors for their work to ensure progress in quali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Produces lexicons of approved terminology (if necessary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Establishes and maintains excellent working relationships with colleagues and contractor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Main interpreter in the Apostolic Church Molyko-Buea, District III, Camero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PECIALIST SUBJEC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T, Electronics, Communications, Marketing, Finance, Banking, Economics, Literature, Education, Law, Sports, Medical, Sociology, Games, Manuals, Books and general texts of all typ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ADDITIONAL TAS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- Junior graphic editor: Work with image editing software to apply translations and fix layout issu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Junior layout editor: Work with layout software to fix any issues in the translated documen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Terminology research, Sight translation, Proofreading, Editing, Glossari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SKILL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Mastery of Office 2010 (Word, Excel, Power Point, Publisher), Internet and basic hardware maintenanc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Mastery of Computer Assisted Translation (CAT) programs (Trados 2014, Wordfast, Workbench and SDLX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Experience in working on different file formats - MS Word, PowerPoint, Excel, FrameMaker (RTF), XML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Software literate (Installation and maintenanc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Typing Speed: 50 WPM (Marvis Beacon Tutor sty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EDUCATIO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009 - 2014, University of Buea, Advanced School of Translators and Interpreters (ASTI), Master of Arts (M.A) Degree in Translati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* Major: Translat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* Minor: Sight translation and Interpretat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May – July 2014: I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Computer fundamentals, Key Applications and Living Online) Training at the Paraklete Institute of Information Technology &amp; Arts. Buea – Cameroon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parakleteincoporated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2003 - 2009, University of Buea, Department of French, Bachelor degree (BA) in Combined Honours in English and Fren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* Major: Literature, Grammar and Linguistic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* Minor: Translation, Teaching and Trainin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roficiency in English languag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rt time teacher of French and English (very good level in English and French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LANGUAG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Language combination: French-English-Fren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Varieties of French: Canadian and Franc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Additional language: German (Beginner leve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RATES AND OUTPU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zh-CN"/>
        </w:rPr>
        <w:t>Daily average output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zh-C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zh-CN"/>
        </w:rPr>
        <w:t xml:space="preserve">1500-3000 Words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zh-CN"/>
        </w:rPr>
        <w:t>Rate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zh-C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zh-CN"/>
        </w:rPr>
        <w:t xml:space="preserve">0.03-0.10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  <w:lang w:val="en-GB" w:eastAsia="zh-CN"/>
        </w:rPr>
        <w:t>USD/Word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val="en-GB" w:eastAsia="zh-CN"/>
        </w:rPr>
        <w:t xml:space="preserve">  (according to some parameters such as the deadline, the volume of the work,  is it a long or short term project?, the field (general or specialised text), etc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DISCOUNT FOR MATCH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FF"/>
          <w:kern w:val="2"/>
          <w:sz w:val="21"/>
          <w:szCs w:val="21"/>
          <w:lang w:val="en-GB" w:eastAsia="zh-CN"/>
        </w:rPr>
      </w:pPr>
      <w:r>
        <w:rPr>
          <w:rFonts w:eastAsia="SimSun;宋体" w:cs="Times New Roman" w:ascii="Times New Roman" w:hAnsi="Times New Roman"/>
          <w:color w:val="0000FF"/>
          <w:kern w:val="2"/>
          <w:sz w:val="21"/>
          <w:szCs w:val="21"/>
          <w:lang w:val="en-GB"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48895</wp:posOffset>
                </wp:positionV>
                <wp:extent cx="631063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00"/>
                              <w:gridCol w:w="1443"/>
                              <w:gridCol w:w="1275"/>
                              <w:gridCol w:w="1276"/>
                              <w:gridCol w:w="1418"/>
                              <w:gridCol w:w="992"/>
                              <w:gridCol w:w="113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Percentage of matche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95-9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85-94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75-8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50-7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No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ercentage to be paid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4.3pt;mso-wrap-distance-left:7.05pt;mso-wrap-distance-right:7.05pt;mso-wrap-distance-top:0pt;mso-wrap-distance-bottom:0pt;margin-top:3.85pt;mso-position-vertical-relative:text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00"/>
                        <w:gridCol w:w="1443"/>
                        <w:gridCol w:w="1275"/>
                        <w:gridCol w:w="1276"/>
                        <w:gridCol w:w="1418"/>
                        <w:gridCol w:w="992"/>
                        <w:gridCol w:w="113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Percentage of matche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95-99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85-94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75-8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50-7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No Matc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Percentage to be paid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FF"/>
          <w:kern w:val="2"/>
          <w:sz w:val="24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color w:val="0000FF"/>
          <w:kern w:val="2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en-GB"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GB"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COMPUTER EQUIP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Translation Software: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SDL Trados Studio 2014 Sp1, SDLX, Tag Editor, Wordfast, Adobe Suite, Microsoft Office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General Software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Dictionaries, Terminology databases and Encyclopaedia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 Le Robert, Robert &amp; Collins, Merriam Webster, Larousse, Bibliorom, Termuim, Grand Dictionnaire Terminologigue, Encarta (English and French), Encyclopédie Universali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ROFESSIONAL ASSOCIATION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ember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ASA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Advanced School of Translators and Interpreters’ Students Association), University of Bue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UNPUBLISHED WORK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- </w:t>
      </w:r>
      <w:r>
        <w:rPr>
          <w:rFonts w:cs="Times New Roman" w:ascii="Times New Roman" w:hAnsi="Times New Roman"/>
          <w:i/>
          <w:color w:val="000000"/>
          <w:lang w:val="en-GB"/>
        </w:rPr>
        <w:t>“ESTHETIQUE ET LES THEMES DE LA TRADITION ; L’INDIVIDU, LA FAMILLE ET LA COLLECTIVITE DANS THE CROWN OF THORNS, CHOPCHAIR ET NO WAY TO DIE DE LINUS TONGWO ASONG”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GB"/>
        </w:rPr>
        <w:t>(First Degree Dissertation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 TRADUCTION DES CONCEPTS JURIDIQUES DU FRANCAIS VERS LE NGIEMBOON (Master thesi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BBIES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eading, Cooking, Internet Browsing, Movies, Sports (table tennis), Gospel music (playing instruments and singing)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ROFESSIONAL REFER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Mr. Mohammad Raza Imran, Project Manager of Bartar Consultancy Services Compa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use No. 934, Second Street (at right Hand), Habibullah Herati Street, Mirwais – Dehmazang Road,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abul, Afghanis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 : +93799157700- +93771297515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E-Mail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info@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shd w:fill="FFFFFF" w:val="clear"/>
          </w:rPr>
          <w:t>bartar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.af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&amp;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bartarcs@gmail.com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(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t>Employ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rof. Suh Joseph Che, Director of the Advanced School of Translators and Interpreters (ASTI)</w:t>
      </w:r>
    </w:p>
    <w:p>
      <w:pPr>
        <w:pStyle w:val="Normal"/>
        <w:ind w:left="720" w:hanging="0"/>
        <w:rPr/>
      </w:pPr>
      <w:r>
        <w:rPr>
          <w:rFonts w:cs="Calibri"/>
          <w:lang w:val="en-GB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Tel: +237 677 352 500       /    Email: josephchesuh@gmail.co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r Ngoran Constantine Tardzenyuy, Head of Division I of the Advanced School of Translators and Interpreters (ASTI),  Tel: + 237 677 563 151       /    E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goranconstan@yahoo.com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ev. Egbe Enow John, Superintendent of Field II, Apostolic Church Cameroon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el: +237 677 607 800               /     E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egbejohnenow@yahoo.com</w:t>
        </w:r>
      </w:hyperlink>
    </w:p>
    <w:sectPr>
      <w:type w:val="nextPage"/>
      <w:pgSz w:w="12240" w:h="15840"/>
      <w:pgMar w:left="720" w:right="72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eonzf@gmail.com" TargetMode="External"/><Relationship Id="rId3" Type="http://schemas.openxmlformats.org/officeDocument/2006/relationships/hyperlink" Target="mailto:gideonzf@yahoo.com" TargetMode="External"/><Relationship Id="rId4" Type="http://schemas.openxmlformats.org/officeDocument/2006/relationships/hyperlink" Target="http://postcardsfromyouth.com/about/" TargetMode="External"/><Relationship Id="rId5" Type="http://schemas.openxmlformats.org/officeDocument/2006/relationships/hyperlink" Target="http://www.parakleteincoporated.com/" TargetMode="External"/><Relationship Id="rId6" Type="http://schemas.openxmlformats.org/officeDocument/2006/relationships/hyperlink" Target="mailto:info@bartar.af" TargetMode="External"/><Relationship Id="rId7" Type="http://schemas.openxmlformats.org/officeDocument/2006/relationships/hyperlink" Target="mailto:bartarcs@gmail.com" TargetMode="External"/><Relationship Id="rId8" Type="http://schemas.openxmlformats.org/officeDocument/2006/relationships/hyperlink" Target="mailto:ngoranconstan@yahoo.com" TargetMode="External"/><Relationship Id="rId9" Type="http://schemas.openxmlformats.org/officeDocument/2006/relationships/hyperlink" Target="mailto:egbejohnenow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3:00Z</dcterms:created>
  <dc:creator>GIDEON</dc:creator>
  <dc:description/>
  <cp:keywords/>
  <dc:language>en-US</dc:language>
  <cp:lastModifiedBy>GIDEON</cp:lastModifiedBy>
  <cp:lastPrinted>2003-07-23T00:40:00Z</cp:lastPrinted>
  <dcterms:modified xsi:type="dcterms:W3CDTF">2015-08-29T17:51:00Z</dcterms:modified>
  <cp:revision>13</cp:revision>
  <dc:subject/>
  <dc:title/>
</cp:coreProperties>
</file>