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05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iculum Vita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irst name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nadiy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ond name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yukhov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 of birth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ptember 30, 19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tal status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ried, two childre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dress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t. 97, 33 Promyshlennaya str., the city of Krasnodar, Russ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ly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number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7</w:t>
            </w:r>
            <w:r>
              <w:rPr>
                <w:rFonts w:cs="Times New Roman" w:ascii="Times New Roman" w:hAnsi="Times New Roman"/>
                <w:lang w:val="en-US"/>
              </w:rPr>
              <w:t> 952 846 64 24</w:t>
            </w:r>
          </w:p>
        </w:tc>
      </w:tr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areer Objective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eking freelance translator posi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anguage pair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– Russian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ducation</w:t>
            </w:r>
          </w:p>
        </w:tc>
      </w:tr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 – 2009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ost-grad study at the Kuban State University, the city of Krasnodar. Interpretation theory and practice department. Expertise in histor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ar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ilology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 – 2005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uban State University, the city of Krasnodar. Specialty – English language interpreter. Interpretation theory and practice department. Faculty of Romanic and Germanic philolog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 Experience</w:t>
            </w:r>
          </w:p>
        </w:tc>
      </w:tr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bruary 2011 – till now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eelance translator at “Metalloinvest” mining and metal holding company, Moscow, Russia. Translation area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ancial analytics, mining, metals, sport, politics. English-speaking industry media news reviews and translation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9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reelance translator at “L-Way” translation agency, the city of Krasnodar,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rnational cooperation development manager at the “Vozrozhdenie” tuition provider. Depart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onom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a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velopmen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rasnod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2008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language teacher at the Interpretation theory and practice department of the Kuban State University</w:t>
            </w:r>
            <w:r>
              <w:rPr>
                <w:rFonts w:cs="Times New Roman" w:ascii="Times New Roman" w:hAnsi="Times New Roman"/>
                <w:lang w:val="en-US" w:eastAsia="ja-JP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Krasnodar, Russi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yukh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18:00Z</dcterms:created>
  <dc:creator>Геннадий</dc:creator>
  <dc:description/>
  <cp:keywords/>
  <dc:language>en-US</dc:language>
  <cp:lastModifiedBy>Julia</cp:lastModifiedBy>
  <dcterms:modified xsi:type="dcterms:W3CDTF">2014-03-24T19:29:00Z</dcterms:modified>
  <cp:revision>17</cp:revision>
  <dc:subject/>
  <dc:title/>
</cp:coreProperties>
</file>