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GASTONE ALEX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Curriculum Vita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gastonderick@gmail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ersonal Details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 Gastone Alex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O.B:</w:t>
      </w:r>
      <w:r>
        <w:rPr/>
        <w:t xml:space="preserve">  13 February 19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TIONALITY:</w:t>
      </w:r>
      <w:r>
        <w:rPr/>
        <w:t xml:space="preserve">  TANZANI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ARITAL STATUS:</w:t>
      </w:r>
      <w:r>
        <w:rPr/>
        <w:t xml:space="preserve">   Sing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LANGUAGES</w:t>
      </w:r>
      <w:r>
        <w:rPr/>
        <w:t xml:space="preserve">: Native-Swahil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oreign-English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LPHONE:</w:t>
      </w:r>
      <w:r>
        <w:rPr/>
        <w:t xml:space="preserve"> +255 67320282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areer Objective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Establish a firm career in the Coalition of Education Services in the Kiswahili Language and IT (Information Technology) World and develop it towards high </w:t>
      </w:r>
    </w:p>
    <w:p>
      <w:pPr>
        <w:pStyle w:val="Normal"/>
        <w:rPr/>
      </w:pPr>
      <w:r>
        <w:rPr/>
        <w:t>professional standards with a clear focus to improve operations and contribute to institution’s or company’s profits and efficiency in service delive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essional Qualification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Bed Arts Kiswahili and History-Dar es salaam University 2012-2015 (First Class Honors)</w:t>
      </w:r>
    </w:p>
    <w:p>
      <w:pPr>
        <w:pStyle w:val="Normal"/>
        <w:spacing w:lineRule="auto" w:line="360"/>
        <w:rPr/>
      </w:pPr>
      <w:r>
        <w:rPr/>
        <w:t>Proficiency in English &amp; Kiswahili - Zanzibar Institute of Kiswahili and other Languages (ZLEB) :2015 –2018 (First Class Honors)</w:t>
      </w:r>
    </w:p>
    <w:p>
      <w:pPr>
        <w:pStyle w:val="Normal"/>
        <w:spacing w:lineRule="auto" w:line="360"/>
        <w:rPr/>
      </w:pPr>
      <w:r>
        <w:rPr/>
        <w:t>Translation and Interpretation –Dar es Salaam City College (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CADEMIC</w:t>
      </w:r>
      <w:r>
        <w:rPr/>
        <w:t xml:space="preserve"> </w:t>
      </w:r>
      <w:r>
        <w:rPr>
          <w:b/>
        </w:rPr>
        <w:t xml:space="preserve">QUALIFICATIONS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r es salaam University 2012-2015 (First Class Honour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nzibar Institute of Kiswahili (ZLEB) :2015 –2018 (First Class Honour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ADDITIONAL SKILLS AND RESPONSIBILITY</w:t>
      </w:r>
    </w:p>
    <w:p>
      <w:pPr>
        <w:pStyle w:val="NormalWeb"/>
        <w:rPr/>
      </w:pPr>
      <w:r>
        <w:rPr/>
        <w:t xml:space="preserve">1.  Trained, qualified and attained a diploma in Advanced Driving of vehicles of class “ E </w:t>
      </w:r>
    </w:p>
    <w:p>
      <w:pPr>
        <w:pStyle w:val="NormalWeb"/>
        <w:rPr/>
      </w:pPr>
      <w:r>
        <w:rPr/>
        <w:t xml:space="preserve">     ” </w:t>
      </w:r>
      <w:r>
        <w:rPr/>
        <w:t>at Rocky driving school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ACHIEVEMENTS ON THE JOB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Participated in the facebook Translate tool project of translating its Interface from</w:t>
      </w:r>
    </w:p>
    <w:p>
      <w:pPr>
        <w:pStyle w:val="NormalWeb"/>
        <w:rPr/>
      </w:pPr>
      <w:r>
        <w:rPr/>
        <w:t xml:space="preserve">     </w:t>
      </w:r>
      <w:r>
        <w:rPr/>
        <w:t>English to Swahili in 2018. 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WORKSHOPS AND SEMINAR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ue to my effective Master and Prowess of the Kiswahili Language I have been invited to numerous Workshops and Seminars as the Main Speaker. Among them ar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1. Kiswahili workshop – KyeniGirlsSecondar y  school.</w:t>
      </w:r>
    </w:p>
    <w:p>
      <w:pPr>
        <w:pStyle w:val="Normal"/>
        <w:spacing w:lineRule="auto" w:line="480"/>
        <w:rPr/>
      </w:pPr>
      <w:r>
        <w:rPr/>
        <w:t>2. Chemilil Sugar Secondary School Kiswahili workshop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BBIES , RESPONSIBILITIES   AND TRAITS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Hobb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1.  Community work, reading Kiswahili literature and speaking the Kiswahili language.</w:t>
      </w:r>
    </w:p>
    <w:p>
      <w:pPr>
        <w:pStyle w:val="Normal"/>
        <w:spacing w:lineRule="auto" w:line="480"/>
        <w:rPr/>
      </w:pPr>
      <w:r>
        <w:rPr/>
        <w:t>2.   Kiswahili News reporting and making new friend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VAILABILITY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y tim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ENUMERATION/PAYMENT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ccording to your scale on negotiable bas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t’s start collaborating!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I have been in the industry for almost 5 years  and have translated over 50,000,000 words in the English&lt;&gt;Swahili language combination. I am  a living Swahili lege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onderic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51:00Z</dcterms:created>
  <dc:creator>Mpasua Msonobari</dc:creator>
  <dc:description/>
  <dc:language>en-US</dc:language>
  <cp:lastModifiedBy>abc</cp:lastModifiedBy>
  <dcterms:modified xsi:type="dcterms:W3CDTF">2020-07-27T16:51:00Z</dcterms:modified>
  <cp:revision>2</cp:revision>
  <dc:subject/>
  <dc:title>P</dc:title>
</cp:coreProperties>
</file>