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Ezgi BOZKURT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>
          <w:b/>
          <w:sz w:val="20"/>
          <w:szCs w:val="20"/>
        </w:rPr>
        <w:t>Current Adress:</w:t>
      </w:r>
      <w:r>
        <w:rPr>
          <w:sz w:val="20"/>
          <w:szCs w:val="20"/>
        </w:rPr>
        <w:t xml:space="preserve"> Atatürk Mh. Buğram Sit. No:A-19 Foça-İzmir/Turkey </w:t>
      </w:r>
    </w:p>
    <w:p>
      <w:pPr>
        <w:pStyle w:val="NormalWeb"/>
        <w:rPr/>
      </w:pPr>
      <w:r>
        <w:rPr>
          <w:b/>
          <w:sz w:val="20"/>
          <w:szCs w:val="20"/>
        </w:rPr>
        <w:t>Perminent Adress:</w:t>
      </w:r>
      <w:r>
        <w:rPr>
          <w:sz w:val="20"/>
          <w:szCs w:val="20"/>
        </w:rPr>
        <w:t xml:space="preserve"> Atatürk Mh. Buğram Sit. No:A-19 Foça-İzmir/Turkey </w:t>
      </w:r>
    </w:p>
    <w:p>
      <w:pPr>
        <w:pStyle w:val="NormalWeb"/>
        <w:rPr>
          <w:sz w:val="20"/>
          <w:szCs w:val="20"/>
        </w:rPr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ezgibozkurt@live.com Mobile: +90 505 630 06 95 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ducation: </w:t>
      </w:r>
    </w:p>
    <w:p>
      <w:pPr>
        <w:pStyle w:val="NormalWeb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niversity: </w:t>
      </w:r>
    </w:p>
    <w:p>
      <w:pPr>
        <w:pStyle w:val="NormalWeb"/>
        <w:rPr/>
      </w:pPr>
      <w:r>
        <w:rPr>
          <w:sz w:val="20"/>
          <w:szCs w:val="20"/>
        </w:rPr>
        <w:t xml:space="preserve">-Uniwersytet Pedagogiczny im. Komisji Edukacji Narodowej w Krakowie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(as an Erasmus Student-2011)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-İstanbul Üniversitesi – Department of Translation and Interpretation (2009-2013) </w:t>
      </w:r>
    </w:p>
    <w:p>
      <w:pPr>
        <w:pStyle w:val="NormalWeb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High School: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-İzmir Menemen Anadolu Lisesi </w:t>
      </w:r>
    </w:p>
    <w:p>
      <w:pPr>
        <w:pStyle w:val="NormalWeb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imary School: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-Özel Ekin Koleji </w:t>
      </w:r>
    </w:p>
    <w:p>
      <w:pPr>
        <w:pStyle w:val="NormalWeb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T.E.D. Özel Aliağa Koleji 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ellowships and Awards: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-Erasmus Replacement in Uniwersytet Pedagogiczny, Krakow-Poland (2011) -ÖSS-YDS (Student Selection Examination for University Enterence-Foreign Language Examination for University Enterence)-353,884 points (448th place in Turkey-2009)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-University of Cambridge ESOL Examinations Preliminary English Test-Passed with Merit (2003) 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ated Work Exprience: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-Cumhuriyet Gazetesi-Intern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search Interests: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-Law Translation, Political Translation, News translation, Simultaneous Interpretation, Consequative Translation 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asure Activities: </w:t>
      </w:r>
    </w:p>
    <w:p>
      <w:pPr>
        <w:pStyle w:val="NormalWeb"/>
        <w:rPr/>
      </w:pPr>
      <w:r>
        <w:rPr>
          <w:sz w:val="20"/>
          <w:szCs w:val="20"/>
        </w:rPr>
        <w:t xml:space="preserve">- Yoga, reading books, painting, traveling, theatre, doing sports (voleyball, gymnastics, swimming..),.. 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ills: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Computing Skills: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-MS Office programes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nguages: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-Turkish (Native)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-Advanced English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-B2 German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-Basic Understanding of Romenian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-Basic Understanding of Italian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-Polish (Lived in) 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st Update: 24.08.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22:00Z</dcterms:created>
  <dc:creator>CASPER</dc:creator>
  <dc:description/>
  <cp:keywords/>
  <dc:language>en-US</dc:language>
  <cp:lastModifiedBy>CASPER</cp:lastModifiedBy>
  <dcterms:modified xsi:type="dcterms:W3CDTF">2012-08-24T10:52:00Z</dcterms:modified>
  <cp:revision>14</cp:revision>
  <dc:subject/>
  <dc:title/>
</cp:coreProperties>
</file>