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tr-TR" w:eastAsia="en-US"/>
        </w:rPr>
      </w:pPr>
      <w:r>
        <w:rPr>
          <w:u w:val="single"/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t xml:space="preserve">                                                                 </w:t>
      </w:r>
      <w:r>
        <w:rPr>
          <w:lang w:val="tr-TR" w:eastAsia="en-US"/>
        </w:rPr>
        <w:drawing>
          <wp:inline distT="0" distB="0" distL="0" distR="0">
            <wp:extent cx="8280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RCE PI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:  (0539) 428 1378   Landline: (0216) 465 57 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3">
        <w:r>
          <w:rPr>
            <w:rStyle w:val="InternetLink"/>
            <w:sz w:val="22"/>
            <w:szCs w:val="22"/>
          </w:rPr>
          <w:t>ercepinar@hotmail.com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Address: Hisarevleri D.14 Blok Daire 7 Anadoluhisarı/ İstanb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of Birth: </w:t>
      </w:r>
      <w:r>
        <w:rPr>
          <w:sz w:val="22"/>
          <w:szCs w:val="22"/>
        </w:rPr>
        <w:t>24/05/1988                                           Marital Status: Singl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ce of Birth:    </w:t>
      </w:r>
      <w:r>
        <w:rPr>
          <w:sz w:val="22"/>
          <w:szCs w:val="22"/>
        </w:rPr>
        <w:t>Istanbul                                             Smoking :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07-2011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ARMARA UNIVERSI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partment of Translation &amp; Interper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003-2007 </w:t>
      </w:r>
      <w:r>
        <w:rPr>
          <w:bCs/>
          <w:sz w:val="22"/>
          <w:szCs w:val="22"/>
        </w:rPr>
        <w:t>Çağrıbey Anatolian High Scho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000- 2003 </w:t>
      </w:r>
      <w:r>
        <w:rPr>
          <w:bCs/>
          <w:sz w:val="22"/>
          <w:szCs w:val="22"/>
        </w:rPr>
        <w:t>İSTEK Atanur Oğuz Schoo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EIGN LANGUAGES: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English (Advanced) – English course at KAPLAN in Cambridge (07.2009-09.2009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Spanish (Intermediate) – Spanish course at  Instituto Cervantes Estambul (09. 2008- 12. 2010) and another Spanish course at Don Quijote Granada (07.2011- 09. 2011 [B2 Level certificate]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>02. 2012- Continued     International Customer Relations Executive and Translator at Interpress Media Monitoring Center ( making all the daily translations and transcripting; also maintaining the relations with big business partners such as Cision, Press Service and so on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>11. 2008 –Continued     Eczacı Dergisi ‘</w:t>
      </w:r>
      <w:r>
        <w:rPr>
          <w:i/>
          <w:sz w:val="22"/>
          <w:szCs w:val="22"/>
        </w:rPr>
        <w:t>Dünya’dan Haberler’</w:t>
      </w:r>
      <w:r>
        <w:rPr>
          <w:sz w:val="22"/>
          <w:szCs w:val="22"/>
        </w:rPr>
        <w:t xml:space="preserve"> column (making summary translations of the breaking news about global pharmaceutical giants and foreign pharmaceutical market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MINARS &amp;CONFERE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2013- Translation workshop called “Turkish for Translators” by ÇEVBİ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2010 – Translation workshop called “Literary &amp; Social Sceinces Translation” by ÇEVBİ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2009- Istanbul University - “International Translation Colloquiu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RTIFICATE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armara University Faculty of Science and Letters “Pedagogical Formation Program” (2011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DL Trados “Getting Started” training and certificate (2013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oreign Language Examination for State Employees (KPDS)  87,5 points (English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icrosoft Office 2003,  2007 and the InterCRM progra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FERENC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etin Öztürk- Publisher of Eczacı Dergisi (0532) 231 95 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nan Karabulut- Pedagogue &amp; Family Consultant (0505) 594 29 53</w:t>
      </w:r>
    </w:p>
    <w:p>
      <w:pPr>
        <w:pStyle w:val="Normal"/>
        <w:jc w:val="both"/>
        <w:rPr>
          <w:b/>
          <w:b/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Turgut Şahin- Principal of İstek Atanur Oğuz High School (0532) 611 93 9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tr-TR" w:eastAsia="en-US"/>
        </w:rPr>
      </w:pPr>
      <w:r>
        <w:rPr>
          <w:rFonts w:cs="Verdana" w:ascii="Verdana" w:hAnsi="Verdana"/>
          <w:b/>
          <w:bCs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tr-TR" w:eastAsia="en-US"/>
        </w:rPr>
      </w:pPr>
      <w:r>
        <w:rPr>
          <w:rFonts w:cs="Verdana" w:ascii="Verdana" w:hAnsi="Verdana"/>
          <w:b/>
          <w:bCs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tr-TR" w:eastAsia="en-US"/>
        </w:rPr>
      </w:pPr>
      <w:r>
        <w:rPr>
          <w:rFonts w:cs="Verdana" w:ascii="Verdana" w:hAnsi="Verdana"/>
          <w:b/>
          <w:bCs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 w:eastAsia="en-US"/>
        </w:rPr>
      </w:pPr>
      <w:r>
        <w:rPr>
          <w:rFonts w:cs="Verdana" w:ascii="Verdana" w:hAnsi="Verdana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tr-TR" w:eastAsia="en-US"/>
        </w:rPr>
      </w:pPr>
      <w:r>
        <w:rPr>
          <w:rFonts w:cs="Verdana" w:ascii="Verdana" w:hAnsi="Verdana"/>
          <w:sz w:val="22"/>
          <w:szCs w:val="22"/>
          <w:u w:val="single"/>
          <w:lang w:val="tr-T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cepina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3:00Z</dcterms:created>
  <dc:creator>ERCE PINAR</dc:creator>
  <dc:description/>
  <cp:keywords/>
  <dc:language>en-US</dc:language>
  <cp:lastModifiedBy>SevgenErce</cp:lastModifiedBy>
  <dcterms:modified xsi:type="dcterms:W3CDTF">2013-04-22T18:32:00Z</dcterms:modified>
  <cp:revision>27</cp:revision>
  <dc:subject/>
  <dc:title>ERCE PINAR</dc:title>
</cp:coreProperties>
</file>