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Elena A Maks</w:t>
      </w:r>
      <w:r>
        <w:rPr/>
        <w:t>imova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2514"/>
        <w:gridCol w:w="5043"/>
      </w:tblGrid>
      <w:tr>
        <w:trPr>
          <w:trHeight w:val="923" w:hRule="atLeast"/>
        </w:trPr>
        <w:tc>
          <w:tcPr>
            <w:tcW w:w="5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hanging="90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lang w:val="en-US"/>
              </w:rPr>
              <w:t>108 Beattyville  Gardens, Ilford, Essex</w:t>
            </w:r>
          </w:p>
          <w:p>
            <w:pPr>
              <w:pStyle w:val="Normal"/>
              <w:ind w:hanging="9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lang w:val="en-US"/>
              </w:rPr>
              <w:t>London, IG6 1JZ, UK</w:t>
            </w:r>
          </w:p>
          <w:p>
            <w:pPr>
              <w:pStyle w:val="Normal"/>
              <w:ind w:hanging="9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b. +4     mob: 07761 014381</w:t>
            </w:r>
          </w:p>
          <w:p>
            <w:pPr>
              <w:pStyle w:val="Normal"/>
              <w:ind w:hanging="90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sz w:val="18"/>
                <w:lang w:val="fr-FR"/>
              </w:rPr>
              <w:t>e-mail: makselena2@gmail.com</w:t>
            </w:r>
          </w:p>
          <w:p>
            <w:pPr>
              <w:pStyle w:val="Normal"/>
              <w:ind w:hanging="90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ind w:hanging="90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010 –20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versity of Exeter with merit (2:1).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egree: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LLM International Business Law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005 – 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Financial Academy by Government of RF (Moscow). 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egree: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BA (finance)</w:t>
            </w:r>
          </w:p>
        </w:tc>
      </w:tr>
      <w:tr>
        <w:trPr>
          <w:trHeight w:val="367" w:hRule="atLeast"/>
        </w:trPr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7-2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nternational University of Economics and Laws named after A.S. Griboedov (Moscow).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gre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Diploma in Law (LLB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fessional experienc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2008– 08.20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"Perfetti Van Melle Co., Ltd" (Moscow) belongs to “Perfetti Van Melle”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orld Grou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Main brands: Chupa Chups, Mentos, Fruittella, Meller, Alpenliebe, Smint, Sula)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osition: Head of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Legal depar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ponsibilities:</w:t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- Negotiating and drawing up various types of bi-lingual commercial contracts (international trade and services’ rendering, distribution, supply, real estate purchase/lease, construction, design and engineering services, insurance, </w:t>
            </w:r>
            <w:r>
              <w:rPr>
                <w:rFonts w:cs="Arial"/>
                <w:i/>
              </w:rPr>
              <w:t>etc</w:t>
            </w:r>
            <w:r>
              <w:rPr>
                <w:rFonts w:cs="Arial"/>
              </w:rPr>
              <w:t xml:space="preserve">); </w:t>
            </w:r>
          </w:p>
          <w:p>
            <w:pPr>
              <w:pStyle w:val="TextBodyIndent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Assisting to Corporate Legal department in negotiating and drafting Technology &amp; Trademarks agreements, trademarks’ registration in RF;</w:t>
            </w:r>
          </w:p>
          <w:p>
            <w:pPr>
              <w:pStyle w:val="TextBodyIndent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Developing intra-company procedures, standard contracts, managing the   integration and implementation of Corporate Governance;</w:t>
              <w:br/>
              <w:t xml:space="preserve">- Preparing legal opinions, consulting and advising in various aspects of International trade, Commercial, Company, Construction/Real Estate and Consumer Laws, Competition Law in relation to distribution and sales, </w:t>
            </w:r>
            <w:r>
              <w:rPr>
                <w:rFonts w:cs="Arial"/>
                <w:i/>
              </w:rPr>
              <w:t>etc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Providing legal support in corporate/company law, including the company's reorganization process, representation offices’ and branches’ closing/establishment in RF and abroad, Articles of Association amendment, drawing up BoD &amp; GM resolutions, transactions’ approvals </w:t>
            </w:r>
            <w:r>
              <w:rPr>
                <w:rFonts w:cs="Arial"/>
                <w:i/>
              </w:rPr>
              <w:t>etc.</w:t>
            </w:r>
            <w:r>
              <w:rPr>
                <w:rFonts w:cs="Arial"/>
              </w:rPr>
              <w:t>);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Arial"/>
              </w:rPr>
              <w:t xml:space="preserve">- Negotiations and claims with contractors/official authorities; </w:t>
              <w:br/>
              <w:t xml:space="preserve"> - Liaison with external law firms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9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2006 – 09.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Heading2"/>
              <w:ind w:left="1309" w:hanging="1309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LLC “DK “MIRATORG”. Russian Agroindustrial Holding</w:t>
            </w:r>
            <w:r>
              <w:rPr>
                <w:sz w:val="20"/>
              </w:rPr>
              <w:t xml:space="preserve"> (Moscow)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: Legal counsel of managing company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Heading2"/>
              <w:snapToGrid w:val="false"/>
              <w:ind w:left="1309" w:hanging="1309"/>
              <w:rPr>
                <w:rFonts w:ascii="Arial" w:hAnsi="Arial"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esponsibilities: </w:t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oviding complete legal support to investment project of the $ 100 million (with IFC, Vnesheconombank and Sberbank participation), project group’s coordination and management assistance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gotiating, drawing up and implementing condition’s fulfillment control of Loan agreements and security documents (pledge, mortgage, guarantee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Negotiating and drawing up various types of commercial contracts (loans, securities, bank guarantees, letters of credit, construction, design and engineering services, real estate purchase/lease </w:t>
            </w:r>
            <w:r>
              <w:rPr>
                <w:rFonts w:cs="Arial"/>
                <w:i/>
              </w:rPr>
              <w:t>etc</w:t>
            </w:r>
            <w:r>
              <w:rPr>
                <w:rFonts w:cs="Arial"/>
              </w:rPr>
              <w:t>.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gotiating insurance contracts (Construction all risks insurance, Property Insurance, Third Party Liability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egotiations, claims and business correspondence with creditors/contractors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iaison with outsourced (audit, law &amp; international law) companies (service providers).</w:t>
            </w:r>
          </w:p>
          <w:p>
            <w:pPr>
              <w:pStyle w:val="TextBodyIndent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9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2003 – 05. 20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Heading2"/>
              <w:ind w:left="1309" w:hanging="1309"/>
              <w:rPr/>
            </w:pPr>
            <w:r>
              <w:rPr>
                <w:sz w:val="20"/>
              </w:rPr>
              <w:t>KPV STROY Ltd. Dutch engineering &amp; construction company (Moscow)</w:t>
            </w:r>
          </w:p>
        </w:tc>
      </w:tr>
      <w:tr>
        <w:trPr>
          <w:trHeight w:val="381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Heading2"/>
              <w:ind w:left="1309" w:hanging="1309"/>
              <w:rPr>
                <w:sz w:val="20"/>
              </w:rPr>
            </w:pPr>
            <w:r>
              <w:rPr>
                <w:sz w:val="20"/>
              </w:rPr>
              <w:t>Position: Lawyer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Heading2"/>
              <w:ind w:left="1309" w:hanging="1309"/>
              <w:rPr>
                <w:sz w:val="20"/>
              </w:rPr>
            </w:pPr>
            <w:r>
              <w:rPr>
                <w:sz w:val="20"/>
              </w:rPr>
              <w:t>Responsibilities: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Negotiating and drawing up various types of commercial contracts </w:t>
            </w:r>
            <w:r>
              <w:rPr/>
              <w:t>(construction, design and engineering services, FIDIC, purchase, lease, insurance, etc.)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viding legal support in relation to the company’s foreign economic activity (logistic activity control, custom clearance)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btaining licenses, permits and approvals for construction and engineering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viding legal support in various areas of Migration law (Foreign labor force invitation, work permits, employment);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    Claims and business correspondence with clients/contractors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9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82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2000- 01.20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2"/>
              <w:ind w:left="0" w:hanging="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Legal Consulting Office </w:t>
            </w:r>
            <w:r>
              <w:rPr>
                <w:b/>
                <w:bCs/>
                <w:sz w:val="20"/>
              </w:rPr>
              <w:t>№ 37</w:t>
            </w:r>
            <w:r>
              <w:rPr>
                <w:b/>
                <w:bCs/>
                <w:sz w:val="20"/>
                <w:lang w:val="en-US"/>
              </w:rPr>
              <w:t xml:space="preserve"> (Moscow)</w:t>
            </w:r>
          </w:p>
        </w:tc>
      </w:tr>
      <w:tr>
        <w:trPr>
          <w:trHeight w:val="353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2"/>
              <w:ind w:lef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osition: Attorney’s assistant </w:t>
            </w:r>
            <w:r>
              <w:rPr>
                <w:sz w:val="20"/>
                <w:lang w:val="en-US"/>
              </w:rPr>
              <w:t>(part-time job)</w:t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309" w:hanging="1309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ponsibilities:</w:t>
            </w:r>
          </w:p>
          <w:p>
            <w:pPr>
              <w:pStyle w:val="Normal"/>
              <w:ind w:left="1309" w:hanging="1309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sisting in drawing up petitions, claims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gislation overview for legal opinions and due diligences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     Translating into Russian/English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nguage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9" w:hanging="1309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ss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ind w:left="792" w:hanging="792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Native speaker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puter skill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9" w:hanging="1309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309" w:hanging="1309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dvanced PC user (Word, Power Point, Excel, Internet), Westlaw, LexisNexis Consultant Plus, Garant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Skill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rporate Finance, Commercial, Contract, Company, Real Estate and Construction law, International Commercial Law. Strong communication, negotiating &amp; organizational skills, leader, result-oriented and highly self-motivated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teres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ravelling, Yoga, Swimming, Cinema etc.</w:t>
            </w:r>
          </w:p>
        </w:tc>
      </w:tr>
    </w:tbl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9" w:hanging="0"/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resumepinfoexpdate">
    <w:name w:val="b-resume-pinfo-exp-date"/>
    <w:basedOn w:val="Style12"/>
    <w:qFormat/>
    <w:rPr/>
  </w:style>
  <w:style w:type="character" w:styleId="Bresumepinfoorg1">
    <w:name w:val="b-resume-pinfo-org1"/>
    <w:basedOn w:val="Style12"/>
    <w:qFormat/>
    <w:rPr>
      <w:b/>
      <w:bCs/>
      <w:color w:val="004691"/>
    </w:rPr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rFonts w:ascii="Arial" w:hAnsi="Arial" w:cs="Arial"/>
      <w:b/>
      <w:bCs/>
      <w:sz w:val="2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4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309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style37"/>
    <w:basedOn w:val="Normal"/>
    <w:qFormat/>
    <w:pPr>
      <w:spacing w:before="280" w:after="280"/>
    </w:pPr>
    <w:rPr>
      <w:b/>
      <w:bCs/>
      <w:color w:val="808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8:00Z</dcterms:created>
  <dc:creator>NARK</dc:creator>
  <dc:description/>
  <dc:language>en-US</dc:language>
  <cp:lastModifiedBy>User</cp:lastModifiedBy>
  <cp:lastPrinted>2007-07-03T14:05:00Z</cp:lastPrinted>
  <dcterms:modified xsi:type="dcterms:W3CDTF">2012-09-26T18:18:00Z</dcterms:modified>
  <cp:revision>2</cp:revision>
  <dc:subject/>
  <dc:title>Inna Timchenko</dc:title>
</cp:coreProperties>
</file>