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urriculum Vitae</w:t>
            </w:r>
          </w:p>
        </w:tc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rFonts w:eastAsia="Arial Narrow"/>
                <w:sz w:val="28"/>
                <w:szCs w:val="28"/>
                <w:lang w:val="en-GB"/>
              </w:rPr>
            </w:pPr>
            <w:r>
              <w:rPr>
                <w:rFonts w:eastAsia="Arial Narrow"/>
                <w:sz w:val="28"/>
                <w:szCs w:val="28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 information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katerina Belyae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(es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sz w:val="24"/>
                <w:szCs w:val="24"/>
                <w:lang w:val="en-GB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2-139 Lenin str, Ozyory, Moscow region, Russian Federation 140560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7 916 082 80 37</w:t>
            </w:r>
          </w:p>
        </w:tc>
        <w:tc>
          <w:tcPr>
            <w:tcW w:w="4822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ttydreamer@mail.ru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ussian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4.11.198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 experience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vember 2010 onward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nior Marketing Manag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n activities and responsibilities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Communications with Paragon's key partners:  </w:t>
            </w:r>
          </w:p>
          <w:p>
            <w:pPr>
              <w:pStyle w:val="CVNormal"/>
              <w:ind w:left="144" w:right="113" w:firstLine="141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- the most authoritative European publishing houses, such as HarperCollins, PONS, Langenscheidt, Merriam-Webster, OUP etc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CVNormal"/>
              <w:ind w:left="144" w:right="113" w:firstLine="141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GB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mobile devices manufacturers, Samsung and Nokia in particular,</w:t>
            </w:r>
          </w:p>
          <w:p>
            <w:pPr>
              <w:pStyle w:val="CVNormal"/>
              <w:ind w:left="144" w:right="113" w:firstLine="141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GB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nline sales channels aggregators.</w:t>
            </w:r>
          </w:p>
          <w:p>
            <w:pPr>
              <w:pStyle w:val="CVNormal"/>
              <w:numPr>
                <w:ilvl w:val="0"/>
                <w:numId w:val="1"/>
              </w:numPr>
              <w:ind w:left="285" w:right="113" w:hanging="172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etting up promotional campaigns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- discussing promotions and ad campaings with app stores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- preparing press-releases and press announcements about campaigns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- coordinating design, web and product managers' promotional activities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- collecting and analyzing results, preparing analytic report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agon Software Group (SHDD), 9 Likhachevsky proezd, Dolgoprudny, Moskovskaya oblast’, Russian Federation,12764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 January 2010  November 201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nior Technical Writ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n activities and responsibilities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riting user manuals, software localization, managing a team of translators, translation budgeting, writing technical specifications for developing new programs</w:t>
            </w:r>
          </w:p>
        </w:tc>
      </w:tr>
      <w:tr>
        <w:trPr>
          <w:trHeight w:val="637" w:hRule="atLeast"/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agon Software Group (SHDD), 9 Likhachevsky proezd, Dolgoprudny, Moskovskaya oblast’, Russian Federation,12764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snapToGrid w:val="false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 July 2008  till January 201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chnical Writer</w:t>
            </w:r>
          </w:p>
        </w:tc>
      </w:tr>
      <w:tr>
        <w:trPr>
          <w:trHeight w:val="559" w:hRule="atLeast"/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n activities and responsibilities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riting user manuals, software localization, managing a team of translators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agon Software Group (SHDD), 9 Likhachevsky proezd, Dolgoprudny, Moskovskaya oblast’, Russian Federation,12764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ducation and training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rom September</w:t>
            </w:r>
            <w:r>
              <w:rPr>
                <w:sz w:val="24"/>
                <w:szCs w:val="24"/>
              </w:rPr>
              <w:t xml:space="preserve"> 2006 till July 20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sz w:val="24"/>
                <w:szCs w:val="24"/>
                <w:lang w:val="en-GB"/>
              </w:rPr>
            </w:pPr>
            <w:r>
              <w:rPr>
                <w:rFonts w:eastAsia="Arial Narrow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edagogue of vocational educa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dagodics, Fundamentals of agricultural engineering, Basics of Curricular Design for vocational schools, Innovative Teaching Techniqu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oscow State Agroengineering University named after Goryachkin V.P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cialis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 January 2009 till May 200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ational Agriculture, Pedagodics, Economics, Energy Management Systems, Information and Communication Technologi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oscow State Agroengineering University named after Goryachkin V.P. in association with Clemson and Pennsylvania State Universiti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 October 2009 till November 200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lemson University, South Carolina, the US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ternational Agricultu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Clemson University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Russ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essional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essional use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essional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essional use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essional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(*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ind w:left="14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Team player, coaching competence, experience of presenting reports on public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trong organizational skills as well as leadership, desire to develop my managerial competenc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bility to handle and sort out large amounts of information, good reading and writing in English, technical think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S Windows, MS Office, Acrobat Distiller, Adobe InDesign, Compas 3D V11, Transit Satellite PE, HTML Help Workshop, RDP, Cisco VP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bility to talk on public, handle large amounts of information in limited tim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dditional information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Was awarded Russian President scholarship in 2010 and 2011. The reason is research on Pedagigics.</w:t>
            </w:r>
          </w:p>
        </w:tc>
      </w:tr>
    </w:tbl>
    <w:p>
      <w:pPr>
        <w:pStyle w:val="CVNormal"/>
        <w:spacing w:lineRule="auto" w:line="276"/>
        <w:ind w:left="0" w:right="113" w:hanging="0"/>
        <w:rPr>
          <w:rFonts w:eastAsia="Arial Narrow"/>
          <w:sz w:val="24"/>
          <w:szCs w:val="24"/>
          <w:lang w:val="it-IT"/>
        </w:rPr>
      </w:pPr>
      <w:r>
        <w:rPr>
          <w:rFonts w:eastAsia="Arial Narrow"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Narrow" w:hAnsi="Arial Narrow" w:cs="Arial Narro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9:00Z</dcterms:created>
  <dc:creator>PHT</dc:creator>
  <dc:description/>
  <cp:keywords/>
  <dc:language>en-US</dc:language>
  <cp:lastModifiedBy>Екатерина</cp:lastModifiedBy>
  <cp:lastPrinted>2010-10-13T19:22:00Z</cp:lastPrinted>
  <dcterms:modified xsi:type="dcterms:W3CDTF">2012-09-04T16:26:00Z</dcterms:modified>
  <cp:revision>9</cp:revision>
  <dc:subject/>
  <dc:title>Europass Curriculum Vitae</dc:title>
</cp:coreProperties>
</file>