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55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</w:rPr>
              <w:t>CURRICULUM VI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+918585947310              durkho10@gmail.co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DURKHANA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eking responsible Position where I can be instrumental in utilizing my Skills and Qualifications to complement my Need for a high Degree of versatility and come to be an effective team member to achieve organizational goals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0640</wp:posOffset>
                </wp:positionV>
                <wp:extent cx="581025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ri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270"/>
        <w:rPr>
          <w:sz w:val="22"/>
          <w:szCs w:val="22"/>
        </w:rPr>
      </w:pPr>
      <w:r>
        <w:rPr>
          <w:sz w:val="22"/>
          <w:szCs w:val="22"/>
        </w:rPr>
        <w:t>I did one year job in such As an interpreter and for one Year (Pashto, Dari, Urdu, English)…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d also have One day training certificate From UNHCR in interpretation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orked as an interpreter in SHARP office from last 5 years. Pashto, Dari, Urdu, English</w:t>
      </w:r>
    </w:p>
    <w:p>
      <w:pPr>
        <w:pStyle w:val="ListParagrap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21920</wp:posOffset>
                </wp:positionV>
                <wp:extent cx="57245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osition: Interpreter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Assist Human Resource Coordinator in conducting and managing Employees test and Interview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ttended various workshops / trainings, seminars, events, presentations Provide assistance to Administration, Procurement, Inventory and Program support unit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teacher in many different schools and my subjects of biology, chemistry.</w:t>
      </w:r>
    </w:p>
    <w:p>
      <w:pPr>
        <w:pStyle w:val="Normal"/>
        <w:rPr/>
      </w:pPr>
      <w:r>
        <w:rPr>
          <w:sz w:val="28"/>
          <w:szCs w:val="28"/>
        </w:rPr>
        <w:t>Al-khair public school                            August 2007            November 2008</w:t>
      </w:r>
    </w:p>
    <w:p>
      <w:pPr>
        <w:pStyle w:val="Normal"/>
        <w:rPr/>
      </w:pPr>
      <w:r>
        <w:rPr>
          <w:sz w:val="28"/>
          <w:szCs w:val="28"/>
        </w:rPr>
        <w:t>Ujala School System                              November 2008      November 2009</w:t>
      </w:r>
    </w:p>
    <w:p>
      <w:pPr>
        <w:pStyle w:val="Normal"/>
        <w:rPr/>
      </w:pPr>
      <w:r>
        <w:rPr>
          <w:sz w:val="28"/>
          <w:szCs w:val="28"/>
        </w:rPr>
        <w:t>Muslim Welfare Model High school       April 2010              June 2011</w:t>
      </w:r>
    </w:p>
    <w:p>
      <w:pPr>
        <w:pStyle w:val="Normal"/>
        <w:rPr/>
      </w:pPr>
      <w:r>
        <w:rPr>
          <w:sz w:val="28"/>
          <w:szCs w:val="28"/>
        </w:rPr>
        <w:t>British Academy School                        July 2011                December 20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3340</wp:posOffset>
                </wp:positionV>
                <wp:extent cx="56673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cational Backgrou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SIR                        Iqra University                                   2015          B</w:t>
      </w:r>
    </w:p>
    <w:p>
      <w:pPr>
        <w:pStyle w:val="Normal"/>
        <w:jc w:val="both"/>
        <w:rPr/>
      </w:pPr>
      <w:r>
        <w:rPr>
          <w:sz w:val="28"/>
          <w:szCs w:val="28"/>
        </w:rPr>
        <w:t>BBA                         Allama Iqbal Open University           2012         “B”</w:t>
      </w:r>
    </w:p>
    <w:p>
      <w:pPr>
        <w:pStyle w:val="Normal"/>
        <w:jc w:val="both"/>
        <w:rPr/>
      </w:pPr>
      <w:r>
        <w:rPr>
          <w:sz w:val="28"/>
          <w:szCs w:val="28"/>
        </w:rPr>
        <w:t>FSC (Pre-medical)     B.I.S.E                                              2007-09   “A”</w:t>
      </w:r>
    </w:p>
    <w:p>
      <w:pPr>
        <w:pStyle w:val="Normal"/>
        <w:jc w:val="both"/>
        <w:rPr/>
      </w:pPr>
      <w:r>
        <w:rPr>
          <w:sz w:val="28"/>
          <w:szCs w:val="28"/>
        </w:rPr>
        <w:t>S.S.C                          B.I.S.E                                              2007        “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SKIL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S office, MS excel, internet browsin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fficient use of Internet, E-mails, presentations etc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26"/>
        </w:rPr>
      </w:pPr>
      <w:r>
        <w:rPr>
          <w:b/>
          <w:sz w:val="32"/>
          <w:szCs w:val="26"/>
        </w:rPr>
        <w:t>CORE COMPETENCIES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lanning &amp; Organizing Ability to establish priorities and to plan, coordinate and monitor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wn work plans and those under my supervisio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 xml:space="preserve">Client Orientation Ability to identify clients’ needs and appropriate solutions; ability to establish and maintain productive partnerships with clients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o Learning Willingness to learn and keep abreast of new developments in any field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eam Work Good interpersonal skills and ability to work in a multicultural, multi-ethnic environment with sensitivity and respect for diversit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eadership Supervisory ability and technical leadership; Ability to establish and maintain effective working relations both as a team member and as a team leade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70180</wp:posOffset>
                </wp:positionV>
                <wp:extent cx="60198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nglish, Urdu, Parisian ADDITIONAL QUALITIES, Farsi, Pashto.</w:t>
      </w:r>
    </w:p>
    <w:p>
      <w:pPr>
        <w:pStyle w:val="Normal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bility to work with minimum supervis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bility to explain complex ideas and discuss project with Supervis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bility to meet deadlines and work efficiently under time pressure and tense condition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g interpersonal, communicational and negotiating skill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xcellent coordinator in group works and assignm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bility to travel extensively especially to remote areas and stay in project area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553085</wp:posOffset>
                </wp:positionV>
                <wp:extent cx="64579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wing, Painting, Singing, Spe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:</w:t>
      </w:r>
    </w:p>
    <w:p>
      <w:pPr>
        <w:pStyle w:val="Normal"/>
        <w:rPr/>
      </w:pPr>
      <w:r>
        <w:rPr>
          <w:sz w:val="28"/>
          <w:szCs w:val="28"/>
        </w:rPr>
        <w:t>NAAT                 HONORABLE CERTIFICATE    , 1st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 SONG      SPECAIL P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ING       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PO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RENCE:     </w:t>
      </w:r>
      <w:r>
        <w:rPr>
          <w:sz w:val="28"/>
          <w:szCs w:val="28"/>
        </w:rPr>
        <w:t>Furnished upon Requ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9:00Z</dcterms:created>
  <dc:creator>Durkhanai Razwani</dc:creator>
  <dc:description/>
  <cp:keywords/>
  <dc:language>en-US</dc:language>
  <cp:lastModifiedBy>Attia</cp:lastModifiedBy>
  <dcterms:modified xsi:type="dcterms:W3CDTF">2016-04-13T10:13:00Z</dcterms:modified>
  <cp:revision>3</cp:revision>
  <dc:subject/>
  <dc:title>CURRICULUM VITA</dc:title>
</cp:coreProperties>
</file>