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jc w:val="left"/>
        <w:rPr>
          <w:rFonts w:ascii="Arial Narrow" w:hAnsi="Arial Narrow" w:cs="Arial Narrow"/>
          <w:smallCaps/>
          <w:spacing w:val="4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mallCaps/>
          <w:spacing w:val="40"/>
          <w:sz w:val="22"/>
          <w:szCs w:val="22"/>
          <w:lang w:val="en-GB"/>
        </w:rPr>
        <w:t>European</w:t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pacing w:val="40"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pacing w:val="40"/>
          <w:sz w:val="22"/>
          <w:szCs w:val="22"/>
          <w:lang w:val="en-GB"/>
        </w:rPr>
        <w:t>curriculum vitae</w:t>
        <w:tab/>
        <w:tab/>
        <w:tab/>
        <w:tab/>
      </w:r>
      <w:r>
        <w:rPr>
          <w:rFonts w:cs="Arial Narrow" w:ascii="Arial Narrow" w:hAnsi="Arial Narrow"/>
          <w:smallCaps/>
          <w:spacing w:val="40"/>
          <w:sz w:val="28"/>
          <w:szCs w:val="28"/>
          <w:lang w:val="en-GB"/>
        </w:rPr>
        <w:t>Dimitar Stefanov Mitev</w:t>
      </w:r>
      <w:r>
        <w:rPr>
          <w:rFonts w:cs="Arial Narrow" w:ascii="Arial Narrow" w:hAnsi="Arial Narrow"/>
          <w:smallCaps/>
          <w:spacing w:val="40"/>
          <w:sz w:val="22"/>
          <w:szCs w:val="22"/>
          <w:lang w:val="en-GB"/>
        </w:rPr>
        <w:t xml:space="preserve">  </w:t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pacing w:val="40"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pacing w:val="40"/>
          <w:sz w:val="22"/>
          <w:szCs w:val="22"/>
          <w:lang w:val="en-GB"/>
        </w:rPr>
        <w:t>format</w:t>
      </w:r>
    </w:p>
    <w:p>
      <w:pPr>
        <w:pStyle w:val="Aaoeeu"/>
        <w:rPr>
          <w:rFonts w:ascii="Arial Narrow" w:hAnsi="Arial Narrow" w:cs="Arial Narrow"/>
          <w:smallCaps/>
          <w:spacing w:val="40"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pacing w:val="40"/>
          <w:sz w:val="22"/>
          <w:szCs w:val="22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GB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8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9"/>
        <w:gridCol w:w="5070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  <w:t>Name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                     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50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Dimitar Stefanov Mitev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50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Varna, Bulgaria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  <w:t xml:space="preserve">Mobile 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50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+ 359 888656524</w:t>
            </w:r>
          </w:p>
        </w:tc>
      </w:tr>
      <w:tr>
        <w:trPr>
          <w:trHeight w:val="109" w:hRule="atLeast"/>
        </w:trPr>
        <w:tc>
          <w:tcPr>
            <w:tcW w:w="2897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GB"/>
              </w:rPr>
              <w:t xml:space="preserve">mitev.dimitar@gmail.com </w:t>
            </w:r>
          </w:p>
        </w:tc>
      </w:tr>
      <w:tr>
        <w:trPr>
          <w:trHeight w:val="109" w:hRule="atLeast"/>
        </w:trPr>
        <w:tc>
          <w:tcPr>
            <w:tcW w:w="2897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  <w:t>Skyp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GB"/>
              </w:rPr>
              <w:t>me22221</w:t>
            </w:r>
          </w:p>
        </w:tc>
      </w:tr>
      <w:tr>
        <w:trPr>
          <w:trHeight w:val="109" w:hRule="atLeast"/>
        </w:trPr>
        <w:tc>
          <w:tcPr>
            <w:tcW w:w="2897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GB"/>
              </w:rPr>
              <w:t>BULGARIAN</w:t>
            </w:r>
          </w:p>
        </w:tc>
      </w:tr>
      <w:tr>
        <w:trPr>
          <w:trHeight w:val="109" w:hRule="atLeast"/>
        </w:trPr>
        <w:tc>
          <w:tcPr>
            <w:tcW w:w="2897" w:type="dxa"/>
            <w:tcBorders/>
            <w:vAlign w:val="center"/>
          </w:tcPr>
          <w:p>
            <w:pPr>
              <w:pStyle w:val="Aeeaoaeaa1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GB"/>
              </w:rPr>
              <w:t xml:space="preserve">15/08/1981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GB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GB"/>
              </w:rPr>
              <w:t>July 2011 – pres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en-GB"/>
              </w:rPr>
              <w:t xml:space="preserve">One hour Translation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web-based Professional Translation Agenc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>Occupation or position hel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en-GB"/>
              </w:rPr>
              <w:t>Freelance translator – English - Bulgar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GB"/>
              </w:rPr>
              <w:t>March 2009 – pres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en-GB"/>
              </w:rPr>
              <w:t>Avrasia Translation – Turk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  <w:t>Occupation or position held</w:t>
            </w:r>
          </w:p>
          <w:p>
            <w:pPr>
              <w:pStyle w:val="OiaeaeiYiio2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en-GB"/>
              </w:rPr>
              <w:t>Freelance translator – English - Bulgar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GB"/>
              </w:rPr>
              <w:t>August 2009 – November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en-GB"/>
              </w:rPr>
              <w:t>Broadcast Translations &amp; Conversions LL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en-GB"/>
              </w:rPr>
              <w:t xml:space="preserve">Subtitles translation for History channel (more than 100 episodes)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GB"/>
              </w:rPr>
              <w:t>Mai 2005 – April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en-GB"/>
              </w:rPr>
              <w:t xml:space="preserve">Office Correct Translation agency –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GB"/>
              </w:rPr>
              <w:t>Varna, Bulg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en-GB"/>
              </w:rPr>
              <w:t>Part time translator - English - Bulgarian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en-GB"/>
              </w:rPr>
              <w:t>December 2005 – April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GB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en-GB"/>
              </w:rPr>
              <w:t>Anons 94 – Golden sands, Bulgaria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en-GB"/>
              </w:rPr>
              <w:t>Translating documentation and mails from English to Bulgarian, verbal translation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en-GB"/>
              </w:rPr>
              <w:t>Mai 2007 – November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GB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en-GB"/>
              </w:rPr>
              <w:t xml:space="preserve">Maffei Landscape Contractors –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en-GB"/>
              </w:rPr>
              <w:t>Cape cod, MA, USA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en-GB"/>
              </w:rPr>
              <w:t>Landscaper – Daily use of English languag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GB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Jun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bridge ES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Principal subject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glis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st Certificate in English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eptember 2000 - January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versity of Economics – Varna, Bulg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Principal subject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ourism with English langu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ster degre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September 1995 – Mai 200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 xml:space="preserve">Name 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>Principal subject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Language school ‘Romain Roland’ – Stara Zagora, Bulgaria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First language – German; Second language - 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High school degre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GB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GB"/>
              </w:rPr>
              <w:t>and competences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GB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GB"/>
              </w:rPr>
              <w:t>BULGAR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 w:val="false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4"/>
                <w:szCs w:val="24"/>
                <w:lang w:val="en-GB"/>
              </w:rPr>
              <w:t>LANGUAGE PAIR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small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en-GB"/>
              </w:rPr>
              <w:t xml:space="preserve">BULGARIAN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GB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GB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sz w:val="22"/>
                <w:szCs w:val="22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autoSpaceDE w:val="true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ood knowledge of Microsoft Windows (7, 10). 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xcellent ability in navigatine through the Internet. </w:t>
            </w:r>
          </w:p>
          <w:p>
            <w:pPr>
              <w:pStyle w:val="Eaoaeaa"/>
              <w:widowControl/>
              <w:autoSpaceDE w:val="tru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ood knowledge of Microsoft Office</w:t>
            </w:r>
          </w:p>
        </w:tc>
      </w:tr>
    </w:tbl>
    <w:p>
      <w:pPr>
        <w:pStyle w:val="Aaoeeu"/>
        <w:widowControl/>
        <w:ind w:left="708" w:hanging="0"/>
        <w:rPr>
          <w:rFonts w:ascii="Arial Narrow" w:hAnsi="Arial Narrow" w:cs="Arial Narrow"/>
          <w:bCs/>
          <w:smallCaps/>
          <w:sz w:val="24"/>
          <w:szCs w:val="24"/>
          <w:lang w:val="en-GB"/>
        </w:rPr>
      </w:pPr>
      <w:r>
        <w:rPr>
          <w:rFonts w:cs="Arial Narrow" w:ascii="Arial Narrow" w:hAnsi="Arial Narrow"/>
          <w:bCs/>
          <w:smallCaps/>
          <w:sz w:val="24"/>
          <w:szCs w:val="24"/>
          <w:lang w:val="en-GB"/>
        </w:rPr>
      </w:r>
    </w:p>
    <w:p>
      <w:pPr>
        <w:pStyle w:val="Aaoeeu"/>
        <w:widowControl/>
        <w:ind w:left="708" w:firstLine="708"/>
        <w:rPr/>
      </w:pPr>
      <w:r>
        <w:rPr>
          <w:rFonts w:cs="Arial Narrow" w:ascii="Arial Narrow" w:hAnsi="Arial Narrow"/>
          <w:bCs/>
          <w:smallCaps/>
          <w:sz w:val="24"/>
          <w:szCs w:val="24"/>
          <w:lang w:val="en-GB"/>
        </w:rPr>
        <w:t>Other</w:t>
        <w:tab/>
        <w:t xml:space="preserve">         Computer and Internet connection</w:t>
      </w:r>
    </w:p>
    <w:p>
      <w:pPr>
        <w:pStyle w:val="Aaoeeu"/>
        <w:widowControl/>
        <w:ind w:left="708" w:firstLine="708"/>
        <w:rPr>
          <w:rFonts w:ascii="Arial Narrow" w:hAnsi="Arial Narrow" w:cs="Arial Narrow"/>
          <w:bCs/>
          <w:smallCaps/>
          <w:sz w:val="24"/>
          <w:szCs w:val="24"/>
          <w:lang w:val="en-GB"/>
        </w:rPr>
      </w:pPr>
      <w:r>
        <w:rPr>
          <w:rFonts w:cs="Arial Narrow" w:ascii="Arial Narrow" w:hAnsi="Arial Narrow"/>
          <w:bCs/>
          <w:smallCaps/>
          <w:sz w:val="24"/>
          <w:szCs w:val="24"/>
          <w:lang w:val="en-GB"/>
        </w:rPr>
        <w:t>Specialties</w:t>
        <w:tab/>
        <w:t>Economy, Finance, Travel and Tourism, History, Subtitles, Crime and Law</w:t>
      </w:r>
    </w:p>
    <w:p>
      <w:pPr>
        <w:pStyle w:val="Aaoeeu"/>
        <w:widowControl/>
        <w:ind w:left="708" w:firstLine="708"/>
        <w:rPr>
          <w:rFonts w:ascii="Arial Narrow" w:hAnsi="Arial Narrow" w:cs="Arial Narrow"/>
          <w:bCs/>
          <w:smallCaps/>
          <w:sz w:val="24"/>
          <w:szCs w:val="24"/>
          <w:lang w:val="en-GB"/>
        </w:rPr>
      </w:pPr>
      <w:r>
        <w:rPr>
          <w:rFonts w:cs="Arial Narrow" w:ascii="Arial Narrow" w:hAnsi="Arial Narrow"/>
          <w:bCs/>
          <w:smallCaps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>Mitev, Dimitar Stefanov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tLeast" w:line="360"/>
      <w:jc w:val="both"/>
      <w:textAlignment w:val="baseline"/>
      <w:outlineLvl w:val="3"/>
    </w:pPr>
    <w:rPr>
      <w:b/>
      <w:bCs/>
      <w:sz w:val="28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iaeeaaiYicanaiiaoioaenU">
    <w:name w:val="?nia?eeaaiYic anaiiaoioaen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3">
    <w:name w:val="O?ia eaeiYiio 3"/>
    <w:basedOn w:val="Aaoeeu"/>
    <w:qFormat/>
    <w:pPr>
      <w:autoSpaceDE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2:00Z</dcterms:created>
  <dc:creator>Wojewódzki Urząd Pracy</dc:creator>
  <dc:description/>
  <dc:language>en-US</dc:language>
  <cp:lastModifiedBy>AYA6</cp:lastModifiedBy>
  <dcterms:modified xsi:type="dcterms:W3CDTF">2018-01-17T13:22:00Z</dcterms:modified>
  <cp:revision>2</cp:revision>
  <dc:subject/>
  <dc:title>EUROPEAN curriculum vitae format</dc:title>
</cp:coreProperties>
</file>