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V</w:t>
      </w:r>
    </w:p>
    <w:p>
      <w:pPr>
        <w:pStyle w:val="Normal"/>
        <w:tabs>
          <w:tab w:val="clear" w:pos="708"/>
          <w:tab w:val="left" w:pos="7230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175260</wp:posOffset>
                </wp:positionV>
                <wp:extent cx="633603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13.8pt" to="474.55pt,13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MUSINOVA DARIA</w:t>
        <w:tab/>
        <w:t>Page 1 of 1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levant Data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/Place of birth: 24 November 1990, Nickel, Murmansk region, Russia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dress: 534-10 Peterburgskoe Shosse, St. Petersburg, Pushkin, Russia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acts: tel.: +79062628053; e-mail: musinova.daria@gmail.com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nguages: Russian (native), English (advanced), German (intermediate)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ademic Background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alist in Linguistics, Translation and Interpretation, Pushkin State University, Saint-Petersburg, graduated summer 2013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rtificate in A+ English Cource, A+ English School, Sheffield, England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condary School Diploma of graduation, Secondary School №1, Nickel, Russia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orking Experience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ugh translation (English) of the official website of Pushkin State University, Mar-Apr 2012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nslator (German) of the official correspondence in the Administration of Pushkin City, Pushkin, St. Petersburg, Jan-Mar 2012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preter (English) and escorts at the “Golden Blades” rowing competition, St. Petersburg, June 2011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preter (English) and escorts at the “30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ubilee of Tsarskoe Selo”, Pushkin, St. Petersburg, June 2010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ross-cultural Experience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mestay, Sheffield, England, summer 2012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ublications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sinova D. (2013) Review on Zhukowski’s translation of Goethe’s “Erlkoenig”, “Vestnik LGU”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fessional Qualities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 translation and interpretation skills, responsibility, stress resistance, team spirit, ability to delegate responsibilities, well-rounded education, positive image, competitive spirit, quick-thinking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etitiveness, determination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exibility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4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C skills</w:t>
      </w:r>
      <w:r>
        <w:rPr>
          <w:rFonts w:cs="Times New Roman" w:ascii="Times New Roman" w:hAnsi="Times New Roman"/>
          <w:sz w:val="24"/>
          <w:szCs w:val="24"/>
          <w:lang w:val="en-US"/>
        </w:rPr>
        <w:t>: power user, Word, Outlook, Excel, PowerPoint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rsonal Qualities:</w:t>
      </w:r>
    </w:p>
    <w:p>
      <w:pPr>
        <w:pStyle w:val="Normal"/>
        <w:spacing w:before="0" w:after="20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ociability, honesty, determination, power of persuasion, confidence, courage, integrit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39:00Z</dcterms:created>
  <dc:creator>Frosty</dc:creator>
  <dc:description/>
  <dc:language>en-US</dc:language>
  <cp:lastModifiedBy>Frosty</cp:lastModifiedBy>
  <dcterms:modified xsi:type="dcterms:W3CDTF">2013-05-08T19:39:00Z</dcterms:modified>
  <cp:revision>2</cp:revision>
  <dc:subject/>
  <dc:title/>
</cp:coreProperties>
</file>