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4875</wp:posOffset>
                </wp:positionV>
                <wp:extent cx="6067425" cy="8960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96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1"/>
                              <w:gridCol w:w="6604"/>
                            </w:tblGrid>
                            <w:tr>
                              <w:trPr>
                                <w:trHeight w:val="3676" w:hRule="atLeast"/>
                              </w:trPr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Style w:val="StyleBitstreamVeraSansMono11ptBoldCustomColorRGB23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right"/>
                                    <w:rPr>
                                      <w:rStyle w:val="StyleBitstreamVeraSansMono11ptBoldCustomColorRGB234"/>
                                      <w:color w:val="8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BitstreamVeraSansMono11ptBoldCustomColorRGB234"/>
                                      <w:color w:val="002060"/>
                                    </w:rPr>
                                    <w:t>FORM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Verdan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346" w:hanging="0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w w:val="121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w w:val="121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2009-2010 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aster 2 Communication Internationale des Sciences de la Santé (Traduction médicale), Université Lumière Lyon 2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2008-2009 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aster 1 LEA anglais - espagnol, option traduction médicale, Université Lumière Lyon 2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: Préparation au CAPES-CAFEP d’espagnol  (Certificat d’Aptitude au Professorat de l’Enseignement du Second degré), IUFM Lyon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ind w:left="1418" w:hanging="14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004-200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: Licence LEA anglais – espagnol, Université</w:t>
                                  </w:r>
                                </w:p>
                                <w:p>
                                  <w:pPr>
                                    <w:pStyle w:val="Sansinterligne"/>
                                    <w:ind w:left="1418" w:hanging="1418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ean Moulin Lyon 3.</w:t>
                                  </w:r>
                                </w:p>
                                <w:p>
                                  <w:pPr>
                                    <w:pStyle w:val="Sansinterligne"/>
                                    <w:ind w:left="1418" w:hanging="1418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Juin 200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: Diplôme « First certificate of Cambridge »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Juin 200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: Baccalauréat série économique et sociale</w:t>
                                  </w:r>
                                </w:p>
                                <w:p>
                                  <w:pPr>
                                    <w:pStyle w:val="NormalVerdana"/>
                                    <w:numPr>
                                      <w:ilvl w:val="0"/>
                                      <w:numId w:val="0"/>
                                    </w:numPr>
                                    <w:ind w:left="360" w:right="346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Verdana"/>
                                    <w:numPr>
                                      <w:ilvl w:val="0"/>
                                      <w:numId w:val="0"/>
                                    </w:numPr>
                                    <w:ind w:left="360" w:right="346" w:hanging="360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right="346" w:hanging="0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Style w:val="StyleBitstreamVeraSansMono11ptBoldCustomColorRGB234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Style w:val="StyleBitstreamVeraSansMono11ptBoldCustomColorRGB234"/>
                                      <w:color w:val="8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BitstreamVeraSansMono11ptBoldCustomColorRGB234"/>
                                      <w:color w:val="002060"/>
                                    </w:rPr>
                                    <w:t>STAGE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6"/>
                                    <w:ind w:left="67" w:right="346" w:hanging="0"/>
                                    <w:rPr>
                                      <w:b/>
                                      <w:b/>
                                      <w:bCs/>
                                      <w:color w:val="616061"/>
                                      <w:w w:val="12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16061"/>
                                      <w:w w:val="12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7" w:right="346" w:hanging="44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Avril 2010 – Juin 2010 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tage de traduction médicale, relecture et révision. Pôle IMER – Hospices Civils de LY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67" w:right="34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5" w:hRule="atLeast"/>
                              </w:trPr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Style w:val="StyleBitstreamVeraSansMono11ptBoldCustomColorRGB234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Style w:val="StyleBitstreamVeraSansMono11ptBoldCustomColorRGB23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BitstreamVeraSansMono11ptBoldCustomColorRGB234"/>
                                      <w:color w:val="002060"/>
                                    </w:rPr>
                                    <w:t>EXPERIENCES PROFESSIONNELLES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ind w:left="67" w:right="346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Depuis Avril 2009 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raductrice free lance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Septembre 2010 -    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mplacement Professeur d’Espagnol – Collège Jean Compagnon, Reyrieux (01)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Septembre 2009 – Avril 2010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ecrétaire juridique – Etude d’huissiers de justice , Villefranche S/S (69)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Juillet 2009 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echnicienne de Laboratoire – Groupement de recherches cytologique et pathologique, Limonest (69)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Avril 2009 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mplacement Professeur d’Espagnol – Collège des 4 vents, L’Arbresle (69)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Octobre 2008 – Septembre 200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: Traductrice pour le site Internet de la Sea Shepherd Conservation Society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évrier 200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: Remplacement Professeur d’espagnol dans un établissement privé, Notre Dame de Bellegarde, Neuville sur Saône (69)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Juin 2005 – Septembre 2007 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O mini club au Club Méditerrané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67" w:right="34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4" w:hRule="atLeast"/>
                              </w:trPr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w w:val="117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w w:val="117"/>
                                      <w:position w:val="1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w w:val="117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w w:val="117"/>
                                      <w:position w:val="1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w w:val="117"/>
                                      <w:position w:val="1"/>
                                      <w:sz w:val="22"/>
                                      <w:szCs w:val="22"/>
                                    </w:rPr>
                                    <w:t>INFORMATIONS COMPLEMENTAIRES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382" w:right="346" w:hanging="0"/>
                                    <w:rPr>
                                      <w:b/>
                                      <w:b/>
                                      <w:bCs/>
                                      <w:color w:val="616061"/>
                                      <w:w w:val="1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16061"/>
                                      <w:w w:val="11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346" w:hanging="0"/>
                                    <w:rPr>
                                      <w:b/>
                                      <w:b/>
                                      <w:bCs/>
                                      <w:color w:val="616061"/>
                                      <w:w w:val="1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16061"/>
                                      <w:w w:val="112"/>
                                      <w:sz w:val="20"/>
                                      <w:szCs w:val="20"/>
                                    </w:rPr>
                                    <w:t>LANGU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776" w:leader="none"/>
                                    </w:tabs>
                                    <w:autoSpaceDE w:val="false"/>
                                    <w:ind w:left="360" w:right="346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glais : cour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776" w:leader="none"/>
                                    </w:tabs>
                                    <w:autoSpaceDE w:val="false"/>
                                    <w:ind w:left="360" w:right="346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pagnol : couran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346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2" w:after="0"/>
                                    <w:ind w:right="346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16061"/>
                                      <w:w w:val="119"/>
                                      <w:sz w:val="20"/>
                                      <w:szCs w:val="20"/>
                                    </w:rPr>
                                    <w:t>INFORMATIQU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346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Word, Excel, Powerpoint, Access, Publisher, Wordfast, Trad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346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6" w:after="0"/>
                                    <w:ind w:right="346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16061"/>
                                      <w:w w:val="123"/>
                                      <w:sz w:val="20"/>
                                      <w:szCs w:val="20"/>
                                    </w:rPr>
                                    <w:t>CENTRES D’INTERE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right="34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cture, voyage, cinéma, arts plastiqu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right="346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705.55pt;mso-wrap-distance-left:7.05pt;mso-wrap-distance-right:7.05pt;mso-wrap-distance-top:0pt;mso-wrap-distance-bottom:0pt;margin-top:171.25pt;mso-position-vertical-relative:page;margin-left:5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1"/>
                        <w:gridCol w:w="6604"/>
                      </w:tblGrid>
                      <w:tr>
                        <w:trPr>
                          <w:trHeight w:val="3676" w:hRule="atLeast"/>
                        </w:trPr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jc w:val="right"/>
                              <w:rPr>
                                <w:rStyle w:val="StyleBitstreamVeraSansMono11ptBoldCustomColorRGB23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right"/>
                              <w:rPr>
                                <w:rStyle w:val="StyleBitstreamVeraSansMono11ptBoldCustomColorRGB234"/>
                                <w:color w:val="8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BitstreamVeraSansMono11ptBoldCustomColorRGB234"/>
                                <w:color w:val="002060"/>
                              </w:rPr>
                              <w:t>FORM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346" w:hanging="0"/>
                              <w:rPr>
                                <w:b/>
                                <w:b/>
                                <w:bCs/>
                                <w:color w:val="002060"/>
                                <w:w w:val="121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w w:val="121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2009-2010 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ster 2 Communication Internationale des Sciences de la Santé (Traduction médicale), Université Lumière Lyon 2</w: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2008-2009 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ster 1 LEA anglais - espagnol, option traduction médicale, Université Lumière Lyon 2</w: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007-200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: Préparation au CAPES-CAFEP d’espagnol  (Certificat d’Aptitude au Professorat de l’Enseignement du Second degré), IUFM Lyon</w: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ind w:left="1418" w:hanging="141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004-200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: Licence LEA anglais – espagnol, Université</w:t>
                            </w:r>
                          </w:p>
                          <w:p>
                            <w:pPr>
                              <w:pStyle w:val="Sansinterligne"/>
                              <w:ind w:left="1418" w:hanging="1418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ean Moulin Lyon 3.</w:t>
                            </w:r>
                          </w:p>
                          <w:p>
                            <w:pPr>
                              <w:pStyle w:val="Sansinterligne"/>
                              <w:ind w:left="1418" w:hanging="1418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Juin 200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: Diplôme « First certificate of Cambridge »</w: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in 200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: Baccalauréat série économique et sociale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ind w:left="360" w:right="346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ind w:left="360" w:right="346" w:hanging="360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346" w:hanging="0"/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rStyle w:val="StyleBitstreamVeraSansMono11ptBoldCustomColorRGB234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Style w:val="StyleBitstreamVeraSansMono11ptBoldCustomColorRGB234"/>
                                <w:color w:val="8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BitstreamVeraSansMono11ptBoldCustomColorRGB234"/>
                                <w:color w:val="002060"/>
                              </w:rPr>
                              <w:t>STAGE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6"/>
                              <w:ind w:left="67" w:right="346" w:hanging="0"/>
                              <w:rPr>
                                <w:b/>
                                <w:b/>
                                <w:bCs/>
                                <w:color w:val="616061"/>
                                <w:w w:val="1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16061"/>
                                <w:w w:val="12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7" w:right="346" w:hanging="44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Avril 2010 – Juin 2010 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ge de traduction médicale, relecture et révision. Pôle IMER – Hospices Civils de LY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7" w:right="34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5" w:hRule="atLeast"/>
                        </w:trPr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rStyle w:val="StyleBitstreamVeraSansMono11ptBoldCustomColorRGB234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Style w:val="StyleBitstreamVeraSansMono11ptBoldCustomColorRGB23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BitstreamVeraSansMono11ptBoldCustomColorRGB234"/>
                                <w:color w:val="002060"/>
                              </w:rPr>
                              <w:t>EXPERIENCES PROFESSIONNELLES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ind w:left="67" w:right="346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Depuis Avril 2009 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raductrice free lance</w: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Septembre 2010 -   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mplacement Professeur d’Espagnol – Collège Jean Compagnon, Reyrieux (01)</w: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Septembre 2009 – Avril 2010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crétaire juridique – Etude d’huissiers de justice , Villefranche S/S (69)</w: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Juillet 2009 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echnicienne de Laboratoire – Groupement de recherches cytologique et pathologique, Limonest (69)</w: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Avril 2009 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mplacement Professeur d’Espagnol – Collège des 4 vents, L’Arbresle (69)</w: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ctobre 2008 – Septembre 200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: Traductrice pour le site Internet de la Sea Shepherd Conservation Society</w: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évrier 200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: Remplacement Professeur d’espagnol dans un établissement privé, Notre Dame de Bellegarde, Neuville sur Saône (69)</w: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Juin 2005 – Septembre 2007 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O mini club au Club Méditerrané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7" w:right="34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4" w:hRule="atLeast"/>
                        </w:trPr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  <w:bCs/>
                                <w:color w:val="993300"/>
                                <w:w w:val="117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w w:val="117"/>
                                <w:position w:val="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b/>
                                <w:b/>
                                <w:bCs/>
                                <w:color w:val="993300"/>
                                <w:w w:val="117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w w:val="117"/>
                                <w:position w:val="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w w:val="117"/>
                                <w:position w:val="1"/>
                                <w:sz w:val="22"/>
                                <w:szCs w:val="22"/>
                              </w:rPr>
                              <w:t>INFORMATIONS COMPLEMENTAIRES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382" w:right="346" w:hanging="0"/>
                              <w:rPr>
                                <w:b/>
                                <w:b/>
                                <w:bCs/>
                                <w:color w:val="616061"/>
                                <w:w w:val="1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16061"/>
                                <w:w w:val="11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346" w:hanging="0"/>
                              <w:rPr>
                                <w:b/>
                                <w:b/>
                                <w:bCs/>
                                <w:color w:val="616061"/>
                                <w:w w:val="1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16061"/>
                                <w:w w:val="112"/>
                                <w:sz w:val="20"/>
                                <w:szCs w:val="20"/>
                              </w:rPr>
                              <w:t>LANGU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776" w:leader="none"/>
                              </w:tabs>
                              <w:autoSpaceDE w:val="false"/>
                              <w:ind w:left="360" w:right="346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glais : cour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776" w:leader="none"/>
                              </w:tabs>
                              <w:autoSpaceDE w:val="false"/>
                              <w:ind w:left="360" w:right="346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pagnol : coura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346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2" w:after="0"/>
                              <w:ind w:right="346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16061"/>
                                <w:w w:val="119"/>
                                <w:sz w:val="20"/>
                                <w:szCs w:val="20"/>
                              </w:rPr>
                              <w:t>INFORMATI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346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ord, Excel, Powerpoint, Access, Publisher, Wordfast, Tr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346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6" w:after="0"/>
                              <w:ind w:right="346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16061"/>
                                <w:w w:val="123"/>
                                <w:sz w:val="20"/>
                                <w:szCs w:val="20"/>
                              </w:rPr>
                              <w:t>CENTRES D’INTERE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3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cture, voyage, cinéma, arts plastiqu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346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905</wp:posOffset>
                </wp:positionH>
                <wp:positionV relativeFrom="paragraph">
                  <wp:posOffset>1097915</wp:posOffset>
                </wp:positionV>
                <wp:extent cx="6141085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BitstreamVeraSansMono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2060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2060"/>
                                <w:spacing w:val="2"/>
                                <w:sz w:val="32"/>
                                <w:szCs w:val="32"/>
                              </w:rPr>
                              <w:t>Traductrice français – anglais - espagn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5pt;height:28.35pt;mso-wrap-distance-left:9.05pt;mso-wrap-distance-right:9.05pt;mso-wrap-distance-top:0pt;mso-wrap-distance-bottom:0pt;margin-top:86.45pt;mso-position-vertical-relative:text;margin-left:50.15pt;mso-position-horizontal-relative:text">
                <v:textbox>
                  <w:txbxContent>
                    <w:p>
                      <w:pPr>
                        <w:pStyle w:val="NormalBitstreamVeraSansMono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2060"/>
                          <w:spacing w:val="2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2060"/>
                          <w:spacing w:val="2"/>
                          <w:sz w:val="32"/>
                          <w:szCs w:val="32"/>
                        </w:rPr>
                        <w:t>Traductrice français – anglais - espagn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6905</wp:posOffset>
                </wp:positionH>
                <wp:positionV relativeFrom="paragraph">
                  <wp:posOffset>-18415</wp:posOffset>
                </wp:positionV>
                <wp:extent cx="3354705" cy="1050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Caroline QUIBLIER-SARB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 rue Ver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9001 LY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06 83 98 43 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08/12/19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cquiblier.sarbach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15pt;height:82.75pt;mso-wrap-distance-left:9.05pt;mso-wrap-distance-right:9.05pt;mso-wrap-distance-top:0pt;mso-wrap-distance-bottom:0pt;margin-top:-1.45pt;mso-position-vertical-relative:text;margin-left:5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Caroline QUIBLIER-SARBA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4 rue Verd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69001 LY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06 83 98 43 2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08/12/19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cquiblier.sarbach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200" w:right="0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rmalVerdana8ptCustomColorRGB262227CharChar">
    <w:name w:val="Normal + Verdana;8 pt;Custom Color(RGB(26;22;27)) Char Char"/>
    <w:basedOn w:val="Policepardfaut"/>
    <w:qFormat/>
    <w:rPr>
      <w:sz w:val="24"/>
      <w:szCs w:val="24"/>
      <w:lang w:val="en-GB" w:bidi="ar-SA"/>
    </w:rPr>
  </w:style>
  <w:style w:type="character" w:styleId="StyleBitstreamVeraSansMono11ptBoldCustomColorRGB234">
    <w:name w:val="Style Bitstream Vera Sans Mono 11 pt Bold Custom Color(RGB(234"/>
    <w:basedOn w:val="Policepardfaut"/>
    <w:qFormat/>
    <w:rPr>
      <w:rFonts w:ascii="Times New Roman" w:hAnsi="Times New Roman" w:cs="Times New Roman"/>
      <w:b/>
      <w:bCs/>
      <w:color w:val="FF6600"/>
      <w:w w:val="117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itstreamVeraSansMono">
    <w:name w:val="Normal + Bitstream Vera Sans Mono"/>
    <w:basedOn w:val="Normal"/>
    <w:qFormat/>
    <w:pPr/>
    <w:rPr/>
  </w:style>
  <w:style w:type="paragraph" w:styleId="NormalVerdana">
    <w:name w:val="Normal + Verdana"/>
    <w:basedOn w:val="Normal"/>
    <w:qFormat/>
    <w:pPr>
      <w:widowControl w:val="false"/>
      <w:numPr>
        <w:ilvl w:val="0"/>
        <w:numId w:val="1"/>
      </w:numPr>
      <w:autoSpaceDE w:val="false"/>
      <w:spacing w:lineRule="exact" w:line="192"/>
      <w:ind w:right="2323" w:hanging="0"/>
    </w:pPr>
    <w:rPr>
      <w:lang w:val="en-GB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7:18:00Z</dcterms:created>
  <dc:creator>py</dc:creator>
  <dc:description/>
  <cp:keywords/>
  <dc:language>en-US</dc:language>
  <cp:lastModifiedBy>Caroline Quiblier-Sarbach</cp:lastModifiedBy>
  <dcterms:modified xsi:type="dcterms:W3CDTF">2010-09-19T17:36:00Z</dcterms:modified>
  <cp:revision>4</cp:revision>
  <dc:subject/>
  <dc:title>cv-julien-holtz</dc:title>
</cp:coreProperties>
</file>