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BOGNA THEREZA PIERZYNSKI –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worn Translator &amp; Interpreter – Portuguese/English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BACKGROU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emical Engineer and MSc. In Chemical Engineering - COPPE-UFRJ, BRAZIL – 197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worn Translator &amp; Interpreter – Portuguese / English /Portuguese – JUCESP Certificate n.682, SÃO PAULO, BRAZIL – 2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  <w:lang w:val="en-US"/>
        </w:rPr>
        <w:t>N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nguage</w:t>
      </w:r>
      <w:r>
        <w:rPr>
          <w:b/>
          <w:i/>
        </w:rPr>
        <w:t>: Portuguese (Brazi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ther languages: English – fluent</w:t>
      </w:r>
    </w:p>
    <w:p>
      <w:pPr>
        <w:pStyle w:val="ListParagraph"/>
        <w:spacing w:before="0" w:after="0"/>
        <w:ind w:left="2124" w:hanging="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>Spanish – fluent</w:t>
      </w:r>
    </w:p>
    <w:p>
      <w:pPr>
        <w:pStyle w:val="ListParagraph"/>
        <w:spacing w:before="0" w:after="0"/>
        <w:ind w:left="2124" w:hanging="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>Polish - fluen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IV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lang w:val="en-US"/>
        </w:rPr>
        <w:t>18 years with the Dow Chemical Co. in Brazil and USA, in varied management positions, in Research &amp; Development positions and Quality Assura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+ years of consultancy, training, and auditing for many organizations in Brazil and abroad, implementing and improving Management Systems (such as ISO 9001, ISO 14001, OHSAS 18001, corporate governance, risk management &amp; others), since 199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worn translator &amp; interpreter Portuguese/English/Portuguese, since 20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lang w:val="en-US"/>
        </w:rPr>
        <w:t>Translation &amp; interpreting activities – English, Spanish, Polish vs. Portuguese, since 20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ranslation of book by </w:t>
      </w:r>
      <w:r>
        <w:rPr>
          <w:rFonts w:cs="Arial"/>
          <w:b/>
          <w:i/>
          <w:lang w:val="en-US"/>
        </w:rPr>
        <w:t>Leszek Kołakowski, „Mini Wyklady o Maxi Sprawach”, [Mini Talks on Major Themes] from Polish to Brazilian Portuguese, Ed. UNESP, Brazi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artial translation of book by Rose of Luxemburg, „Czego Chcemy?” [What do We Want?], from Polish to Brazilian Portuguese, Ed. UNESP, Brazil.</w:t>
      </w:r>
    </w:p>
    <w:p>
      <w:pPr>
        <w:pStyle w:val="PlainText"/>
        <w:numPr>
          <w:ilvl w:val="0"/>
          <w:numId w:val="2"/>
        </w:numPr>
        <w:rPr>
          <w:lang w:val="en-US"/>
        </w:rPr>
      </w:pPr>
      <w:r>
        <w:rPr>
          <w:b/>
          <w:i/>
          <w:lang w:val="en-US"/>
        </w:rPr>
        <w:t xml:space="preserve">Additional profile data: </w:t>
      </w:r>
      <w:hyperlink r:id="rId2">
        <w:r>
          <w:rPr>
            <w:rStyle w:val="InternetLink"/>
            <w:lang w:val="en-US"/>
          </w:rPr>
          <w:t>http://www.TranslationDirectory.com/translators/english_portuguese/bogna_pierzynski.php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4"/>
          <w:szCs w:val="24"/>
          <w:lang w:val="en-US"/>
        </w:rPr>
        <w:t>PREFERRED RATE PER SOURCE 1000 WORD</w:t>
      </w:r>
      <w:r>
        <w:rPr>
          <w:b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   100 – 150 €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4"/>
          <w:szCs w:val="24"/>
          <w:lang w:val="en-US"/>
        </w:rPr>
        <w:t>MINIMUM CHARGE PER SOURCE DOCUMENT:</w:t>
      </w:r>
      <w:r>
        <w:rPr>
          <w:b/>
          <w:sz w:val="24"/>
          <w:szCs w:val="24"/>
          <w:lang w:val="en-US"/>
        </w:rPr>
        <w:t xml:space="preserve">     50 €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  <w:sz w:val="24"/>
          <w:szCs w:val="24"/>
          <w:lang w:val="en-US"/>
        </w:rPr>
        <w:t xml:space="preserve">PROOF READING PER HOUR:   </w:t>
      </w:r>
      <w:r>
        <w:rPr>
          <w:b/>
          <w:sz w:val="24"/>
          <w:szCs w:val="24"/>
          <w:lang w:val="en-US"/>
        </w:rPr>
        <w:t xml:space="preserve">  50 – 75 €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TACT DETAILS: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s. BOGNA T PIERZYNSK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  <w:lang w:val="en-US"/>
        </w:rPr>
        <w:t xml:space="preserve">AV. CONS. </w:t>
      </w:r>
      <w:r>
        <w:rPr>
          <w:b/>
          <w:sz w:val="24"/>
          <w:szCs w:val="24"/>
        </w:rPr>
        <w:t>RODRIGUES ALVES, 391 AP. 71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4-011   SÃO PAULO  SP  BRAZI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bognapierzynski@terra.com.br</w:t>
        </w:r>
      </w:hyperlink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>Mobile:   (55) (11) 9-9141-2996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>
        <w:lang w:val="es-BO"/>
      </w:rPr>
    </w:pPr>
    <w:r>
      <w:rPr>
        <w:color w:val="7F7F7F"/>
        <w:lang w:val="es-BO" w:eastAsia="en-US"/>
      </w:rPr>
      <w:t>B. Pierzynski</w:t>
    </w:r>
    <w:r>
      <w:rPr>
        <w:color w:val="7F7F7F"/>
        <w:lang w:val="en-US" w:eastAsia="en-US"/>
      </w:rPr>
      <w:tab/>
      <w:t xml:space="preserve">May 2024 </w:t>
      <w:tab/>
      <w:tab/>
      <w:tab/>
      <w:tab/>
      <w:tab/>
      <w:t>1 / 1</w:t>
    </w:r>
  </w:p>
  <w:p>
    <w:pPr>
      <w:pStyle w:val="Normal"/>
      <w:spacing w:before="0" w:after="200"/>
      <w:rPr>
        <w:lang w:val="es-BO"/>
      </w:rPr>
    </w:pPr>
    <w:r>
      <w:rPr>
        <w:lang w:val="es-B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ionDirectory.com/translators/english_portuguese/bogna_pierzynski.php" TargetMode="External"/><Relationship Id="rId3" Type="http://schemas.openxmlformats.org/officeDocument/2006/relationships/hyperlink" Target="mailto:bognapierzynski@terra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38:00Z</dcterms:created>
  <dc:creator>Bogna Pierzynski</dc:creator>
  <dc:description/>
  <cp:keywords/>
  <dc:language>en-US</dc:language>
  <cp:lastModifiedBy>Bogna Pierzynski</cp:lastModifiedBy>
  <dcterms:modified xsi:type="dcterms:W3CDTF">2024-05-12T22:38:00Z</dcterms:modified>
  <cp:revision>2</cp:revision>
  <dc:subject/>
  <dc:title/>
</cp:coreProperties>
</file>