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278.95pt,18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urriculum Vitae</w:t>
      </w:r>
    </w:p>
    <w:p>
      <w:pPr>
        <w:pStyle w:val="Titl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743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215.95pt,16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ersonal information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me</w:t>
        <w:tab/>
        <w:tab/>
        <w:tab/>
        <w:tab/>
        <w:tab/>
        <w:tab/>
        <w:t>: Arif Rakhm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lace and date of birth </w:t>
        <w:tab/>
        <w:tab/>
        <w:tab/>
        <w:t>: Serui, December 31, 1981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 xml:space="preserve">Address  </w:t>
        <w:tab/>
        <w:t>: Jl. Ulil Abshor no. 3 Margobasuki Jetis Sengkaling Mulyoagung Dau Malang 65151 Jawa Timur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 xml:space="preserve">E – mail </w:t>
        <w:tab/>
        <w:t xml:space="preserve">: </w:t>
      </w:r>
      <w:hyperlink r:id="rId2">
        <w:r>
          <w:rPr>
            <w:rStyle w:val="InternetLink"/>
            <w:rFonts w:cs="Arial" w:ascii="Arial" w:hAnsi="Arial"/>
          </w:rPr>
          <w:t>arif.rakhman1981@yahoo.com</w:t>
        </w:r>
      </w:hyperlink>
      <w:r>
        <w:rPr/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Arifrakhman81@yahoo.co.id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ntact number(s)</w:t>
        <w:tab/>
        <w:tab/>
        <w:tab/>
        <w:tab/>
        <w:t xml:space="preserve">: 0852 332 26062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74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215.95pt,20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education Background History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Elementary School </w:t>
        <w:tab/>
        <w:tab/>
        <w:tab/>
        <w:tab/>
        <w:t>1988 – 199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Junior High School</w:t>
        <w:tab/>
        <w:tab/>
        <w:tab/>
        <w:tab/>
        <w:t>1994 – 199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enior High School</w:t>
        <w:tab/>
        <w:tab/>
        <w:tab/>
        <w:tab/>
        <w:t xml:space="preserve">1997 – 2000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-graduate student (bachelor degree)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ronomi department of Agriculture faculty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hammadiyah Universitas of Malang</w:t>
        <w:tab/>
        <w:t xml:space="preserve">2008 – …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Language Pair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glish – Indonesian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onesian – English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ranslation Experience(s)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 – 2007 freelance translator for various college materials in universit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 – … full-time translator and registered in proz.com as well. Professional career beginning by translating various books listed below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translation Portfolios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</w:rPr>
        <w:t xml:space="preserve">History’s 100 Most Evil Tyrants and Despots (book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lete Idiot’s Guide to Economics (book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ctional Technology and Media (book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r’s manual of MP3 digital mobile phone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r’s manual of Tour 9600 – wannabe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r’s manual of Curve 8520 – wannabe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r’s manual of Bold 9700 – wannabe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r’s manual of XP9700i  dan XP9700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r’s manual of XP Pluto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r’s manual of XP Mar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software(s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soft W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soft Exc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obe Read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Wordfast classic (very beginner) 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ind w:left="4320" w:right="0" w:hanging="4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frakhman81@yahoo.co.id" TargetMode="External"/><Relationship Id="rId3" Type="http://schemas.openxmlformats.org/officeDocument/2006/relationships/hyperlink" Target="mailto:Arifrakhman81@yahoo.co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2:00Z</dcterms:created>
  <dc:creator>Arif Rahman</dc:creator>
  <dc:description/>
  <cp:keywords/>
  <dc:language>en-US</dc:language>
  <cp:lastModifiedBy>MEIFA</cp:lastModifiedBy>
  <dcterms:modified xsi:type="dcterms:W3CDTF">2010-06-23T05:09:00Z</dcterms:modified>
  <cp:revision>11</cp:revision>
  <dc:subject/>
  <dc:title>Curriculum vitae</dc:title>
</cp:coreProperties>
</file>