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Curriculum Vitae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Mr. Anouar Nsiri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Flat1 255 Birchfield Road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Birmingham, B20 3DG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80"/>
          <w:sz w:val="28"/>
          <w:szCs w:val="28"/>
        </w:rPr>
        <w:t xml:space="preserve">                                           </w:t>
      </w:r>
      <w:r>
        <w:rPr>
          <w:rFonts w:cs="TimesNewRoman;Times New Roman" w:ascii="TimesNewRoman;Times New Roman" w:hAnsi="TimesNewRoman;Times New Roman"/>
          <w:color w:val="000080"/>
          <w:sz w:val="28"/>
          <w:szCs w:val="28"/>
        </w:rPr>
        <w:t>anwar81@hotmail.co.uk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Mobile: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00447903712604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Personal Details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Date of Birth: 05/02/198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Nationality: Tunisian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Education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 TEFL Certificate (TEFL Express- London) 2010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· Postgraduate Certificate - Diploma in Public Service Interpreting –Legal   option- (Institute of Linguists) 2007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· Certificate in General English (E.L.T Old Town London) 2005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· Bachelor Degree in English Language and Literature (University of Letters and Arts Tunis) 200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· Baccalaureate Certificate (Experimental Sciences) 200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Languages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· Arabic (written and spoken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· French (written and spoken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· English (written and spoken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Specialism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Law, literature, business, politics, environment, health, education and local governmen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Services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Translation, interpreting (consecutive and simultaneous), proofreading and transcription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English teaching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Technology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Windows XP, Microsoft office 2007, Adobe Acrobat 5.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Work Experience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·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Freelance interpreter-translator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June2006-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Freelance interpreter and translator for various governmental and commercial agencies and private companies including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Her Majesty’s Court Servic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Police forces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The probation Servic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The witness servic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·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Bilingual interviewer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Bostock Marketing Group in Birmingham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April 2006 to June 2007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I was conducting surveys in Arabic and French with clients based in Europe and the Middle East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I worked in various projects for oil companies (GE oil and gas) , mobile phone operators and suppliers of video games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·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Interpreter-Translator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Refugee Council in Liverpool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July 2005 to March 2006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Interpreting for new Asylum Seekers and Refugees and acting as an advocate to help them to fill in applications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·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Trainee Translator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Government Department in Tunisi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May 2004 to September 2004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Translation of technical documents and official papers as part of training arranged by the university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Membership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  <w:lang w:val="en-AU" w:eastAsia="en-US"/>
        </w:rPr>
      </w:pPr>
      <w:r>
        <w:rPr>
          <w:rFonts w:cs="Arial"/>
          <w:b/>
          <w:bCs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8100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pt" to="436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bCs/>
          <w:lang w:val="en-AU" w:eastAsia="en-US" w:bidi="ar-LB"/>
        </w:rPr>
      </w:pPr>
      <w:r>
        <w:rPr>
          <w:rFonts w:cs="Arial"/>
          <w:b/>
          <w:bCs/>
          <w:lang w:val="en-AU" w:eastAsia="en-US" w:bidi="ar-LB"/>
        </w:rPr>
        <w:t>Institute of Linguists (IoL) U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bCs/>
          <w:lang w:val="en-AU" w:eastAsia="en-US" w:bidi="ar-LB"/>
        </w:rPr>
      </w:pPr>
      <w:r>
        <w:rPr>
          <w:rFonts w:cs="Arial"/>
          <w:b/>
          <w:bCs/>
          <w:lang w:val="en-AU" w:eastAsia="en-US" w:bidi="ar-LB"/>
        </w:rPr>
        <w:t>National Register of Public Service Interpreters (NRPSI) U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Arab Translators Network ATN/APTS Glob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54:00Z</dcterms:created>
  <dc:creator>Anouar Nsiri</dc:creator>
  <dc:description/>
  <cp:keywords/>
  <dc:language>en-US</dc:language>
  <cp:lastModifiedBy>Anwar</cp:lastModifiedBy>
  <cp:lastPrinted>2008-05-20T00:47:00Z</cp:lastPrinted>
  <dcterms:modified xsi:type="dcterms:W3CDTF">2011-03-12T01:39:00Z</dcterms:modified>
  <cp:revision>7</cp:revision>
  <dc:subject/>
  <dc:title>Mr</dc:title>
</cp:coreProperties>
</file>