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  <w:gridCol w:w="880"/>
      </w:tblGrid>
      <w:tr>
        <w:trPr/>
        <w:tc>
          <w:tcPr>
            <w:tcW w:w="8615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color w:val="074483"/>
              </w:rPr>
            </w:pPr>
            <w:r>
              <w:rPr/>
              <w:t>Anna Melnik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74483"/>
                <w:sz w:val="20"/>
                <w:szCs w:val="20"/>
              </w:rPr>
            </w:pPr>
            <w:r>
              <w:rPr>
                <w:rFonts w:cs="Tahoma" w:ascii="Tahoma" w:hAnsi="Tahoma"/>
                <w:color w:val="074483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shd w:fill="8BA7C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/>
                </w:rPr>
                <w:t>Molinera4@gmail.com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119026, Lomonosovskiy prosp., 14-410, Moscow</w:t>
              <w:br/>
              <w:t xml:space="preserve">+7 (916) 124-17-20 cell </w:t>
              <w:br/>
              <w:t xml:space="preserve">Date of birth: 04.12.1981 </w:t>
              <w:br/>
              <w:t xml:space="preserve">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7448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7448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5" w:type="dxa"/>
            <w:tcBorders/>
            <w:shd w:fill="8BA7C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74483"/>
                <w:sz w:val="20"/>
                <w:szCs w:val="20"/>
              </w:rPr>
            </w:pPr>
            <w:r>
              <w:rPr>
                <w:rFonts w:cs="Tahoma" w:ascii="Tahoma" w:hAnsi="Tahoma"/>
                <w:color w:val="074483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74483"/>
                <w:sz w:val="17"/>
                <w:szCs w:val="17"/>
              </w:rPr>
              <w:t>Education</w:t>
            </w:r>
            <w:r>
              <w:rPr>
                <w:rFonts w:cs="Tahoma" w:ascii="Tahoma" w:hAnsi="Tahoma"/>
                <w:color w:val="074483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2004 – 2009 Moscow State University of International Relations (MGIMO)</w:t>
              <w:br/>
              <w:t>International Journalism (Tourism Department)/Management of International Tourism</w:t>
            </w:r>
          </w:p>
          <w:p>
            <w:pPr>
              <w:pStyle w:val="NormalWeb"/>
              <w:spacing w:before="280" w:after="0"/>
              <w:rPr>
                <w:rFonts w:ascii="Tahoma" w:hAnsi="Tahoma" w:eastAsia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eastAsia="Tahoma" w:cs="Tahoma" w:ascii="Tahoma" w:hAnsi="Tahoma"/>
                <w:color w:val="074483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8615" w:type="dxa"/>
            <w:tcBorders/>
            <w:shd w:fill="8BA7C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74483"/>
                <w:sz w:val="20"/>
                <w:szCs w:val="20"/>
              </w:rPr>
            </w:pPr>
            <w:r>
              <w:rPr>
                <w:rFonts w:cs="Tahoma" w:ascii="Tahoma" w:hAnsi="Tahoma"/>
                <w:color w:val="074483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74483"/>
                <w:sz w:val="17"/>
                <w:szCs w:val="17"/>
                <w:lang w:val="en-US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74483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06.2010 – present time</w:t>
            </w:r>
          </w:p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Freelance translator</w:t>
            </w:r>
          </w:p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eastAsia="Tahoma" w:cs="Tahoma" w:ascii="Tahoma" w:hAnsi="Tahoma"/>
                <w:color w:val="074483"/>
                <w:sz w:val="17"/>
                <w:szCs w:val="17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08.2005 - 06.2010 Moscow State University of International Relations (MGIMO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Teacher on the Chair of English</w:t>
            </w:r>
            <w:r>
              <w:rPr>
                <w:rFonts w:cs="Tahoma" w:ascii="Tahoma" w:hAnsi="Tahoma"/>
                <w:color w:val="074483"/>
                <w:sz w:val="17"/>
                <w:szCs w:val="17"/>
              </w:rPr>
              <w:t xml:space="preserve"> №3</w:t>
            </w: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, Journalism Faculty</w:t>
            </w:r>
          </w:p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Teaching Grammar, Translation classes, Specialized programs in Journalism, PR.</w:t>
            </w:r>
          </w:p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</w:r>
          </w:p>
          <w:p>
            <w:pPr>
              <w:pStyle w:val="NormalWeb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05.2005 - 08.2005 Igronik Travel Ltd.</w:t>
            </w:r>
          </w:p>
          <w:p>
            <w:pPr>
              <w:pStyle w:val="NormalWeb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 xml:space="preserve">Corporate Client Manager 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Organizing trips, written translation, accompanying the groups, interpreting.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07.2004 - 05.2005 Torvest Ltd.</w:t>
              <w:br/>
              <w:t>Personal Assistant</w:t>
              <w:br/>
              <w:t xml:space="preserve">Preparing and translation of the documents, organizing business trips, dealing with incoming/outcoming correspondenc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09.2003 - 12.2003 Moscow Marriott Hotels</w:t>
              <w:br/>
              <w:t>Sales and Marketing assistant (trainee)</w:t>
              <w:br/>
              <w:t xml:space="preserve">Making the statistical reports, fax sending and receiving, translation of the documents </w:t>
            </w:r>
          </w:p>
        </w:tc>
      </w:tr>
      <w:tr>
        <w:trPr/>
        <w:tc>
          <w:tcPr>
            <w:tcW w:w="8615" w:type="dxa"/>
            <w:tcBorders/>
            <w:shd w:fill="8BA7C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7448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7448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74483"/>
                <w:sz w:val="17"/>
                <w:szCs w:val="17"/>
                <w:lang w:val="en-US"/>
              </w:rPr>
              <w:t>Additional info</w:t>
            </w: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>Languages</w:t>
              <w:br/>
              <w:t xml:space="preserve">English: fluent </w:t>
              <w:br/>
              <w:t xml:space="preserve">Spanish: can read literature </w:t>
            </w:r>
          </w:p>
        </w:tc>
      </w:tr>
      <w:tr>
        <w:trPr/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7448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7448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74483"/>
                <w:sz w:val="17"/>
                <w:szCs w:val="17"/>
                <w:lang w:val="en-US"/>
              </w:rPr>
              <w:t>Keywords: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  <w:t xml:space="preserve">Good command of English, computer literacy </w:t>
              <w:br/>
              <w:br/>
            </w:r>
          </w:p>
        </w:tc>
      </w:tr>
      <w:tr>
        <w:trPr/>
        <w:tc>
          <w:tcPr>
            <w:tcW w:w="861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7448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7448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74483"/>
                <w:sz w:val="20"/>
                <w:szCs w:val="20"/>
              </w:rPr>
            </w:pPr>
            <w:r>
              <w:rPr>
                <w:rFonts w:cs="Tahoma" w:ascii="Tahoma" w:hAnsi="Tahoma"/>
                <w:color w:val="074483"/>
                <w:sz w:val="20"/>
                <w:szCs w:val="20"/>
              </w:rPr>
            </w:r>
          </w:p>
        </w:tc>
      </w:tr>
      <w:tr>
        <w:trPr/>
        <w:tc>
          <w:tcPr>
            <w:tcW w:w="861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7448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74483"/>
                <w:sz w:val="17"/>
                <w:szCs w:val="17"/>
                <w:lang w:val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7448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7448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nera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11:00Z</dcterms:created>
  <dc:creator>Anna</dc:creator>
  <dc:description/>
  <cp:keywords/>
  <dc:language>en-US</dc:language>
  <cp:lastModifiedBy>Anna</cp:lastModifiedBy>
  <dcterms:modified xsi:type="dcterms:W3CDTF">2014-12-20T06:11:00Z</dcterms:modified>
  <cp:revision>2</cp:revision>
  <dc:subject/>
  <dc:title>Мельник Анна Викторовна</dc:title>
</cp:coreProperties>
</file>