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1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URRICULUM VITAE</w:t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ME</w:t>
        <w:tab/>
        <w:tab/>
        <w:tab/>
        <w:tab/>
        <w:t>Alla Boichenko (Miss)</w:t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RSONAL INFORMATION:</w:t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left="-1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ender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Female</w:t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ate of birth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October 5, 1987</w:t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ddress (permanent)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5/50 Lenin Street</w:t>
      </w:r>
    </w:p>
    <w:p>
      <w:pPr>
        <w:pStyle w:val="Normal"/>
        <w:ind w:left="-1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Pomichna, Kirovograd Region</w:t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Ukraine, 27030</w:t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amily status: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unmarried</w:t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elephone number (mobile)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+380985048110</w:t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softHyphen/>
        <w:softHyphen/>
        <w:softHyphen/>
        <w:softHyphen/>
        <w:softHyphen/>
        <w:softHyphen/>
        <w:t>E-mail:</w:t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usik1987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allaboichenko@yahoo.com</w:t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other tongue: Ukrainian</w:t>
      </w:r>
    </w:p>
    <w:p>
      <w:pPr>
        <w:pStyle w:val="Normal"/>
        <w:ind w:left="-17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y working languages:  English, German, Russian</w:t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am available 4-5 hours a day </w:t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reas of expertise: metallurgy, print and publication, marketing, administrative                                                           documents </w:t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  <w:tab/>
      </w:r>
    </w:p>
    <w:p>
      <w:pPr>
        <w:pStyle w:val="Normal"/>
        <w:ind w:left="2829" w:hanging="30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pt 2009 – Jun 2011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igh School of Management</w:t>
      </w:r>
      <w:r>
        <w:rPr>
          <w:rFonts w:cs="Times New Roman" w:ascii="Times New Roman" w:hAnsi="Times New Roman"/>
          <w:sz w:val="24"/>
          <w:szCs w:val="24"/>
          <w:lang w:val="en-US"/>
        </w:rPr>
        <w:t>, Warsaw. Poland. Master program in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expected) </w:t>
        <w:tab/>
        <w:t>Diplomacy and Administration</w:t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pt 2008 – Jun 2009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tional Metallurgical Academy of Ukra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nipropetrovsk</w:t>
      </w:r>
    </w:p>
    <w:p>
      <w:pPr>
        <w:pStyle w:val="Normal"/>
        <w:ind w:left="-1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                       Department – Humanities, MA in Translation Studies </w:t>
      </w:r>
    </w:p>
    <w:p>
      <w:pPr>
        <w:pStyle w:val="Normal"/>
        <w:ind w:left="-1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 - major, Germ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Specialization - Metallurgy                                    </w:t>
      </w:r>
    </w:p>
    <w:p>
      <w:pPr>
        <w:pStyle w:val="Normal"/>
        <w:ind w:left="2832" w:hanging="30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pt 1994 – Jun 2004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chool of Secondary Education, </w:t>
      </w:r>
      <w:r>
        <w:rPr>
          <w:rFonts w:cs="Times New Roman" w:ascii="Times New Roman" w:hAnsi="Times New Roman"/>
          <w:sz w:val="24"/>
          <w:szCs w:val="24"/>
          <w:lang w:val="en-US"/>
        </w:rPr>
        <w:t>Pomichna, Ukraine. Honors Certificate of Secondary Education</w:t>
      </w:r>
    </w:p>
    <w:p>
      <w:pPr>
        <w:pStyle w:val="Normal"/>
        <w:ind w:left="2832" w:hanging="30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ind w:left="2124" w:hanging="229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MPLOYMENT HISTORY:</w:t>
      </w:r>
    </w:p>
    <w:p>
      <w:pPr>
        <w:pStyle w:val="Normal"/>
        <w:ind w:left="2124" w:hanging="229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ct 2008 – July 2009</w:t>
        <w:tab/>
        <w:t xml:space="preserve">information agenc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tal Exper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ind w:left="282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ligations:</w:t>
      </w:r>
    </w:p>
    <w:p>
      <w:pPr>
        <w:pStyle w:val="Normal"/>
        <w:ind w:left="28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providing translation services (Russian-English)</w:t>
      </w:r>
    </w:p>
    <w:p>
      <w:pPr>
        <w:pStyle w:val="Normal"/>
        <w:ind w:left="28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assisting in conference organization for industry and market participants</w:t>
      </w:r>
    </w:p>
    <w:p>
      <w:pPr>
        <w:pStyle w:val="Normal"/>
        <w:ind w:left="2829" w:firstLine="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editing articles for print and on-line publication</w:t>
      </w:r>
    </w:p>
    <w:p>
      <w:pPr>
        <w:pStyle w:val="Normal"/>
        <w:ind w:left="2829" w:hanging="30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un 2007 – Aug 2007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krainian State Institute for Designing Iron and Steel Works</w:t>
      </w:r>
    </w:p>
    <w:p>
      <w:pPr>
        <w:pStyle w:val="Normal"/>
        <w:ind w:left="282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bligations:</w:t>
      </w:r>
    </w:p>
    <w:p>
      <w:pPr>
        <w:pStyle w:val="Normal"/>
        <w:ind w:left="28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  providing translation service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glish-Russian-Ukrainian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eping of documentatio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pretation at negotiations and during telephone talk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cording weekly meeting minutes and compiling them in a Microsoft Word-based file for future organizational reference  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29" w:hanging="30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ct 2006 - Jun 2007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ivate tut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nglish)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pt 2005 – Aug 2006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guistic Center “Lingvo”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tional Metallurgical Academy of Ukraine</w:t>
      </w:r>
    </w:p>
    <w:p>
      <w:pPr>
        <w:pStyle w:val="Normal"/>
        <w:ind w:left="282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bligation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viding translation service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glish/German/Russian/Ukrainian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rawing up of reports and keeping of documentatio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isting in working up of business letters and other documents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___________________________________________________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OLUNTEERISM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ctober 2007/2008</w:t>
        <w:tab/>
        <w:t xml:space="preserve">spearheaded the group of voluntary interpreters to translate for foreign delegates at scientific conferences held in my city  </w:t>
        <w:tab/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___________________________________________________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FERENCES/SEMINARS/LECTU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2829" w:hanging="30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pril 23, 2008</w:t>
        <w:tab/>
        <w:t xml:space="preserve">participation in t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mulation g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Shaping the future of Europe”, organized by the Ukrainian Academy of Customs, Dnipropetrovsk, Ukraine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29" w:hanging="30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v 4-13, 2007</w:t>
        <w:tab/>
        <w:t xml:space="preserve">universit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change progr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Jacobs University Bremen, Germany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29" w:hanging="30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y 27-30, 2007</w:t>
        <w:tab/>
        <w:tab/>
        <w:t xml:space="preserve">participation i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national Scientific Confere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voted to “Advances in metallurgical processes and materials”, organized and sponsored by National Metallurgical Academy of Ukraine, Dnipropetrovsk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29" w:hanging="30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pr 17, 2007</w:t>
        <w:tab/>
        <w:t xml:space="preserve">participation i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national Videoconference</w:t>
      </w:r>
      <w:r>
        <w:rPr>
          <w:rFonts w:cs="Times New Roman" w:ascii="Times New Roman" w:hAnsi="Times New Roman"/>
          <w:sz w:val="24"/>
          <w:szCs w:val="24"/>
          <w:lang w:val="en-US"/>
        </w:rPr>
        <w:t>: partnership program “Academy of Internet Understanding” with Community College El Camino (USA)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 26, 2007</w:t>
        <w:tab/>
        <w:t xml:space="preserve">participation i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krainian Scientific Conference “Young Academy</w:t>
      </w:r>
      <w:r>
        <w:rPr>
          <w:rFonts w:cs="Times New Roman" w:ascii="Times New Roman" w:hAnsi="Times New Roman"/>
          <w:sz w:val="24"/>
          <w:szCs w:val="24"/>
          <w:lang w:val="en-US"/>
        </w:rPr>
        <w:t>”, organized by National Metallurgical Academy of Ukraine, Dnipropetrovsk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29" w:hanging="30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v 18-19, 2006</w:t>
        <w:tab/>
        <w:t xml:space="preserve">participation i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 International Scientific Student Conference</w:t>
      </w:r>
      <w:r>
        <w:rPr>
          <w:rFonts w:cs="Times New Roman" w:ascii="Times New Roman" w:hAnsi="Times New Roman"/>
          <w:sz w:val="24"/>
          <w:szCs w:val="24"/>
          <w:lang w:val="en-US"/>
        </w:rPr>
        <w:t>, Dnipropetrovsk, Ukraine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29" w:hanging="30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y 11-18, 2006</w:t>
        <w:tab/>
        <w:t xml:space="preserve">participation i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V International Conference of Young Scholars</w:t>
      </w:r>
      <w:r>
        <w:rPr>
          <w:rFonts w:cs="Times New Roman" w:ascii="Times New Roman" w:hAnsi="Times New Roman"/>
          <w:sz w:val="24"/>
          <w:szCs w:val="24"/>
          <w:lang w:val="en-US"/>
        </w:rPr>
        <w:t>, Zaporizhya, Ukraine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29" w:hanging="30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pr 5, 2005</w:t>
        <w:tab/>
        <w:t xml:space="preserve">participation i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l-Ukrainian Student Conference “Scientific and Technical Progress and Youth in the XXI century”</w:t>
      </w:r>
      <w:r>
        <w:rPr>
          <w:rFonts w:cs="Times New Roman" w:ascii="Times New Roman" w:hAnsi="Times New Roman"/>
          <w:sz w:val="24"/>
          <w:szCs w:val="24"/>
          <w:lang w:val="en-US"/>
        </w:rPr>
        <w:t>, Donetsk, Ukraine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</w:t>
      </w:r>
    </w:p>
    <w:p>
      <w:pPr>
        <w:pStyle w:val="Normal"/>
        <w:ind w:left="1938" w:hanging="21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UBLICATIONS: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ind w:left="1938" w:hanging="21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Stumbling Blocks in Intercultural Communication” (presented at Ukrainian Scientific Conference “Young Academy”)</w:t>
      </w:r>
    </w:p>
    <w:p>
      <w:pPr>
        <w:pStyle w:val="Normal"/>
        <w:ind w:left="-1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2. “Renaissance in the light of modern interpretation” (presented at XIV International Conference of Young Scholars)</w:t>
      </w:r>
    </w:p>
    <w:p>
      <w:pPr>
        <w:pStyle w:val="Normal"/>
        <w:ind w:left="2829" w:hanging="30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3. “Significance of translation” (presented at International Scientific Student Conference)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NGUAGE COURSES completed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2829" w:hanging="30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ug – Sept</w:t>
        <w:tab/>
        <w:t xml:space="preserve">completed t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-academic Program in Advance Englis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t English 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04</w:t>
        <w:tab/>
        <w:t>Language’s Center, Dnipropetrovsk, Ukraine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29" w:hanging="30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v 2003 – Mar 2004</w:t>
        <w:tab/>
        <w:t xml:space="preserve">completed t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-academic Program in Ukrainian Langua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National  Pedagogical University of Kirovograd, Ukraine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2829" w:hanging="30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NGUAGE SKILLS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  <w:tab/>
        <w:tab/>
        <w:t>Fluent</w:t>
      </w:r>
    </w:p>
    <w:p>
      <w:pPr>
        <w:pStyle w:val="Normal"/>
        <w:ind w:left="2829" w:hanging="30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  <w:tab/>
        <w:tab/>
        <w:t>Fluent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Ukrainian</w:t>
        <w:tab/>
        <w:tab/>
        <w:t>Fluent (mother tongue)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German</w:t>
        <w:tab/>
        <w:tab/>
        <w:t>Intermediate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DITIONAL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rsonal computer (Word, Excel, Power Point, Internet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T tools</w:t>
      </w:r>
      <w:r>
        <w:rPr>
          <w:rFonts w:cs="Times New Roman" w:ascii="Times New Roman" w:hAnsi="Times New Roman"/>
          <w:sz w:val="24"/>
          <w:szCs w:val="24"/>
          <w:lang w:val="en-US"/>
        </w:rPr>
        <w:t>), high speed of typesetting;</w:t>
      </w:r>
    </w:p>
    <w:p>
      <w:pPr>
        <w:pStyle w:val="Normal"/>
        <w:ind w:left="2829" w:hanging="30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FORMATION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timate knowledge of office equipment; 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functioning foreign passport and driving license are available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-171" w:leader="none"/>
        </w:tabs>
        <w:ind w:left="2829" w:hanging="30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RSONAL SKIILS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learn job routine quickly; possess ability to deal effectively with the public; flexible enough to work alone or in a team effort; not afraid of hard, routine work; have gained initial experience in conducting research and dealing with intercultural and interpersonal communication tasks; accuracy in carrying-out of duties, conscientiousness, high capacity for work and learning.</w:t>
      </w:r>
    </w:p>
    <w:p>
      <w:pPr>
        <w:pStyle w:val="Normal"/>
        <w:tabs>
          <w:tab w:val="clear" w:pos="708"/>
          <w:tab w:val="left" w:pos="-171" w:leader="none"/>
        </w:tabs>
        <w:ind w:left="2829" w:hanging="30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___________________________________________________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b/>
          <w:lang w:val="en-US"/>
        </w:rPr>
        <w:t>References available upon request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ind w:left="2829" w:hanging="30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2850" w:hanging="296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2850" w:hanging="296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2850" w:hanging="296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2850" w:hanging="296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2850" w:hanging="296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2850" w:hanging="296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2850" w:hanging="296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2850" w:hanging="296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2850" w:hanging="296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2850" w:hanging="296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2850" w:hanging="296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2850" w:hanging="296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2850" w:hanging="296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2850" w:hanging="296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2850" w:hanging="296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2850" w:hanging="296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2850" w:hanging="296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2850" w:hanging="296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2850" w:hanging="296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2850" w:hanging="296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"/>
        </w:tabs>
        <w:ind w:left="18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usik198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9:36:00Z</dcterms:created>
  <dc:creator>Алла</dc:creator>
  <dc:description/>
  <cp:keywords/>
  <dc:language>en-US</dc:language>
  <cp:lastModifiedBy>Главный Бухгалтер</cp:lastModifiedBy>
  <dcterms:modified xsi:type="dcterms:W3CDTF">2009-09-17T15:28:00Z</dcterms:modified>
  <cp:revision>22</cp:revision>
  <dc:subject/>
  <dc:title>Boichenko Alla</dc:title>
</cp:coreProperties>
</file>