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  <w:rFonts w:ascii="Verdana" w:hAnsi="Verdana" w:cs="Verdana"/>
          <w:sz w:val="32"/>
          <w:szCs w:val="32"/>
        </w:rPr>
      </w:pPr>
      <w:r>
        <w:rPr>
          <w:rStyle w:val="Heading1Char"/>
          <w:rFonts w:cs="Verdana" w:ascii="Verdana" w:hAnsi="Verdana"/>
          <w:sz w:val="32"/>
          <w:szCs w:val="32"/>
        </w:rPr>
        <w:t>CURRICULUM VITAE</w:t>
      </w:r>
    </w:p>
    <w:p>
      <w:pPr>
        <w:pStyle w:val="Normal"/>
        <w:jc w:val="center"/>
        <w:rPr>
          <w:rStyle w:val="Heading1Char"/>
          <w:rFonts w:ascii="Verdana" w:hAnsi="Verdana" w:cs="Verdana"/>
          <w:spacing w:val="0"/>
          <w:kern w:val="0"/>
          <w:position w:val="0"/>
          <w:sz w:val="32"/>
          <w:sz w:val="32"/>
          <w:szCs w:val="32"/>
          <w:vertAlign w:val="baseline"/>
          <w:lang w:val="en-AU" w:eastAsia="en-AU"/>
        </w:rPr>
      </w:pPr>
      <w:r>
        <w:rPr/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DETAILS</w:t>
        <w:tab/>
        <w:t>-</w:t>
        <w:tab/>
        <w:t>Ali Aqa Arif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ial Address: </w:t>
        <w:tab/>
        <w:t xml:space="preserve">    Bayn zurh Duureg 13 R HOROO AOS 121 TOOT Ulaanbaatar, Mongolia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Mobile: </w:t>
        <w:tab/>
        <w:tab/>
        <w:t xml:space="preserve">   +97689600165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: </w:t>
        <w:tab/>
        <w:t xml:space="preserve">   1 Feb 198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y: </w:t>
        <w:tab/>
        <w:tab/>
        <w:t xml:space="preserve">   Afgh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CATION HISTORY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Sep 2012 – Current </w:t>
        <w:tab/>
        <w:tab/>
      </w:r>
      <w:r>
        <w:rPr>
          <w:rFonts w:cs="Verdana" w:ascii="Verdana" w:hAnsi="Verdana"/>
          <w:b/>
          <w:sz w:val="20"/>
          <w:szCs w:val="20"/>
        </w:rPr>
        <w:t>Mongolia International University</w:t>
      </w:r>
      <w:r>
        <w:rPr>
          <w:rFonts w:cs="Verdana" w:ascii="Verdana" w:hAnsi="Verdana"/>
          <w:sz w:val="20"/>
          <w:szCs w:val="20"/>
        </w:rPr>
        <w:t xml:space="preserve"> Ulaanbaatar Mongolia  </w:t>
      </w:r>
    </w:p>
    <w:p>
      <w:pPr>
        <w:pStyle w:val="Normal"/>
        <w:autoSpaceDE w:val="false"/>
        <w:ind w:left="288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Bachelor of Arts: International Business Management</w:t>
      </w:r>
    </w:p>
    <w:p>
      <w:pPr>
        <w:pStyle w:val="Normal"/>
        <w:autoSpaceDE w:val="false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cted graduation: June 2016</w:t>
      </w:r>
    </w:p>
    <w:p>
      <w:pPr>
        <w:pStyle w:val="Normal"/>
        <w:autoSpaceDE w:val="false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n 2008 – Nov 2011 </w:t>
        <w:tab/>
      </w:r>
      <w:r>
        <w:rPr>
          <w:rFonts w:cs="Verdana" w:ascii="Verdana" w:hAnsi="Verdana"/>
          <w:b/>
          <w:sz w:val="20"/>
          <w:szCs w:val="20"/>
        </w:rPr>
        <w:t>Kabul University</w:t>
      </w:r>
      <w:r>
        <w:rPr>
          <w:rFonts w:cs="Verdana" w:ascii="Verdana" w:hAnsi="Verdana"/>
          <w:sz w:val="20"/>
          <w:szCs w:val="20"/>
        </w:rPr>
        <w:t>, Kabul Afghanistan</w:t>
      </w:r>
    </w:p>
    <w:p>
      <w:pPr>
        <w:pStyle w:val="Normal"/>
        <w:autoSpaceDE w:val="false"/>
        <w:ind w:left="2160" w:firstLine="72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Bachelor of Computer Science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 2005 – August 2007 </w:t>
        <w:tab/>
      </w:r>
      <w:r>
        <w:rPr>
          <w:rFonts w:cs="Verdana" w:ascii="Verdana" w:hAnsi="Verdana"/>
          <w:b/>
          <w:sz w:val="20"/>
          <w:szCs w:val="20"/>
        </w:rPr>
        <w:t>Habibia High School</w:t>
      </w:r>
      <w:r>
        <w:rPr>
          <w:rFonts w:cs="Verdana" w:ascii="Verdana" w:hAnsi="Verdana"/>
          <w:sz w:val="20"/>
          <w:szCs w:val="20"/>
        </w:rPr>
        <w:t xml:space="preserve"> Kabul, Afghanista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High School Certificat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ORK EXPERIENCE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347"/>
      </w:tblGrid>
      <w:tr>
        <w:trPr>
          <w:trHeight w:val="53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v 2012– Curre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 2013 – curr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200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 xml:space="preserve">Tutor </w:t>
            </w: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ongolia International University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http://www.miu.edu.m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Responsibilities and achievemen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emic assist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ed events for the Student Success Center at the Univers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ded a certificate of Excellence for Outstanding performance as an SSC Tut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ed students with English Writing and other major subject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nch Language Teache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ngolia International University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ttp://www.miu.edu.m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ccasionally – Every Wednesda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 xml:space="preserve">Freelance English Language Translator,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various Media in Kabul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chievement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lated various articles and did a rough translation of the book named Secret Affairs by Mark Curtis for a government official in Kabu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Freelance writ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chievement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ed as a freelance writer with Angaara ( Civil Society&amp; Human Rights Network) ; a bi-monthly magazine in Kabul 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cshrn.a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ed as freelance writer for Persian websites and The Republic of Silence ( an Afghan website based in England)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Reporter&amp; TV program Edi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chievemen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Worked as a TV program editor with The Afghan TV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Worked as a reporter for Afghan-Australian Civil Socie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Worked as a reporter for a month in Noorin TV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English Teach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Worked as a part time English teacher with Star Educational socitey in Kabu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Worked as a part time English teacher with Jihad-e Danish Cultural organis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UNITY INVOLVEMENT &amp; RECOGNISED ACHIEVEMENT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011</w:t>
        <w:tab/>
        <w:tab/>
        <w:tab/>
        <w:t xml:space="preserve">won the second position in of Valselit writing competition in Iran </w:t>
      </w:r>
    </w:p>
    <w:p>
      <w:pPr>
        <w:pStyle w:val="Normal"/>
        <w:autoSpaceDE w:val="false"/>
        <w:spacing w:lineRule="auto" w:line="360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golia International University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3</w:t>
        <w:tab/>
        <w:t xml:space="preserve">                     Commendation for Academic Excellence – Student Success Center at        Mongolia International University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14      Commendation for Academic Excellence – Student Success Center at Mongolia International University.     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4</w:t>
        <w:tab/>
        <w:tab/>
        <w:t>Gold medal Soccer Championships at Mongolia International University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3 – 2014</w:t>
        <w:tab/>
        <w:t>served and volunteer as International cell group leader at Open Fellowship at Mongolian International University.</w:t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HER SKILLS AND CERTIFICAT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uter Skill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XP applications (Word, Excel, Office, PowerPoint, Outlook, Access) – Advance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oft Office Document Imaging and Scanning - Advance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robat Reader 6.0 – Intermedia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and C++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toshop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vie editing programs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ing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 Skills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Persian/Dari - Native Tongue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English - Advanced (reading, writing, speaking and listening skills)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nch- upper intermediat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do- Basic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abic- Intermediate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htu- intermediat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an - basic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golian- intermediate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ther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warded scholarship by Mongolia International University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COMPETENCI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in a fast-paced environment to set deadlin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oral and written correspondence with an exceptional attention to detai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ly organised with a creative flair for project wor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husiastic self-starter who contributes well to the team</w:t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ESTS AND ACTIVITI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cer, photographing, cooking, travelling , graphic design, writing, blogging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Available upon request.</w:t>
      </w:r>
    </w:p>
    <w:sectPr>
      <w:headerReference w:type="default" r:id="rId3"/>
      <w:type w:val="nextPage"/>
      <w:pgSz w:w="11906" w:h="16838"/>
      <w:pgMar w:left="1134" w:right="1134" w:gutter="0" w:header="567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pacing w:val="-10"/>
      <w:kern w:val="2"/>
      <w:sz w:val="24"/>
      <w:vertAlign w:val="superscript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hrn.a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5:00Z</dcterms:created>
  <dc:creator>Lucy Barresi</dc:creator>
  <dc:description/>
  <dc:language>en-US</dc:language>
  <cp:lastModifiedBy>admin</cp:lastModifiedBy>
  <dcterms:modified xsi:type="dcterms:W3CDTF">2014-06-18T04:46:00Z</dcterms:modified>
  <cp:revision>7</cp:revision>
  <dc:subject/>
  <dc:title>RESUME – EXAMPL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