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9648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b/>
                <w:sz w:val="23"/>
                <w:szCs w:val="23"/>
                <w:lang w:val="en-US"/>
              </w:rPr>
              <w:t>Contact information</w:t>
            </w:r>
            <w:r>
              <w:rPr>
                <w:b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Name</w:t>
            </w:r>
            <w:r>
              <w:rPr>
                <w:b/>
                <w:sz w:val="23"/>
                <w:szCs w:val="23"/>
              </w:rPr>
              <w:t>: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Alexandra Oparina</w:t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3"/>
                <w:szCs w:val="23"/>
                <w:lang w:val="en-US"/>
              </w:rPr>
              <w:t>Date of birth</w:t>
            </w:r>
            <w:r>
              <w:rPr>
                <w:b/>
                <w:sz w:val="23"/>
                <w:szCs w:val="23"/>
              </w:rPr>
              <w:t>: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8.1991</w:t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3"/>
                <w:szCs w:val="23"/>
                <w:lang w:val="en-US"/>
              </w:rPr>
              <w:t>Gender</w:t>
            </w:r>
            <w:r>
              <w:rPr>
                <w:b/>
                <w:sz w:val="23"/>
                <w:szCs w:val="23"/>
              </w:rPr>
              <w:t>: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Female</w:t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Telephone number</w:t>
            </w:r>
            <w:r>
              <w:rPr>
                <w:b/>
                <w:sz w:val="23"/>
                <w:szCs w:val="23"/>
              </w:rPr>
              <w:t>: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+7-</w:t>
            </w:r>
            <w:r>
              <w:rPr>
                <w:sz w:val="23"/>
                <w:szCs w:val="23"/>
                <w:lang w:val="en-US"/>
              </w:rPr>
              <w:t>965-523-82-91</w:t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-mail: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Sandramou19@gmail.com</w:t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Citizenship: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Russia</w:t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3"/>
                <w:szCs w:val="23"/>
                <w:lang w:val="en-US"/>
              </w:rPr>
              <w:t>City</w:t>
            </w:r>
            <w:r>
              <w:rPr>
                <w:b/>
                <w:sz w:val="23"/>
                <w:szCs w:val="23"/>
              </w:rPr>
              <w:t>: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Yekaterinburg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b/>
                <w:sz w:val="23"/>
                <w:szCs w:val="23"/>
                <w:lang w:val="en-US"/>
              </w:rPr>
              <w:t>Personal qualities</w:t>
            </w:r>
            <w:r>
              <w:rPr>
                <w:b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Decent, responsible, open-hearted, communicative, polite, patient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b/>
                <w:sz w:val="23"/>
                <w:szCs w:val="23"/>
                <w:lang w:val="en-US"/>
              </w:rPr>
              <w:t>Education</w:t>
            </w:r>
            <w:r>
              <w:rPr>
                <w:b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ind w:right="-108" w:firstLine="360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RSVPU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ind w:right="-108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Russian State Vocational Pedagogical University, Institute of Linguistics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80" w:firstLine="180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ind w:right="-108" w:firstLine="360"/>
              <w:rPr/>
            </w:pPr>
            <w:r>
              <w:rPr>
                <w:b/>
                <w:sz w:val="23"/>
                <w:szCs w:val="23"/>
                <w:lang w:val="en-US"/>
              </w:rPr>
              <w:t>Additional skills</w:t>
            </w:r>
            <w:r>
              <w:rPr>
                <w:b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ind w:left="180" w:right="-108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ersonal computer (experienced user)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ind w:left="180" w:right="-108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nglish (certificate of advanced level)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   </w:t>
            </w:r>
            <w:r>
              <w:rPr>
                <w:sz w:val="23"/>
                <w:szCs w:val="23"/>
                <w:lang w:val="en-US"/>
              </w:rPr>
              <w:t>Driving license (Category B)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ind w:right="-108" w:firstLine="360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Work experience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240" w:after="0"/>
              <w:ind w:left="180" w:right="-108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April 2014 - … “Ural Airlines”, flight attendant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240" w:after="0"/>
              <w:ind w:right="-108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   </w:t>
            </w:r>
            <w:r>
              <w:rPr>
                <w:sz w:val="23"/>
                <w:szCs w:val="23"/>
                <w:lang w:val="en-US"/>
              </w:rPr>
              <w:t>September 2013 – November 2014 translator (yoga workshops with Swami Kripananda)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ind w:left="180" w:right="-108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October 2012 – September 2013 “English club”, English teacher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ind w:left="180" w:right="-108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May 2012 – September 2012 “Centerville Corners Inn”, housekeeper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ind w:left="180" w:right="-108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May 2012 – September 2012 “Dunkin Donuts”, crew member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ind w:left="180" w:right="-108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May 2012 – September 2012 “Abercrombie and Fitch”, model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ind w:left="180" w:right="-108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October 2011 – April 2012 athletic club “Reflex”, receptionist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ind w:left="180" w:right="-108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May 2011 – September 2011 “Dunkin Donuts”, crew member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ind w:left="180" w:right="-108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June 2011 – September 2011 “Centerville Corners Inn”, housekeeper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ind w:left="180" w:right="-108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June 2011 – September 2011 “Abercrombie and Fitch”, model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ind w:left="180" w:right="-108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March 2011 – May 2011 cinema “Colisey”, cashier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ind w:left="180" w:right="-108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September 2010 – February 2011 “Adilisik”, shop assistant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ind w:left="180" w:right="-108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June 2010 – August 2010 restaurant “Bavaria”, waitress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ind w:left="180" w:right="-108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June 2009 – August 2009 camp “Krasnaya Gvozdika”, team leader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ind w:left="180" w:right="-108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August 2008 – May 2009 promoter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80" w:right="-108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ind w:left="426" w:right="-108" w:hanging="0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Interests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ind w:left="180" w:right="-108" w:hanging="0"/>
              <w:rPr/>
            </w:pPr>
            <w:r>
              <w:rPr>
                <w:sz w:val="23"/>
                <w:szCs w:val="23"/>
                <w:lang w:val="en-US"/>
              </w:rPr>
              <w:t xml:space="preserve">Foreign languages (English, German), sport activities (running, gym, volleyball, snowboarding), </w:t>
            </w:r>
          </w:p>
          <w:p>
            <w:pPr>
              <w:pStyle w:val="Normal"/>
              <w:ind w:left="180" w:right="-108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hotography, post crossing, basketball team “UMMC”, hiking tours, travelling, guitar</w:t>
            </w:r>
          </w:p>
        </w:tc>
      </w:tr>
    </w:tbl>
    <w:p>
      <w:pPr>
        <w:pStyle w:val="Normal"/>
        <w:spacing w:lineRule="auto" w:line="360"/>
        <w:ind w:right="-1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1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187" w:hanging="0"/>
        <w:jc w:val="both"/>
        <w:rPr>
          <w:lang w:val="en-US"/>
        </w:rPr>
      </w:pPr>
      <w:r>
        <w:rPr>
          <w:lang w:val="en-US"/>
        </w:rPr>
        <w:t xml:space="preserve">                </w:t>
      </w:r>
    </w:p>
    <w:p>
      <w:pPr>
        <w:pStyle w:val="Normal"/>
        <w:spacing w:lineRule="auto" w:line="360"/>
        <w:ind w:right="-187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9:56:00Z</dcterms:created>
  <dc:creator>ОРЛОВЫ</dc:creator>
  <dc:description/>
  <dc:language>en-US</dc:language>
  <cp:lastModifiedBy>Наталья</cp:lastModifiedBy>
  <cp:lastPrinted>2006-11-06T21:28:00Z</cp:lastPrinted>
  <dcterms:modified xsi:type="dcterms:W3CDTF">2014-06-06T19:56:00Z</dcterms:modified>
  <cp:revision>2</cp:revision>
  <dc:subject/>
  <dc:title>Резюме</dc:title>
</cp:coreProperties>
</file>