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MS Mincho"/>
          <w:lang w:eastAsia="ja-JP" w:bidi="zxx"/>
        </w:rPr>
      </w:pPr>
      <w:r>
        <w:rPr>
          <w:rFonts w:eastAsia="MS Mincho"/>
          <w:lang w:eastAsia="ja-JP" w:bidi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28665</wp:posOffset>
                </wp:positionH>
                <wp:positionV relativeFrom="page">
                  <wp:posOffset>692150</wp:posOffset>
                </wp:positionV>
                <wp:extent cx="1282700" cy="528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28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</w:tblGrid>
                            <w:tr>
                              <w:trPr>
                                <w:trHeight w:val="2337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10"/>
                                      <w:tab w:val="left" w:pos="1103" w:leader="none"/>
                                    </w:tabs>
                                    <w:jc w:val="both"/>
                                    <w:rPr>
                                      <w:rFonts w:ascii="Bitstream Charter;MS Mincho" w:hAnsi="Bitstream Charter;MS Mincho" w:eastAsia="MS Mincho" w:cs="Luxi Sans;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ja-JP" w:bidi="zxx"/>
                                    </w:rPr>
                                  </w:pPr>
                                  <w:r>
                                    <w:rPr>
                                      <w:rFonts w:eastAsia="MS Mincho" w:cs="Luxi Sans;Times New Roman" w:ascii="Bitstream Charter;MS Mincho" w:hAnsi="Bitstream Charter;MS Mincho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ja-JP" w:bidi="zxx"/>
                                    </w:rPr>
                                    <w:drawing>
                                      <wp:inline distT="0" distB="0" distL="0" distR="0">
                                        <wp:extent cx="4572000" cy="5276850"/>
                                        <wp:effectExtent l="0" t="0" r="0" b="0"/>
                                        <wp:docPr id="2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0" cy="5276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Bitstream Charter;MS Mincho" w:cs="Bitstream Charter;MS Mincho" w:ascii="Bitstream Charter;MS Mincho" w:hAnsi="Bitstream Charter;MS Mincho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ja-JP" w:bidi="zxx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416.5pt;mso-wrap-distance-left:9pt;mso-wrap-distance-right:9pt;mso-wrap-distance-top:0pt;mso-wrap-distance-bottom:0pt;margin-top:54.5pt;mso-position-vertical-relative:page;margin-left:458.95pt;mso-position-horizontal-relative:page">
                <v:fill opacity="0f"/>
                <v:textbox inset="0in,0in,0in,0in">
                  <w:txbxContent>
                    <w:tbl>
                      <w:tblPr>
                        <w:tblW w:w="2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</w:tblGrid>
                      <w:tr>
                        <w:trPr>
                          <w:trHeight w:val="2337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10"/>
                                <w:tab w:val="left" w:pos="1103" w:leader="none"/>
                              </w:tabs>
                              <w:jc w:val="both"/>
                              <w:rPr>
                                <w:rFonts w:ascii="Bitstream Charter;MS Mincho" w:hAnsi="Bitstream Charter;MS Mincho" w:eastAsia="MS Mincho" w:cs="Luxi Sans;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ja-JP" w:bidi="zxx"/>
                              </w:rPr>
                            </w:pPr>
                            <w:r>
                              <w:rPr>
                                <w:rFonts w:eastAsia="MS Mincho" w:cs="Luxi Sans;Times New Roman" w:ascii="Bitstream Charter;MS Mincho" w:hAnsi="Bitstream Charter;MS Mincho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ja-JP" w:bidi="zxx"/>
                              </w:rPr>
                              <w:drawing>
                                <wp:inline distT="0" distB="0" distL="0" distR="0">
                                  <wp:extent cx="4572000" cy="5276850"/>
                                  <wp:effectExtent l="0" t="0" r="0" b="0"/>
                                  <wp:docPr id="3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527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itstream Charter;MS Mincho" w:cs="Bitstream Charter;MS Mincho" w:ascii="Bitstream Charter;MS Mincho" w:hAnsi="Bitstream Charter;MS Mincho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ja-JP" w:bidi="zxx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10"/>
          <w:tab w:val="left" w:pos="1103" w:leader="none"/>
        </w:tabs>
        <w:jc w:val="center"/>
        <w:rPr>
          <w:rFonts w:ascii="Bitstream Charter;MS Mincho" w:hAnsi="Bitstream Charter;MS Mincho" w:eastAsia="MS Mincho" w:cs="Luxi Sans;Times New Roman"/>
          <w:b/>
          <w:b/>
          <w:bCs/>
          <w:position w:val="0"/>
          <w:sz w:val="36"/>
          <w:sz w:val="36"/>
          <w:szCs w:val="36"/>
          <w:vertAlign w:val="baseline"/>
          <w:lang w:eastAsia="ja-JP" w:bidi="zxx"/>
        </w:rPr>
      </w:pPr>
      <w:r>
        <w:rPr>
          <w:rFonts w:eastAsia="Bitstream Charter;MS Mincho" w:cs="Bitstream Charter;MS Mincho" w:ascii="Bitstream Charter;MS Mincho" w:hAnsi="Bitstream Charter;MS Mincho"/>
          <w:b/>
          <w:bCs/>
          <w:u w:val="none"/>
          <w:lang w:val="en-US" w:eastAsia="ja-JP" w:bidi="zxx"/>
        </w:rPr>
        <w:t xml:space="preserve">              </w:t>
      </w:r>
      <w:r>
        <w:rPr>
          <w:rFonts w:eastAsia="Bitstream Charter;MS Mincho" w:cs="Bitstream Charter;MS Mincho" w:ascii="Bitstream Charter;MS Mincho" w:hAnsi="Bitstream Charter;MS Mincho"/>
          <w:b/>
          <w:bCs/>
          <w:sz w:val="36"/>
          <w:szCs w:val="36"/>
          <w:u w:val="none"/>
          <w:lang w:val="en-US" w:eastAsia="ja-JP" w:bidi="zxx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u w:val="thick"/>
          <w:lang w:eastAsia="ja-JP" w:bidi="zxx"/>
        </w:rPr>
        <w:t xml:space="preserve">AINDRILA </w:t>
      </w:r>
      <w:r>
        <w:rPr>
          <w:rFonts w:cs="Times New Roman" w:ascii="Times New Roman" w:hAnsi="Times New Roman"/>
          <w:b/>
          <w:bCs/>
          <w:sz w:val="36"/>
          <w:szCs w:val="36"/>
          <w:u w:val="thick"/>
          <w:lang w:val="en-US" w:eastAsia="ja-JP" w:bidi="zxx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u w:val="thick"/>
          <w:lang w:eastAsia="ja-JP" w:bidi="zxx"/>
        </w:rPr>
        <w:t>MAZUMDER</w:t>
      </w:r>
    </w:p>
    <w:p>
      <w:pPr>
        <w:pStyle w:val="Normal"/>
        <w:tabs>
          <w:tab w:val="clear" w:pos="710"/>
          <w:tab w:val="left" w:pos="1103" w:leader="none"/>
        </w:tabs>
        <w:jc w:val="both"/>
        <w:rPr>
          <w:rFonts w:ascii="Bitstream Charter;MS Mincho" w:hAnsi="Bitstream Charter;MS Mincho" w:eastAsia="MS Mincho" w:cs="Luxi Sans;Times New Roman"/>
          <w:b/>
          <w:b/>
          <w:bCs/>
          <w:position w:val="0"/>
          <w:sz w:val="36"/>
          <w:sz w:val="36"/>
          <w:szCs w:val="36"/>
          <w:vertAlign w:val="baseline"/>
          <w:lang w:eastAsia="ja-JP" w:bidi="zxx"/>
        </w:rPr>
      </w:pPr>
      <w:r>
        <w:rPr>
          <w:rFonts w:eastAsia="MS Mincho" w:cs="Luxi Sans;Times New Roman" w:ascii="Bitstream Charter;MS Mincho" w:hAnsi="Bitstream Charter;MS Mincho"/>
          <w:b/>
          <w:bCs/>
          <w:position w:val="0"/>
          <w:sz w:val="36"/>
          <w:sz w:val="36"/>
          <w:szCs w:val="36"/>
          <w:vertAlign w:val="baseline"/>
          <w:lang w:eastAsia="ja-JP"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thick"/>
          <w:lang w:val="en-US" w:eastAsia="ja-JP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u w:val="thick"/>
          <w:lang w:val="en-US" w:eastAsia="ja-JP" w:bidi="zxx"/>
        </w:rPr>
        <w:t>PRESENT ADDRES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thick"/>
          <w:lang w:val="en-US" w:eastAsia="ja-JP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u w:val="thick"/>
          <w:lang w:val="en-US" w:eastAsia="ja-JP" w:bidi="zxx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ja-JP"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ja-JP" w:bidi="zxx"/>
        </w:rPr>
        <w:t>54/4, Barisha Purba Pa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ja-JP"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ja-JP" w:bidi="zxx"/>
        </w:rPr>
        <w:t>Behala, Thakurpukur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ja-JP"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ja-JP" w:bidi="zxx"/>
        </w:rPr>
        <w:t>Kolkata- 70006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ja-JP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ja-JP" w:bidi="zxx"/>
        </w:rPr>
        <w:t xml:space="preserve">Email Id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lang w:eastAsia="ja-JP" w:bidi="zxx"/>
          </w:rPr>
          <w:t>aindrila2012@gmail.com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ja-JP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ja-JP" w:bidi="zxx"/>
        </w:rPr>
        <w:t xml:space="preserve">Contact number-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ja-JP" w:bidi="zxx"/>
        </w:rPr>
        <w:t>0886012655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ja-JP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ja-JP"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u w:val="thick"/>
          <w:lang w:bidi="zxx"/>
        </w:rPr>
        <w:t>PERSONAL PARTICULAR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ja-JP"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bidi="zxx"/>
        </w:rPr>
        <w:t>Age</w:t>
        <w:tab/>
        <w:tab/>
        <w:tab/>
        <w:t xml:space="preserve">: </w:t>
        <w:tab/>
        <w:t>2</w:t>
      </w:r>
      <w:r>
        <w:rPr>
          <w:rFonts w:eastAsia="MS Mincho" w:cs="Times New Roman" w:ascii="Times New Roman" w:hAnsi="Times New Roman"/>
          <w:b w:val="false"/>
          <w:bCs w:val="false"/>
          <w:sz w:val="22"/>
          <w:szCs w:val="22"/>
          <w:lang w:val="en-US" w:eastAsia="ja-JP" w:bidi="zxx"/>
        </w:rPr>
        <w:t xml:space="preserve">5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bidi="zxx"/>
        </w:rPr>
        <w:t>years</w:t>
        <w:tab/>
        <w:tab/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ja-JP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bidi="zxx"/>
        </w:rPr>
        <w:t>Date of Birth</w:t>
        <w:tab/>
        <w:t>: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ja-JP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ja-JP" w:bidi="zxx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ja-JP" w:bidi="zxx"/>
        </w:rPr>
        <w:t>28th Aug, 1989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ja-JP"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bidi="zxx"/>
        </w:rPr>
        <w:t>Nationality</w:t>
        <w:tab/>
        <w:tab/>
        <w:t xml:space="preserve">: </w:t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ja-JP" w:bidi="zxx"/>
        </w:rPr>
        <w:t>Indian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bidi="zxx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ja-JP" w:bidi="zxx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ja-JP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bidi="zxx"/>
        </w:rPr>
        <w:t>Gender</w:t>
        <w:tab/>
        <w:tab/>
        <w:t>: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ja-JP" w:bidi="zxx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ja-JP" w:bidi="zxx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ja-JP" w:bidi="zxx"/>
        </w:rPr>
        <w:t>Femal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ja-JP"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bidi="zxx"/>
        </w:rPr>
        <w:t>Marital Status</w:t>
        <w:tab/>
        <w:tab/>
        <w:t>:</w:t>
        <w:tab/>
        <w:t>Single</w:t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ja-JP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bidi="zxx"/>
        </w:rPr>
        <w:t>Permanent Residence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ja-JP" w:bidi="zxx"/>
        </w:rPr>
        <w:t>:  Kolkat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ja-JP"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ja-JP"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ja-JP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u w:val="thick"/>
          <w:lang w:bidi="zxx"/>
        </w:rPr>
        <w:t>EDUCATION</w:t>
      </w:r>
      <w:r>
        <w:rPr>
          <w:rFonts w:cs="Times New Roman" w:ascii="Times New Roman" w:hAnsi="Times New Roman"/>
          <w:b/>
          <w:bCs/>
          <w:sz w:val="22"/>
          <w:szCs w:val="22"/>
          <w:u w:val="thick"/>
          <w:lang w:eastAsia="ja-JP" w:bidi="zxx"/>
        </w:rPr>
        <w:t xml:space="preserve"> AND ACHIVEMENT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ab/>
      </w:r>
    </w:p>
    <w:p>
      <w:pPr>
        <w:pStyle w:val="Normal"/>
        <w:numPr>
          <w:ilvl w:val="0"/>
          <w:numId w:val="2"/>
        </w:numPr>
        <w:tabs>
          <w:tab w:val="clear" w:pos="710"/>
          <w:tab w:val="left" w:pos="420" w:leader="none"/>
        </w:tabs>
        <w:ind w:left="420" w:hanging="4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ja-JP"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ja-JP" w:bidi="zxx"/>
        </w:rPr>
        <w:t xml:space="preserve">10th Board Exam From Visva Bharati University With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ja-JP" w:bidi="zxx"/>
        </w:rPr>
        <w:t>62% marks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ja-JP" w:bidi="zxx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ja-JP"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ja-JP" w:bidi="zxx"/>
        </w:rPr>
      </w:r>
    </w:p>
    <w:p>
      <w:pPr>
        <w:pStyle w:val="Normal"/>
        <w:numPr>
          <w:ilvl w:val="0"/>
          <w:numId w:val="2"/>
        </w:numPr>
        <w:tabs>
          <w:tab w:val="clear" w:pos="710"/>
          <w:tab w:val="left" w:pos="420" w:leader="none"/>
        </w:tabs>
        <w:ind w:left="420" w:hanging="4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ja-JP"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ja-JP" w:bidi="zxx"/>
        </w:rPr>
        <w:t xml:space="preserve">10+2 Board Exam From Visva Bharati University With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ja-JP" w:bidi="zxx"/>
        </w:rPr>
        <w:t>69% marks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ja-JP" w:bidi="zxx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ja-JP"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ja-JP" w:bidi="zxx"/>
        </w:rPr>
      </w:r>
    </w:p>
    <w:p>
      <w:pPr>
        <w:pStyle w:val="Normal"/>
        <w:numPr>
          <w:ilvl w:val="0"/>
          <w:numId w:val="2"/>
        </w:numPr>
        <w:tabs>
          <w:tab w:val="clear" w:pos="710"/>
          <w:tab w:val="left" w:pos="420" w:leader="none"/>
        </w:tabs>
        <w:ind w:left="420" w:hanging="4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ja-JP"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ja-JP" w:bidi="zxx"/>
        </w:rPr>
        <w:t xml:space="preserve">Honours Graduate From Visva Bharati University In </w:t>
      </w:r>
      <w:r>
        <w:rPr>
          <w:rFonts w:cs="Times New Roman" w:ascii="Times New Roman" w:hAnsi="Times New Roman"/>
          <w:b/>
          <w:bCs/>
          <w:sz w:val="22"/>
          <w:szCs w:val="22"/>
          <w:lang w:eastAsia="ja-JP" w:bidi="zxx"/>
        </w:rPr>
        <w:t xml:space="preserve">Japanese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ja-JP" w:bidi="zxx"/>
        </w:rPr>
        <w:t>language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ja-JP" w:bidi="zxx"/>
        </w:rPr>
        <w:t xml:space="preserve"> w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ja-JP" w:bidi="zxx"/>
        </w:rPr>
        <w:t>ith 70% Mark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ja-JP"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ja-JP" w:bidi="zxx"/>
        </w:rPr>
      </w:r>
    </w:p>
    <w:p>
      <w:pPr>
        <w:pStyle w:val="Normal"/>
        <w:numPr>
          <w:ilvl w:val="0"/>
          <w:numId w:val="2"/>
        </w:numPr>
        <w:tabs>
          <w:tab w:val="clear" w:pos="710"/>
          <w:tab w:val="left" w:pos="420" w:leader="none"/>
        </w:tabs>
        <w:ind w:left="420" w:hanging="4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ja-JP"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ja-JP" w:bidi="zxx"/>
        </w:rPr>
        <w:t>M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ja-JP" w:bidi="zxx"/>
        </w:rPr>
        <w:t>.A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ja-JP" w:bidi="zxx"/>
        </w:rPr>
        <w:t xml:space="preserve"> in Japanese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ja-JP" w:bidi="zxx"/>
        </w:rPr>
        <w:t xml:space="preserve"> language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ja-JP" w:bidi="zxx"/>
        </w:rPr>
        <w:t xml:space="preserve"> From Jawaharlal Nehru University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ja-JP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ja-JP" w:bidi="zxx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ja-JP"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ja-JP" w:bidi="zxx"/>
        </w:rPr>
      </w:r>
    </w:p>
    <w:p>
      <w:pPr>
        <w:pStyle w:val="Normal"/>
        <w:numPr>
          <w:ilvl w:val="0"/>
          <w:numId w:val="2"/>
        </w:numPr>
        <w:tabs>
          <w:tab w:val="clear" w:pos="710"/>
          <w:tab w:val="left" w:pos="420" w:leader="none"/>
        </w:tabs>
        <w:ind w:left="420" w:hanging="4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ja-JP"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ja-JP" w:bidi="zxx"/>
        </w:rPr>
        <w:t xml:space="preserve">Cleared </w:t>
      </w:r>
      <w:r>
        <w:rPr>
          <w:rFonts w:cs="Times New Roman" w:ascii="Times New Roman" w:hAnsi="Times New Roman"/>
          <w:b/>
          <w:bCs/>
          <w:sz w:val="22"/>
          <w:szCs w:val="22"/>
          <w:lang w:eastAsia="ja-JP" w:bidi="zxx"/>
        </w:rPr>
        <w:t>JLPT N3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ja-JP" w:bidi="zxx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ja-JP"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ja-JP" w:bidi="zxx"/>
        </w:rPr>
      </w:r>
    </w:p>
    <w:p>
      <w:pPr>
        <w:pStyle w:val="Normal"/>
        <w:numPr>
          <w:ilvl w:val="0"/>
          <w:numId w:val="2"/>
        </w:numPr>
        <w:tabs>
          <w:tab w:val="clear" w:pos="710"/>
          <w:tab w:val="left" w:pos="420" w:leader="none"/>
        </w:tabs>
        <w:ind w:left="420" w:hanging="4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ja-JP"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ja-JP" w:bidi="zxx"/>
        </w:rPr>
        <w:t>Appeared for N2 (July 2015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ja-JP"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ja-JP" w:bidi="zxx"/>
        </w:rPr>
      </w:r>
    </w:p>
    <w:p>
      <w:pPr>
        <w:pStyle w:val="Normal"/>
        <w:numPr>
          <w:ilvl w:val="0"/>
          <w:numId w:val="2"/>
        </w:numPr>
        <w:tabs>
          <w:tab w:val="clear" w:pos="710"/>
          <w:tab w:val="left" w:pos="420" w:leader="none"/>
        </w:tabs>
        <w:ind w:left="420" w:hanging="4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ja-JP"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ja-JP" w:bidi="zxx"/>
        </w:rPr>
        <w:t xml:space="preserve">Got a scholarship and went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ja-JP" w:bidi="zxx"/>
        </w:rPr>
        <w:t>J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ja-JP" w:bidi="zxx"/>
        </w:rPr>
        <w:t>apan in 201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ja-JP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ja-JP" w:bidi="zxx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ja-JP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ja-JP"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u w:val="thick"/>
          <w:lang w:bidi="zxx"/>
        </w:rPr>
        <w:t>WORKING EXPERIENCE</w:t>
      </w:r>
      <w:r>
        <w:rPr>
          <w:rFonts w:eastAsia="MS Mincho" w:cs="Times New Roman" w:ascii="Times New Roman" w:hAnsi="Times New Roman"/>
          <w:b/>
          <w:bCs/>
          <w:sz w:val="22"/>
          <w:szCs w:val="22"/>
          <w:u w:val="thick"/>
          <w:lang w:val="en-US" w:eastAsia="ja-JP" w:bidi="zxx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ja-JP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ja-JP" w:bidi="zxx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10"/>
          <w:tab w:val="left" w:pos="420" w:leader="none"/>
        </w:tabs>
        <w:ind w:left="420" w:hanging="4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ja-JP"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ja-JP" w:bidi="zxx"/>
        </w:rPr>
        <w:t xml:space="preserve">Freelancing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ja-JP" w:bidi="zxx"/>
        </w:rPr>
        <w:t>(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ja-JP" w:bidi="zxx"/>
        </w:rPr>
        <w:t xml:space="preserve">Technical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ja-JP" w:bidi="zxx"/>
        </w:rPr>
        <w:t>Translation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ja-JP" w:bidi="zxx"/>
        </w:rPr>
        <w:t>, interpretation etc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ja-JP" w:bidi="zxx"/>
        </w:rPr>
        <w:t>)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ja-JP" w:bidi="zxx"/>
        </w:rPr>
        <w:t xml:space="preserve"> (2012- 2015..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ja-JP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ja-JP"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ja-JP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ja-JP"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thick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u w:val="thick"/>
          <w:lang w:bidi="zxx"/>
        </w:rPr>
        <w:t>COMPUTER SKILLS</w:t>
      </w:r>
      <w:r>
        <w:rPr>
          <w:rFonts w:eastAsia="MS Mincho" w:cs="Times New Roman" w:ascii="Times New Roman" w:hAnsi="Times New Roman"/>
          <w:b/>
          <w:bCs/>
          <w:sz w:val="22"/>
          <w:szCs w:val="22"/>
          <w:u w:val="thick"/>
          <w:lang w:val="en-US" w:eastAsia="ja-JP" w:bidi="zxx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thick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u w:val="thick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10"/>
          <w:tab w:val="left" w:pos="420" w:leader="none"/>
        </w:tabs>
        <w:ind w:left="420" w:hanging="4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bidi="zxx"/>
        </w:rPr>
        <w:t>MS Office, Excel, PowerPoint,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ja-JP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bidi="zxx"/>
        </w:rPr>
        <w:t>Multimedia &amp; Interne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thick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u w:val="thick"/>
          <w:lang w:bidi="zxx"/>
        </w:rPr>
        <w:t>LANGUAGE SKILLS</w:t>
        <w:tab/>
      </w:r>
      <w:r>
        <w:rPr>
          <w:rFonts w:eastAsia="MS Mincho" w:cs="Times New Roman" w:ascii="Times New Roman" w:hAnsi="Times New Roman"/>
          <w:b/>
          <w:bCs/>
          <w:sz w:val="22"/>
          <w:szCs w:val="22"/>
          <w:u w:val="thick"/>
          <w:lang w:val="en-US" w:eastAsia="ja-JP" w:bidi="zxx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ja-JP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ja-JP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ja-JP" w:bidi="zxx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ja-JP" w:bidi="zxx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u w:val="thick"/>
          <w:lang w:bidi="zxx"/>
        </w:rPr>
        <w:t>Spoken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ab/>
        <w:tab/>
      </w:r>
      <w:r>
        <w:rPr>
          <w:rFonts w:eastAsia="MS Mincho" w:cs="Times New Roman" w:ascii="Times New Roman" w:hAnsi="Times New Roman"/>
          <w:b/>
          <w:bCs/>
          <w:sz w:val="22"/>
          <w:szCs w:val="22"/>
          <w:lang w:val="en-US" w:eastAsia="ja-JP" w:bidi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thick"/>
          <w:lang w:bidi="zxx"/>
        </w:rPr>
        <w:t>Writt</w:t>
      </w:r>
      <w:r>
        <w:rPr>
          <w:rFonts w:eastAsia="MS Mincho" w:cs="Times New Roman" w:ascii="Times New Roman" w:hAnsi="Times New Roman"/>
          <w:b/>
          <w:bCs/>
          <w:sz w:val="22"/>
          <w:szCs w:val="22"/>
          <w:u w:val="thick"/>
          <w:lang w:val="en-US" w:eastAsia="ja-JP" w:bidi="zxx"/>
        </w:rPr>
        <w:t>ing</w:t>
      </w:r>
      <w:r>
        <w:rPr>
          <w:rFonts w:cs="Times New Roman" w:ascii="Times New Roman" w:hAnsi="Times New Roman"/>
          <w:b/>
          <w:bCs/>
          <w:sz w:val="22"/>
          <w:szCs w:val="22"/>
          <w:lang w:eastAsia="ja-JP" w:bidi="zxx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u w:val="thick"/>
          <w:lang w:eastAsia="ja-JP" w:bidi="zxx"/>
        </w:rPr>
        <w:t>Readi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ja-JP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ja-JP" w:bidi="zxx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  <w:lang w:eastAsia="ja-JP" w:bidi="zxx"/>
        </w:rPr>
        <w:t xml:space="preserve">English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ja-JP" w:bidi="zxx"/>
        </w:rPr>
        <w:t>Good               Good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ja-JP" w:bidi="zxx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ja-JP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ja-JP" w:bidi="zxx"/>
        </w:rPr>
        <w:t>Good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ja-JP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ja-JP" w:bidi="zxx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  <w:lang w:eastAsia="ja-JP" w:bidi="zxx"/>
        </w:rPr>
        <w:t>Japanese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ja-JP" w:bidi="zxx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ja-JP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ja-JP" w:bidi="zxx"/>
        </w:rPr>
        <w:t>Good               Good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ja-JP" w:bidi="zxx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ja-JP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ja-JP" w:bidi="zxx"/>
        </w:rPr>
        <w:t>Good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ja-JP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ja-JP" w:bidi="zxx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ja-JP" w:bidi="zxx"/>
        </w:rPr>
        <w:t>Bengali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ja-JP" w:bidi="zxx"/>
        </w:rPr>
        <w:t xml:space="preserve">                          Good               Good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ja-JP" w:bidi="zxx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ja-JP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ja-JP" w:bidi="zxx"/>
        </w:rPr>
        <w:t>Good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ja-JP" w:bidi="zxx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ja-JP" w:bidi="zxx"/>
        </w:rPr>
        <w:t>Hindi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ja-JP" w:bidi="zxx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ja-JP" w:bidi="zxx"/>
        </w:rPr>
        <w:t xml:space="preserve">                   Good               Good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ja-JP" w:bidi="zxx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ja-JP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ja-JP" w:bidi="zxx"/>
        </w:rPr>
        <w:t>Good</w:t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Bitstream Charter">
    <w:altName w:val="MS Mincho"/>
    <w:charset w:val="80"/>
    <w:family w:val="roma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Bitstream Vera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;Times New Roman" w:cs="Nimbus Roman No9 L;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itstream Charter;MS Mincho" w:hAnsi="Bitstream Charter;MS Mincho" w:cs="Bitstream Charter;MS Mincho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7z1">
    <w:name w:val="WW8Num17z1"/>
    <w:qFormat/>
    <w:rPr>
      <w:rFonts w:ascii="Wingdings 2;Wingdings" w:hAnsi="Wingdings 2;Wingdings" w:cs="StarSymbol;AVGmdBU"/>
      <w:sz w:val="18"/>
      <w:szCs w:val="18"/>
    </w:rPr>
  </w:style>
  <w:style w:type="character" w:styleId="WW8Num16z0">
    <w:name w:val="WW8Num16z0"/>
    <w:qFormat/>
    <w:rPr>
      <w:rFonts w:ascii="StarSymbol;AVGmdBU" w:hAnsi="StarSymbol;AVGmdBU" w:cs="StarSymbol;AVGmdBU"/>
      <w:sz w:val="18"/>
      <w:szCs w:val="18"/>
    </w:rPr>
  </w:style>
  <w:style w:type="character" w:styleId="WW8Num2z2">
    <w:name w:val="WW8Num2z2"/>
    <w:qFormat/>
    <w:rPr>
      <w:rFonts w:ascii="StarSymbol;AVGmdBU" w:hAnsi="StarSymbol;AVGmdBU" w:cs="StarSymbol;AVGmdBU"/>
      <w:sz w:val="18"/>
      <w:szCs w:val="18"/>
    </w:rPr>
  </w:style>
  <w:style w:type="character" w:styleId="WW8Num3z2">
    <w:name w:val="WW8Num3z2"/>
    <w:qFormat/>
    <w:rPr>
      <w:rFonts w:ascii="StarSymbol;AVGmdBU" w:hAnsi="StarSymbol;AVGmdBU" w:cs="StarSymbol;AVGmdBU"/>
      <w:sz w:val="18"/>
      <w:szCs w:val="18"/>
    </w:rPr>
  </w:style>
  <w:style w:type="character" w:styleId="WW8Num3z1">
    <w:name w:val="WW8Num3z1"/>
    <w:qFormat/>
    <w:rPr>
      <w:rFonts w:ascii="Wingdings 2;Wingdings" w:hAnsi="Wingdings 2;Wingdings" w:cs="StarSymbol;AVGmdBU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Wingdings 2;Wingdings" w:hAnsi="Wingdings 2;Wingdings" w:cs="StarSymbol;AVGmdBU"/>
      <w:sz w:val="18"/>
      <w:szCs w:val="18"/>
    </w:rPr>
  </w:style>
  <w:style w:type="character" w:styleId="WW8Num9z0">
    <w:name w:val="WW8Num9z0"/>
    <w:qFormat/>
    <w:rPr>
      <w:rFonts w:ascii="StarSymbol;AVGmdBU" w:hAnsi="StarSymbol;AVGmdBU" w:cs="StarSymbol;AVGmdBU"/>
      <w:sz w:val="18"/>
      <w:szCs w:val="18"/>
    </w:rPr>
  </w:style>
  <w:style w:type="character" w:styleId="WW8Num18z1">
    <w:name w:val="WW8Num18z1"/>
    <w:qFormat/>
    <w:rPr>
      <w:rFonts w:ascii="Wingdings 2;Wingdings" w:hAnsi="Wingdings 2;Wingdings" w:cs="StarSymbol;AVGmdBU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17z2">
    <w:name w:val="WW8Num17z2"/>
    <w:qFormat/>
    <w:rPr>
      <w:rFonts w:ascii="StarSymbol;AVGmdBU" w:hAnsi="StarSymbol;AVGmdBU" w:cs="StarSymbol;AVGmdBU"/>
      <w:sz w:val="18"/>
      <w:szCs w:val="18"/>
    </w:rPr>
  </w:style>
  <w:style w:type="character" w:styleId="WW8Num12z0">
    <w:name w:val="WW8Num12z0"/>
    <w:qFormat/>
    <w:rPr>
      <w:rFonts w:ascii="StarSymbol;AVGmdBU" w:hAnsi="StarSymbol;AVGmdBU" w:cs="StarSymbol;AVGmdBU"/>
      <w:sz w:val="18"/>
      <w:szCs w:val="18"/>
    </w:rPr>
  </w:style>
  <w:style w:type="character" w:styleId="WW8Num8z0">
    <w:name w:val="WW8Num8z0"/>
    <w:qFormat/>
    <w:rPr>
      <w:rFonts w:ascii="Wingdings" w:hAnsi="Wingdings" w:cs="StarSymbol;AVGmdBU"/>
      <w:sz w:val="18"/>
      <w:szCs w:val="18"/>
    </w:rPr>
  </w:style>
  <w:style w:type="character" w:styleId="WW8Num7z1">
    <w:name w:val="WW8Num7z1"/>
    <w:qFormat/>
    <w:rPr>
      <w:rFonts w:ascii="Wingdings 2;Wingdings" w:hAnsi="Wingdings 2;Wingdings" w:cs="StarSymbol;AVGmdBU"/>
      <w:sz w:val="18"/>
      <w:szCs w:val="18"/>
    </w:rPr>
  </w:style>
  <w:style w:type="character" w:styleId="WW8Num17z0">
    <w:name w:val="WW8Num17z0"/>
    <w:qFormat/>
    <w:rPr>
      <w:rFonts w:ascii="Wingdings" w:hAnsi="Wingdings" w:cs="StarSymbol;AVGmdBU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WW8Num10z0">
    <w:name w:val="WW8Num10z0"/>
    <w:qFormat/>
    <w:rPr>
      <w:rFonts w:ascii="StarSymbol;AVGmdBU" w:hAnsi="StarSymbol;AVGmdBU" w:cs="StarSymbol;AVGmdBU"/>
      <w:sz w:val="18"/>
      <w:szCs w:val="18"/>
    </w:rPr>
  </w:style>
  <w:style w:type="character" w:styleId="WW8Num6z1">
    <w:name w:val="WW8Num6z1"/>
    <w:qFormat/>
    <w:rPr>
      <w:rFonts w:ascii="Wingdings 2;Wingdings" w:hAnsi="Wingdings 2;Wingdings" w:cs="StarSymbol;AVGmdBU"/>
      <w:sz w:val="18"/>
      <w:szCs w:val="18"/>
    </w:rPr>
  </w:style>
  <w:style w:type="character" w:styleId="WW8Num4z2">
    <w:name w:val="WW8Num4z2"/>
    <w:qFormat/>
    <w:rPr>
      <w:rFonts w:ascii="StarSymbol;AVGmdBU" w:hAnsi="StarSymbol;AVGmdBU" w:cs="StarSymbol;AVGmdBU"/>
      <w:sz w:val="18"/>
      <w:szCs w:val="18"/>
    </w:rPr>
  </w:style>
  <w:style w:type="character" w:styleId="Bullets">
    <w:name w:val="Bullets"/>
    <w:qFormat/>
    <w:rPr>
      <w:rFonts w:ascii="StarSymbol;AVGmdBU" w:hAnsi="StarSymbol;AVGmdBU" w:eastAsia="StarSymbol;AVGmdBU" w:cs="StarSymbol;AVGmdBU"/>
      <w:sz w:val="18"/>
      <w:szCs w:val="18"/>
    </w:rPr>
  </w:style>
  <w:style w:type="character" w:styleId="WW8Num7z2">
    <w:name w:val="WW8Num7z2"/>
    <w:qFormat/>
    <w:rPr>
      <w:rFonts w:ascii="StarSymbol;AVGmdBU" w:hAnsi="StarSymbol;AVGmdBU" w:cs="StarSymbol;AVGmdBU"/>
      <w:sz w:val="18"/>
      <w:szCs w:val="18"/>
    </w:rPr>
  </w:style>
  <w:style w:type="character" w:styleId="WW8Num3z0">
    <w:name w:val="WW8Num3z0"/>
    <w:qFormat/>
    <w:rPr>
      <w:rFonts w:ascii="Wingdings" w:hAnsi="Wingdings" w:cs="StarSymbol;AVGmdBU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Wingdings" w:hAnsi="Wingdings" w:cs="StarSymbol;AVGmdBU"/>
      <w:sz w:val="18"/>
      <w:szCs w:val="18"/>
    </w:rPr>
  </w:style>
  <w:style w:type="character" w:styleId="WW8Num18z0">
    <w:name w:val="WW8Num18z0"/>
    <w:qFormat/>
    <w:rPr>
      <w:rFonts w:ascii="Wingdings" w:hAnsi="Wingdings" w:cs="StarSymbol;AVGmdBU"/>
      <w:sz w:val="18"/>
      <w:szCs w:val="18"/>
    </w:rPr>
  </w:style>
  <w:style w:type="character" w:styleId="WW8Num18z2">
    <w:name w:val="WW8Num18z2"/>
    <w:qFormat/>
    <w:rPr>
      <w:rFonts w:ascii="StarSymbol;AVGmdBU" w:hAnsi="StarSymbol;AVGmdBU" w:cs="StarSymbol;AVGmdBU"/>
      <w:sz w:val="18"/>
      <w:szCs w:val="18"/>
    </w:rPr>
  </w:style>
  <w:style w:type="character" w:styleId="WW8Num5z1">
    <w:name w:val="WW8Num5z1"/>
    <w:qFormat/>
    <w:rPr>
      <w:rFonts w:ascii="Wingdings 2;Wingdings" w:hAnsi="Wingdings 2;Wingdings" w:cs="StarSymbol;AVGmdBU"/>
      <w:sz w:val="18"/>
      <w:szCs w:val="18"/>
    </w:rPr>
  </w:style>
  <w:style w:type="character" w:styleId="WW8Num7z0">
    <w:name w:val="WW8Num7z0"/>
    <w:qFormat/>
    <w:rPr>
      <w:rFonts w:ascii="Wingdings" w:hAnsi="Wingdings" w:cs="StarSymbol;AVGmdBU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StarSymbol;AVGmdBU" w:hAnsi="StarSymbol;AVGmdBU" w:cs="StarSymbol;AVGmdBU"/>
      <w:sz w:val="18"/>
      <w:szCs w:val="18"/>
    </w:rPr>
  </w:style>
  <w:style w:type="character" w:styleId="WW8Num8z1">
    <w:name w:val="WW8Num8z1"/>
    <w:qFormat/>
    <w:rPr>
      <w:rFonts w:ascii="Wingdings 2;Wingdings" w:hAnsi="Wingdings 2;Wingdings" w:cs="StarSymbol;AVGmdBU"/>
      <w:sz w:val="18"/>
      <w:szCs w:val="18"/>
    </w:rPr>
  </w:style>
  <w:style w:type="character" w:styleId="WW8Num2z0">
    <w:name w:val="WW8Num2z0"/>
    <w:qFormat/>
    <w:rPr>
      <w:rFonts w:ascii="Wingdings" w:hAnsi="Wingdings" w:cs="StarSymbol;AVGmdBU"/>
      <w:sz w:val="18"/>
      <w:szCs w:val="18"/>
    </w:rPr>
  </w:style>
  <w:style w:type="character" w:styleId="WW8Num14z0">
    <w:name w:val="WW8Num14z0"/>
    <w:qFormat/>
    <w:rPr>
      <w:rFonts w:ascii="StarSymbol;AVGmdBU" w:hAnsi="StarSymbol;AVGmdBU" w:cs="StarSymbol;AVGmdBU"/>
      <w:sz w:val="18"/>
      <w:szCs w:val="18"/>
    </w:rPr>
  </w:style>
  <w:style w:type="character" w:styleId="WW8Num4z0">
    <w:name w:val="WW8Num4z0"/>
    <w:qFormat/>
    <w:rPr>
      <w:rFonts w:ascii="Wingdings" w:hAnsi="Wingdings" w:cs="StarSymbol;AVGmdBU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StarSymbol;AVGmdBU" w:hAnsi="StarSymbol;AVGmdBU" w:cs="StarSymbol;AVGmdBU"/>
      <w:sz w:val="18"/>
      <w:szCs w:val="18"/>
    </w:rPr>
  </w:style>
  <w:style w:type="character" w:styleId="WW8Num8z2">
    <w:name w:val="WW8Num8z2"/>
    <w:qFormat/>
    <w:rPr>
      <w:rFonts w:ascii="StarSymbol;AVGmdBU" w:hAnsi="StarSymbol;AVGmdBU" w:cs="StarSymbol;AVGmdBU"/>
      <w:sz w:val="18"/>
      <w:szCs w:val="18"/>
    </w:rPr>
  </w:style>
  <w:style w:type="character" w:styleId="WW8Num6z0">
    <w:name w:val="WW8Num6z0"/>
    <w:qFormat/>
    <w:rPr>
      <w:rFonts w:ascii="Wingdings" w:hAnsi="Wingdings" w:cs="StarSymbol;AVGmdBU"/>
      <w:sz w:val="18"/>
      <w:szCs w:val="18"/>
    </w:rPr>
  </w:style>
  <w:style w:type="character" w:styleId="WW8Num4z1">
    <w:name w:val="WW8Num4z1"/>
    <w:qFormat/>
    <w:rPr>
      <w:rFonts w:ascii="Wingdings 2;Wingdings" w:hAnsi="Wingdings 2;Wingdings" w:cs="StarSymbol;AVGmdBU"/>
      <w:sz w:val="18"/>
      <w:szCs w:val="18"/>
    </w:rPr>
  </w:style>
  <w:style w:type="character" w:styleId="WW8Num6z2">
    <w:name w:val="WW8Num6z2"/>
    <w:qFormat/>
    <w:rPr>
      <w:rFonts w:ascii="StarSymbol;AVGmdBU" w:hAnsi="StarSymbol;AVGmdBU" w:cs="StarSymbol;AVGmdBU"/>
      <w:sz w:val="18"/>
      <w:szCs w:val="18"/>
    </w:rPr>
  </w:style>
  <w:style w:type="character" w:styleId="WW8Num5z2">
    <w:name w:val="WW8Num5z2"/>
    <w:qFormat/>
    <w:rPr>
      <w:rFonts w:ascii="StarSymbol;AVGmdBU" w:hAnsi="StarSymbol;AVGmdBU" w:cs="StarSymbol;AVGmdBU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StarSymbol;AVGmdBU" w:hAnsi="StarSymbol;AVGmdBU" w:cs="StarSymbol;AVGmdBU"/>
      <w:sz w:val="18"/>
      <w:szCs w:val="18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Times New Roman" w:hAnsi="Bitstream Vera Sans;Times New Roman" w:eastAsia="Luxi Sans;Times New Roman" w:cs="Luxi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xi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xi Sans;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indrila201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42:00Z</dcterms:created>
  <dc:creator>mc</dc:creator>
  <dc:description/>
  <dc:language>en-US</dc:language>
  <cp:lastModifiedBy>Sony</cp:lastModifiedBy>
  <cp:lastPrinted>2014-02-17T19:38:00Z</cp:lastPrinted>
  <dcterms:modified xsi:type="dcterms:W3CDTF">2015-07-06T07:02:50Z</dcterms:modified>
  <cp:revision>18</cp:revision>
  <dc:subject/>
  <dc:title>RESUME SAMPLE –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