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8212"/>
      </w:tblGrid>
      <w:tr>
        <w:trPr/>
        <w:tc>
          <w:tcPr>
            <w:tcW w:w="1021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Curriculum Vitae</w:t>
            </w:r>
          </w:p>
        </w:tc>
      </w:tr>
      <w:tr>
        <w:trPr/>
        <w:tc>
          <w:tcPr>
            <w:tcW w:w="10216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sonal Data</w:t>
            </w:r>
          </w:p>
        </w:tc>
      </w:tr>
      <w:tr>
        <w:trPr>
          <w:trHeight w:val="2910" w:hRule="atLeast"/>
        </w:trPr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te of Birth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e of Birth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unt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el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obile No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ital Statu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ilitary Status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puter Skills</w:t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 Ahmad Muhammad Mansou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le                                                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5/9/1976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airo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gypt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bor City - Egypt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-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+2-01063537302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rried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xempted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ery Good </w:t>
            </w:r>
          </w:p>
        </w:tc>
      </w:tr>
      <w:tr>
        <w:trPr/>
        <w:tc>
          <w:tcPr>
            <w:tcW w:w="10216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ducation</w:t>
            </w:r>
          </w:p>
        </w:tc>
      </w:tr>
      <w:tr>
        <w:trPr>
          <w:trHeight w:val="4260" w:hRule="atLeast"/>
        </w:trPr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First University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egre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nivers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acul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jo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rade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Graduation Yea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Spoken Languages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icense of Simultaneous Interpretation 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-Azhar University 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anguages &amp; Translation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imultaneous </w:t>
            </w:r>
            <w:r>
              <w:rPr>
                <w:color w:val="000000"/>
              </w:rPr>
              <w:t>Interpretation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Good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000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rabic - Degre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xcellent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nglish - Degre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Very Good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French - Degre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Fair</w:t>
            </w:r>
          </w:p>
        </w:tc>
      </w:tr>
      <w:tr>
        <w:trPr/>
        <w:tc>
          <w:tcPr>
            <w:tcW w:w="10216" w:type="dxa"/>
            <w:gridSpan w:val="2"/>
            <w:tcBorders/>
            <w:shd w:fill="007FD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Work Experience</w:t>
            </w:r>
          </w:p>
        </w:tc>
      </w:tr>
      <w:tr>
        <w:trPr/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Current job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200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Job Title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Employer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 Count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Project Manager For Subtitling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sreya Media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gypt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anuary 2012 till no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</w:t>
            </w:r>
            <w:r>
              <w:rPr>
                <w:rFonts w:cs="Arial" w:ascii="Verdana" w:hAnsi="Verdana"/>
                <w:sz w:val="20"/>
              </w:rPr>
              <w:t>verseeing projects as the primary point of contact for the client. Planing projects in order to accomplish goals within agreed timeframe, to agreed cost and quality standard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Previous Employments</w:t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Job Title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Employer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 Count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QC &amp; Language Supervisor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sreya Media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gypt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anuary 2005 – December 201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al proofreading and editing of files subtitled/translated by others after first checkers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Managing, translating and proofreading corporate and text materials. </w:t>
            </w:r>
            <w:r>
              <w:rPr>
                <w:rFonts w:cs="Verdana" w:ascii="Verdana" w:hAnsi="Verdana"/>
                <w:sz w:val="20"/>
                <w:szCs w:val="20"/>
              </w:rPr>
              <w:t>Managing the work of Arabic checkers. Training Arabic checkers, new translators and proofreaders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200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Tit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 Count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 Independent translato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DI TECH 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United Stat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vember 200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ow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ranslation of movies, series and programs for Sony, Fox and Warner Bros via the Internet</w:t>
            </w:r>
          </w:p>
        </w:tc>
      </w:tr>
      <w:tr>
        <w:trPr/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Tit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 Subtitlo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00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mployer Country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Job descrip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12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asreya Media, Cairo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gypt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June 2000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cember 2004 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btitling of movies, series, and T.V. programs for international Satellite TV broadcasters like Showtime, E! Channel, Hallmark, Discovery, Zone, Food TV, Fox TV, etc.</w:t>
            </w:r>
          </w:p>
        </w:tc>
      </w:tr>
      <w:tr>
        <w:trPr/>
        <w:tc>
          <w:tcPr>
            <w:tcW w:w="1021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Years of experience</w:t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0 years </w:t>
            </w:r>
          </w:p>
        </w:tc>
      </w:tr>
      <w:tr>
        <w:trPr/>
        <w:tc>
          <w:tcPr>
            <w:tcW w:w="1021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Field of expeirence and other qualifications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04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2" w:type="dxa"/>
            <w:tcBorders/>
            <w:shd w:fill="DDDDDD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btitling/timing of movies, series, and T.V. programs for international Satellite TV broadcasters like Showtime, E! Channel, Hallmark, Discovery, etc.</w:t>
              <w:br/>
              <w:t>· Translation and proofreading of corporate material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 Translation and proofreading of text materials (engineering, law, art, etc…)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· Final proofreading and editing of files subtitled/translated by others after first checkers.</w:t>
              <w:br/>
              <w:t>· Ensuring compliance of files to the clients’ different censorship requirements and individual specs.</w:t>
              <w:br/>
              <w:t>· Adapting scripts/translations to suit the Middle Eastern culture, taking into account cultural, religious and political sensitivities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 Supervising the work of Arabic checkers.</w:t>
              <w:br/>
              <w:t>· Training new translators and checker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· Software I command: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 Win2020 software for subtitling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- Swif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- Poliscript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- Vega 2000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- Microsoft Office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5:00Z</dcterms:created>
  <dc:creator>checker</dc:creator>
  <dc:description/>
  <cp:keywords/>
  <dc:language>en-US</dc:language>
  <cp:lastModifiedBy>Mansour</cp:lastModifiedBy>
  <dcterms:modified xsi:type="dcterms:W3CDTF">2014-02-09T13:55:00Z</dcterms:modified>
  <cp:revision>2</cp:revision>
  <dc:subject/>
  <dc:title>Curriculum Vitae</dc:title>
</cp:coreProperties>
</file>