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-695325</wp:posOffset>
                </wp:positionV>
                <wp:extent cx="1714500" cy="16002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flowChartManualInpu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b8cce4" stroked="f" o:allowincell="f" style="position:absolute;margin-left:-58.1pt;margin-top:-54.75pt;width:134.95pt;height:125.95pt;flip:x;mso-wrap-style:none;v-text-anchor:middle" type="_x0000_t118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1815</wp:posOffset>
                </wp:positionH>
                <wp:positionV relativeFrom="paragraph">
                  <wp:posOffset>807720</wp:posOffset>
                </wp:positionV>
                <wp:extent cx="4001135" cy="127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96"/>
                                <w:rFonts w:ascii="Arial" w:hAnsi="Arial" w:eastAsia="Times New Roman" w:cs="Arial"/>
                                <w:color w:val="8DB3E2"/>
                                <w:lang w:val="fr-FR" w:bidi="ar-SA"/>
                              </w:rPr>
                              <w:t>Ingénieur pé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US" w:bidi="ar-SA"/>
                              </w:rPr>
                              <w:t>“Learn as if you had to live forever, and live as if you had to die tomorrow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3.45pt;margin-top:63.55pt;width:315pt;height:10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96"/>
                          <w:rFonts w:ascii="Arial" w:hAnsi="Arial" w:eastAsia="Times New Roman" w:cs="Arial"/>
                          <w:color w:val="8DB3E2"/>
                          <w:lang w:val="fr-FR" w:bidi="ar-SA"/>
                        </w:rPr>
                        <w:t>Ingénieur pédagog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1F497D"/>
                          <w:lang w:val="en-US" w:bidi="ar-SA"/>
                        </w:rPr>
                        <w:t>“Learn as if you had to live forever, and live as if you had to die tomorrow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90pt,5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37845</wp:posOffset>
                </wp:positionV>
                <wp:extent cx="5143500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048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48"/>
                              </w:rPr>
                              <w:br/>
                              <w:t>Conceptrice pédagogique,traduc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48"/>
                              </w:rPr>
                              <w:t>bilingue Français/Ang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05pt;height:71.25pt;mso-wrap-distance-left:9.05pt;mso-wrap-distance-right:9.05pt;mso-wrap-distance-top:0pt;mso-wrap-distance-bottom:0pt;margin-top:-4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48"/>
                        </w:rPr>
                        <w:br/>
                        <w:t>Conceptrice pédagogique,traduct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48"/>
                        </w:rPr>
                        <w:t>bilingue Français/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029200" cy="436753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3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09905</wp:posOffset>
                </wp:positionV>
                <wp:extent cx="5143500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DB3E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B3E2"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1pt;mso-wrap-distance-left:9.05pt;mso-wrap-distance-right:9.05pt;mso-wrap-distance-top:0pt;mso-wrap-distance-bottom:0pt;margin-top:4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DB3E2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8DB3E2"/>
                          <w:sz w:val="28"/>
                          <w:szCs w:val="28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720</wp:posOffset>
                </wp:positionH>
                <wp:positionV relativeFrom="paragraph">
                  <wp:posOffset>-352425</wp:posOffset>
                </wp:positionV>
                <wp:extent cx="1714500" cy="1257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t>Ade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WION-GOGUILLO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1 rue de Beaumetz 59310 Samé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 : 06-73-07-52-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@il : adelinewion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35pt;height:99pt;mso-wrap-distance-left:9.05pt;mso-wrap-distance-right:9.05pt;mso-wrap-distance-top:0pt;mso-wrap-distance-bottom:0pt;margin-top:-27.75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t>Adel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WION-GOGUILLON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31 rue de Beaumetz 59310 Samé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 : 06-73-07-52-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@il : adelinewion@hotmail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5906135</wp:posOffset>
                </wp:positionV>
                <wp:extent cx="3094990" cy="1184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Suivi et gestion de projet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* Traduction Anglais/ França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* E-lear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93.3pt;mso-wrap-distance-left:9.05pt;mso-wrap-distance-right:9.05pt;mso-wrap-distance-top:0pt;mso-wrap-distance-bottom:0pt;margin-top:46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Suivi et gestion de projets</w:t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* Traduction Anglais/ Françai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* E-learni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5715000" cy="7861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1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Master 2 en ingénierie pédagogi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ntion BIE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(La Sorbon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Master 1 LVE anglais : didactique des langues. anglais et F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Licence LCE anglais (Université Charles de Gaulle, Lille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Bac E.S mention A.Bien ( Lycée Notre-Dame-des-ang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.9pt;mso-wrap-distance-left:9.05pt;mso-wrap-distance-right:9.05pt;mso-wrap-distance-top:0pt;mso-wrap-distance-bottom:0pt;margin-top:5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11 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Master 2 en ingénierie pédagogiqu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ntion BIE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(La Sorbonn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Master 1 LVE anglais : didactique des langues. anglais et F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Licence LCE anglais (Université Charles de Gaulle, Lille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Bac E.S mention A.Bien ( Lycée Notre-Dame-des-an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2628900" cy="633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e anglophone, voyages, enseignement, photographie, nouvelles technologies, écriture, nature, échanges culturel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Learn as if you had to live forever, and live as if you had to die tomorrow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9pt;mso-wrap-distance-left:9.05pt;mso-wrap-distance-right:9.05pt;mso-wrap-distance-top:0pt;mso-wrap-distance-bottom:0pt;margin-top:66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lture anglophone, voyages, enseignement, photographie, nouvelles technologies, écriture, nature, échanges culturel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lang w:val="en-US"/>
                        </w:rPr>
                        <w:t>Learn as if you had to live forever, and live as if you had to die tomorr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0</wp:posOffset>
                </wp:positionV>
                <wp:extent cx="2743200" cy="5861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14935"/>
                                  <wp:effectExtent l="0" t="0" r="0" b="0"/>
                                  <wp:docPr id="1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314" r="-23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Lu, écrit, parlé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958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Lu, écrit, parlé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14935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314" r="-23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Lu, écrit, sc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15pt;mso-wrap-distance-left:9.05pt;mso-wrap-distance-right:9.05pt;mso-wrap-distance-top:0pt;mso-wrap-distance-bottom:0pt;margin-top:66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035" cy="114935"/>
                            <wp:effectExtent l="0" t="0" r="0" b="0"/>
                            <wp:docPr id="15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314" r="-23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Lu, écrit, parlé co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958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Lu, écrit, parlé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035" cy="114935"/>
                            <wp:effectExtent l="0" t="0" r="0" b="0"/>
                            <wp:docPr id="17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314" r="-23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Lu, écrit,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215630</wp:posOffset>
                </wp:positionV>
                <wp:extent cx="2628900" cy="3092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35pt;mso-wrap-distance-left:9.05pt;mso-wrap-distance-right:9.05pt;mso-wrap-distance-top:0pt;mso-wrap-distance-bottom:0pt;margin-top:646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15630</wp:posOffset>
                </wp:positionV>
                <wp:extent cx="2628900" cy="309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ENTRES D’INTE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35pt;mso-wrap-distance-left:9.05pt;mso-wrap-distance-right:9.05pt;mso-wrap-distance-top:0pt;mso-wrap-distance-bottom:0pt;margin-top:64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ENTRES D’INT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900430</wp:posOffset>
                </wp:positionV>
                <wp:extent cx="4656455" cy="2357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F243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F243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ENSEIGNEMENT/FORMATION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Poste actuel 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 Professeur de littérature anglais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( lycée Notre-Dame- des- anges)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Lucida Calligraphy" w:hAnsi="Lucida Calligraphy"/>
                                <w:b/>
                                <w:color w:val="0F243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09-2011 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 Professeur d’anglais en BTS et formation qualifiant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(Maestris prépa, Maestris beauté, Alfred mairesse.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Lucida Calligraphy" w:hAnsi="Lucida Calligraphy"/>
                                <w:b/>
                                <w:color w:val="0D0D0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10 </w:t>
                            </w:r>
                            <w:r>
                              <w:rPr>
                                <w:rFonts w:eastAsia="Calibri" w:cs="Calibri" w:ascii="Lucida Calligraphy" w:hAnsi="Lucida Calligraphy"/>
                                <w:b/>
                                <w:i/>
                                <w:color w:val="0D0D0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  Assistante Comenius à Charleroi traduction de projets Européens :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(Agence 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2F)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Lucida Calligraphy" w:hAnsi="Lucida Calligraphy"/>
                                <w:b/>
                                <w:color w:val="0F243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07-2010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 : Professeur d’anglais en séjours linguistiques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>(STS, CLC)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Lucida Calligraphy" w:hAnsi="Lucida Calligraphy"/>
                                <w:b/>
                                <w:color w:val="0F243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04-2013 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  <w:t xml:space="preserve"> Professeur particulier ou en groupe. Organisation de stages d’anglais pendant les vacances scolaires.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F243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185.6pt;mso-wrap-distance-left:9.05pt;mso-wrap-distance-right:9.05pt;mso-wrap-distance-top:0pt;mso-wrap-distance-bottom:0pt;margin-top:70.9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0F243E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F243E"/>
                          <w:sz w:val="22"/>
                          <w:szCs w:val="22"/>
                          <w:u w:val="single"/>
                          <w:lang w:eastAsia="en-US"/>
                        </w:rPr>
                        <w:t>ENSEIGNEMENT/FORMATION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  <w:lang w:eastAsia="en-US"/>
                        </w:rPr>
                        <w:t>Poste actuel :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 Professeur de littérature anglaise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lang w:eastAsia="en-US"/>
                        </w:rPr>
                        <w:t>( lycée Notre-Dame- des- anges)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Lucida Calligraphy" w:hAnsi="Lucida Calligraphy"/>
                          <w:b/>
                          <w:color w:val="0F243E"/>
                          <w:sz w:val="18"/>
                          <w:szCs w:val="18"/>
                          <w:u w:val="single"/>
                          <w:lang w:eastAsia="en-US"/>
                        </w:rPr>
                        <w:t>2009-2011 :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 Professeur d’anglais en BTS et formation qualifiante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lang w:eastAsia="en-US"/>
                        </w:rPr>
                        <w:t>(Maestris prépa, Maestris beauté, Alfred mairesse.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Lucida Calligraphy" w:hAnsi="Lucida Calligraphy"/>
                          <w:b/>
                          <w:color w:val="0D0D0D"/>
                          <w:sz w:val="18"/>
                          <w:szCs w:val="18"/>
                          <w:u w:val="single"/>
                          <w:lang w:eastAsia="en-US"/>
                        </w:rPr>
                        <w:t>2010 </w:t>
                      </w:r>
                      <w:r>
                        <w:rPr>
                          <w:rFonts w:eastAsia="Calibri" w:cs="Calibri" w:ascii="Lucida Calligraphy" w:hAnsi="Lucida Calligraphy"/>
                          <w:b/>
                          <w:i/>
                          <w:color w:val="0D0D0D"/>
                          <w:sz w:val="18"/>
                          <w:szCs w:val="18"/>
                          <w:u w:val="single"/>
                          <w:lang w:eastAsia="en-US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  Assistante Comenius à Charleroi traduction de projets Européens :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lang w:eastAsia="en-US"/>
                        </w:rPr>
                        <w:t>(Agence 2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vertAlign w:val="superscript"/>
                          <w:lang w:eastAsia="en-US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lang w:eastAsia="en-US"/>
                        </w:rPr>
                        <w:t>2F)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Lucida Calligraphy" w:hAnsi="Lucida Calligraphy"/>
                          <w:b/>
                          <w:color w:val="0F243E"/>
                          <w:sz w:val="18"/>
                          <w:szCs w:val="18"/>
                          <w:u w:val="single"/>
                          <w:lang w:eastAsia="en-US"/>
                        </w:rPr>
                        <w:t>2007-2010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 : Professeur d’anglais en séjours linguistiques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F243E"/>
                          <w:sz w:val="18"/>
                          <w:szCs w:val="18"/>
                          <w:lang w:eastAsia="en-US"/>
                        </w:rPr>
                        <w:t>(STS, CLC)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Lucida Calligraphy" w:hAnsi="Lucida Calligraphy"/>
                          <w:b/>
                          <w:color w:val="0F243E"/>
                          <w:sz w:val="18"/>
                          <w:szCs w:val="18"/>
                          <w:u w:val="single"/>
                          <w:lang w:eastAsia="en-US"/>
                        </w:rPr>
                        <w:t>2004-2013 :</w:t>
                      </w: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  <w:t xml:space="preserve"> Professeur particulier ou en groupe. Organisation de stages d’anglais pendant les vacances scolaires.</w:t>
                      </w:r>
                    </w:p>
                    <w:p>
                      <w:pPr>
                        <w:pStyle w:val="Normal"/>
                        <w:shd w:fill="0070C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F243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F243E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3401060</wp:posOffset>
                </wp:positionV>
                <wp:extent cx="2099310" cy="2432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NGENIERIE PEDAGOGIQUE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Poste actuel </w:t>
                            </w: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>Depuis janvier 2012, responsable des examens de Cambridge au lycée Notre-Dame des anges.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>(Taux de réussite des élèves= 100%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10-201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 xml:space="preserve">Ingénieur pédagogique en e-learning.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>(Televic Education)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1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 : </w:t>
                            </w:r>
                            <w:r>
                              <w:rPr>
                                <w:rFonts w:eastAsia="Calibri" w:cs="Calibri" w:ascii="Calibri" w:hAnsi="Calibri"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>Rédactrice conceptrice de modules de mobile learnin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  <w:t>. ( Enaco. Ecole de commerce à distance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17365D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191.55pt;mso-wrap-distance-left:9.05pt;mso-wrap-distance-right:9.05pt;mso-wrap-distance-top:0pt;mso-wrap-distance-bottom:0pt;margin-top:267.8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17365D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22"/>
                          <w:szCs w:val="22"/>
                          <w:u w:val="single"/>
                          <w:lang w:eastAsia="en-US"/>
                        </w:rPr>
                        <w:t>INGENIERIE PEDAGOGIQUE</w:t>
                      </w:r>
                    </w:p>
                    <w:p>
                      <w:pPr>
                        <w:pStyle w:val="Normal"/>
                        <w:shd w:fill="95B3D7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17365D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17365D"/>
                          <w:sz w:val="18"/>
                          <w:szCs w:val="18"/>
                          <w:u w:val="single"/>
                          <w:lang w:eastAsia="en-US"/>
                        </w:rPr>
                        <w:t>Poste actuel </w:t>
                      </w: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17365D"/>
                          <w:sz w:val="18"/>
                          <w:szCs w:val="18"/>
                          <w:lang w:eastAsia="en-US"/>
                        </w:rPr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17365D"/>
                          <w:sz w:val="18"/>
                          <w:szCs w:val="18"/>
                          <w:lang w:eastAsia="en-US"/>
                        </w:rPr>
                        <w:t>Depuis janvier 2012, responsable des examens de Cambridge au lycée Notre-Dame des anges.</w:t>
                      </w:r>
                    </w:p>
                    <w:p>
                      <w:pPr>
                        <w:pStyle w:val="Normal"/>
                        <w:shd w:fill="95B3D7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17365D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7365D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17365D"/>
                          <w:sz w:val="18"/>
                          <w:szCs w:val="18"/>
                          <w:lang w:eastAsia="en-US"/>
                        </w:rPr>
                        <w:t>(Taux de réussite des élèves= 100%)</w:t>
                      </w:r>
                    </w:p>
                    <w:p>
                      <w:pPr>
                        <w:pStyle w:val="Normal"/>
                        <w:shd w:fill="95B3D7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17365D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17365D"/>
                          <w:sz w:val="18"/>
                          <w:szCs w:val="18"/>
                          <w:u w:val="single"/>
                          <w:lang w:eastAsia="en-US"/>
                        </w:rPr>
                        <w:t>2010-2011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18"/>
                          <w:szCs w:val="18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18"/>
                          <w:szCs w:val="18"/>
                          <w:lang w:eastAsia="en-US"/>
                        </w:rPr>
                        <w:t xml:space="preserve">:  </w:t>
                      </w:r>
                      <w:r>
                        <w:rPr>
                          <w:rFonts w:eastAsia="Calibri" w:cs="Calibri" w:ascii="Calibri" w:hAnsi="Calibri"/>
                          <w:color w:val="17365D"/>
                          <w:sz w:val="18"/>
                          <w:szCs w:val="18"/>
                          <w:lang w:eastAsia="en-US"/>
                        </w:rPr>
                        <w:t xml:space="preserve">Ingénieur pédagogique en e-learning.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17365D"/>
                          <w:sz w:val="18"/>
                          <w:szCs w:val="18"/>
                          <w:lang w:eastAsia="en-US"/>
                        </w:rPr>
                        <w:t>(Televic Education)</w:t>
                      </w:r>
                    </w:p>
                    <w:p>
                      <w:pPr>
                        <w:pStyle w:val="Normal"/>
                        <w:shd w:fill="95B3D7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i/>
                          <w:i/>
                          <w:color w:val="17365D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17365D"/>
                          <w:sz w:val="18"/>
                          <w:szCs w:val="18"/>
                          <w:u w:val="single"/>
                          <w:lang w:eastAsia="en-US"/>
                        </w:rPr>
                        <w:t>2010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18"/>
                          <w:szCs w:val="18"/>
                          <w:u w:val="single"/>
                          <w:lang w:eastAsia="en-US"/>
                        </w:rPr>
                        <w:t xml:space="preserve"> : </w:t>
                      </w:r>
                      <w:r>
                        <w:rPr>
                          <w:rFonts w:eastAsia="Calibri" w:cs="Calibri" w:ascii="Calibri" w:hAnsi="Calibri"/>
                          <w:color w:val="17365D"/>
                          <w:sz w:val="18"/>
                          <w:szCs w:val="18"/>
                          <w:lang w:eastAsia="en-US"/>
                        </w:rPr>
                        <w:t>Rédactrice conceptrice de modules de mobile learning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17365D"/>
                          <w:sz w:val="18"/>
                          <w:szCs w:val="18"/>
                          <w:lang w:eastAsia="en-US"/>
                        </w:rPr>
                        <w:t>. ( Enaco. Ecole de commerce à distance)</w:t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Calibri" w:hAnsi="Calibri" w:eastAsia="Calibri" w:cs="Calibri"/>
                          <w:i/>
                          <w:i/>
                          <w:color w:val="17365D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17365D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2060</wp:posOffset>
                </wp:positionH>
                <wp:positionV relativeFrom="paragraph">
                  <wp:posOffset>3401060</wp:posOffset>
                </wp:positionV>
                <wp:extent cx="2280285" cy="24326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TRADUCTION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Poste actuel  :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 xml:space="preserve">  rédactrice linguistique (4Nmédias)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12 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Traduction de manuels d’utilisation de logiciels (Televic Education / éditions Belin)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10 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Traduction de modules d’e-learning (Enaco)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ucida Calligraphy" w:ascii="Lucida Calligraphy" w:hAnsi="Lucida Calligraphy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2008 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18"/>
                                <w:szCs w:val="18"/>
                                <w:lang w:eastAsia="en-US"/>
                              </w:rPr>
                              <w:t>traduction d’un site internet pour le silfiac art and language center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91.55pt;mso-wrap-distance-left:9.05pt;mso-wrap-distance-right:9.05pt;mso-wrap-distance-top:0pt;mso-wrap-distance-bottom:0pt;margin-top:267.8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  <w:u w:val="single"/>
                          <w:lang w:eastAsia="en-US"/>
                        </w:rPr>
                        <w:t>TRADUCTION</w:t>
                      </w:r>
                    </w:p>
                    <w:p>
                      <w:pPr>
                        <w:pStyle w:val="Normal"/>
                        <w:shd w:fill="002060" w:val="clear"/>
                        <w:rPr>
                          <w:color w:val="FFFFFF"/>
                        </w:rPr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>Poste actuel  :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  <w:lang w:eastAsia="en-US"/>
                        </w:rPr>
                        <w:t xml:space="preserve">  rédactrice linguistique (4Nmédias)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>2012 :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  <w:lang w:eastAsia="en-US"/>
                        </w:rPr>
                        <w:t>Traduction de manuels d’utilisation de logiciels (Televic Education / éditions Belin)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>2010 :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  <w:lang w:eastAsia="en-US"/>
                        </w:rPr>
                        <w:t>Traduction de modules d’e-learning (Enaco)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FFFFFF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Lucida Calligraphy" w:ascii="Lucida Calligraphy" w:hAnsi="Lucida Calligraphy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>2008 :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sz w:val="18"/>
                          <w:szCs w:val="18"/>
                          <w:lang w:eastAsia="en-US"/>
                        </w:rPr>
                        <w:t>traduction d’un site internet pour le silfiac art and language center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8"/>
                          <w:szCs w:val="18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98755" cy="2679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6858000" cy="1943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0pt;height:153pt;mso-wrap-distance-left:9.05pt;mso-wrap-distance-right:9.05pt;mso-wrap-distance-top:0pt;mso-wrap-distance-bottom:0pt;margin-top:56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7145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DB3E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B3E2"/>
                                <w:sz w:val="28"/>
                                <w:szCs w:val="28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DB3E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DB3E2"/>
                                <w:sz w:val="28"/>
                                <w:szCs w:val="28"/>
                              </w:rPr>
                              <w:t>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5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DB3E2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8DB3E2"/>
                          <w:sz w:val="28"/>
                          <w:szCs w:val="28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DB3E2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8DB3E2"/>
                          <w:sz w:val="28"/>
                          <w:szCs w:val="28"/>
                        </w:rPr>
                        <w:t>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1435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6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p.fr/uk/default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ap.fr/de/default.as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ap.fr/uk/default.asp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ap.fr/de/default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7:00Z</dcterms:created>
  <dc:creator>Axel</dc:creator>
  <dc:description/>
  <dc:language>en-US</dc:language>
  <cp:lastModifiedBy>CHGOG</cp:lastModifiedBy>
  <cp:lastPrinted>2013-02-21T14:54:00Z</cp:lastPrinted>
  <dcterms:modified xsi:type="dcterms:W3CDTF">2013-02-21T16:52:00Z</dcterms:modified>
  <cp:revision>8</cp:revision>
  <dc:subject/>
  <dc:title/>
</cp:coreProperties>
</file>